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盛开财富与自然之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感受到财神的恩赐？</w:t>
      </w:r>
      <w:r>
        <w:rPr>
          <w:sz w:val="32"/>
          <w:szCs w:val="32"/>
        </w:rPr>
        <w:t>&lt;/p&gt;&lt;p&gt;&lt;img src="/static-img/CSytoAhXFzCp1aWAt7WNGS6CvRCtc6RuSGSZYFcIiMFqrpmVJAWuZU9paNLS3GR4.jpg"&gt;&lt;/p&gt;&lt;p&gt;</w:t>
      </w:r>
      <w:r>
        <w:rPr>
          <w:sz w:val="32"/>
          <w:szCs w:val="32"/>
        </w:rPr>
        <w:t>在这个世界上，有一朵花，它不仅仅是一朵普通的花，而是被人们称为“财神春花”。它不是用金钱买来的，也不是通过权力得来的，而是自然赋予的。它叫做牵牛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牛花，别名“财神春”，在中国有着悠久的历史和深厚的文化底蕴。据说，这种植物能够带来好运、招财进宝，因此也被人们视作一种吉祥物。在不同的地区，牵牛花因其独特而多样的颜色和形状，被赋予了不同的寓意。</w:t>
      </w:r>
      <w:r>
        <w:rPr>
          <w:sz w:val="32"/>
          <w:szCs w:val="32"/>
        </w:rPr>
        <w:t>&lt;/p&gt;&lt;p&gt;&lt;img src="/static-img/CE064R1QF29wUSvH8CGvcy6CvRCtc6RuSGSZYFcIiMEIKyO14rNGphP6OdxG9j0-mz78ZlEx1liINI5MnvVR-qbKhSqW4Ha48EaGHfErT0dGOyl4IltUW99cUk7wYSgjOMBwLOcpYvzY0FJP9PGIig.jpg"&gt;&lt;/p&gt;&lt;p&gt;</w:t>
      </w:r>
      <w:r>
        <w:rPr>
          <w:sz w:val="32"/>
          <w:szCs w:val="32"/>
        </w:rPr>
        <w:t>为什么会有人将牵牛花比喻为“财神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牵牛花之所以被誉为“财神”，是因为它生长时期恰逢农历新年的前后，即春季。这段时间正值许多国家举行丰收节日，如中国的大年初五——除夕，是人们庆祝新的一年的开始。而且，在这一时期，许多家庭都会进行大扫除、贴春联、放鞭炮等传统活动，以驱邪迎福，并祈求来年丰收安康。</w:t>
      </w:r>
      <w:r>
        <w:rPr>
          <w:sz w:val="32"/>
          <w:szCs w:val="32"/>
        </w:rPr>
        <w:t>&lt;/p&gt;&lt;p&gt;&lt;img src="/static-img/woiGkRHt-9g568mD4OANFS6CvRCtc6RuSGSZYFcIiMEIKyO14rNGphP6OdxG9j0-mz78ZlEx1liINI5MnvVR-qbKhSqW4Ha48EaGHfErT0dGOyl4IltUW99cUk7wYSgjOMBwLOcpYvzY0FJP9PGIig.jpg"&gt;&lt;/p&gt;&lt;p&gt;</w:t>
      </w:r>
      <w:r>
        <w:rPr>
          <w:sz w:val="32"/>
          <w:szCs w:val="32"/>
        </w:rPr>
        <w:t>如何欣赏这份自然恩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欣赏到这份自然恩赐，我们首先需要了解关于牵牛花的一些知识，比如它们喜欢什么环境，那么我们就可以去那些适合它们生长的地方寻找。在选择的时候，可以根据不同的人喜好，比如颜色的偏好或者形状上的爱好，每个人都能找到自己心仪的那一株。</w:t>
      </w:r>
      <w:r>
        <w:rPr>
          <w:sz w:val="32"/>
          <w:szCs w:val="32"/>
        </w:rPr>
        <w:t>&lt;/p&gt;&lt;p&gt;&lt;img src="/static-img/84J6CQEFmq703W14XDEzeC6CvRCtc6RuSGSZYFcIiMEIKyO14rNGphP6OdxG9j0-mz78ZlEx1liINI5MnvVR-qbKhSqW4Ha48EaGHfErT0dGOyl4IltUW99cUk7wYSgjOMBwLOcpYvzY0FJP9PGIig.jpg"&gt;&lt;/p&gt;&lt;p&gt;</w:t>
      </w:r>
      <w:r>
        <w:rPr>
          <w:sz w:val="32"/>
          <w:szCs w:val="32"/>
        </w:rPr>
        <w:t>除了观赏，还可以尝试将这些植物引入自己的生活中。例如，将它们作为装饰品放在家里，或是在庭院中种植，使得每当看到这些美丽的小生命，就能感觉到一种特殊的心情，让心灵得到慰藉，同时也期待着未来一切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人享受这种幸福感？</w:t>
      </w:r>
      <w:r>
        <w:rPr>
          <w:sz w:val="32"/>
          <w:szCs w:val="32"/>
        </w:rPr>
        <w:t>&lt;/p&gt;&lt;p&gt;&lt;img src="/static-img/SViRynBv6KkCbf99aEZDwC6CvRCtc6RuSGSZYFcIiMEIKyO14rNGphP6OdxG9j0-mz78ZlEx1liINI5MnvVR-qbKhSqW4Ha48EaGHfErT0dGOyl4IltUW99cUk7wYSgjOMBwLOcpYvzY0FJP9PGIig.jpg"&gt;&lt;/p&gt;&lt;p&gt;</w:t>
      </w:r>
      <w:r>
        <w:rPr>
          <w:sz w:val="32"/>
          <w:szCs w:val="32"/>
        </w:rPr>
        <w:t>为了让更多的人享受到这样的幸福感，我们应该积极推广这种植物，不仅要告诉大家关于它们优美外观和传统意义，还要教育他们如何正确地照顾这样的一株植物，从而使其健康成长并产生更多好的影响。此外，也可以通过展览或其他形式，让公众更加了解这些珍贵生物，并鼓励大家参与到保护和传承中来。</w:t>
      </w:r>
      <w:r>
        <w:rPr>
          <w:sz w:val="32"/>
          <w:szCs w:val="32"/>
        </w:rPr>
        <w:t>&lt;/p&gt;&lt;p&gt;&lt;a href = "/doc/1308369-</w:t>
      </w:r>
      <w:r>
        <w:rPr>
          <w:sz w:val="32"/>
          <w:szCs w:val="32"/>
        </w:rPr>
        <w:t>财神春花盛开财富与自然之美的交响</w:t>
      </w:r>
      <w:r>
        <w:rPr>
          <w:sz w:val="32"/>
          <w:szCs w:val="32"/>
        </w:rPr>
        <w:t>.doc" rel="alternate" download="1308369-</w:t>
      </w:r>
      <w:r>
        <w:rPr>
          <w:sz w:val="32"/>
          <w:szCs w:val="32"/>
        </w:rPr>
        <w:t>财神春花盛开财富与自然之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