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时间穿梭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回家的路？</w:t>
      </w:r>
      <w:r>
        <w:rPr>
          <w:sz w:val="32"/>
          <w:szCs w:val="32"/>
        </w:rPr>
        <w:t>&lt;/p&gt;&lt;p&gt;&lt;img src="/static-img/hKmZU3L1B_KzH38VGNFXdPhS0hrMv0FrRxj88NLIHko.jpg"&gt;&lt;/p&gt;&lt;p&gt;</w:t>
      </w:r>
      <w:r>
        <w:rPr>
          <w:sz w:val="32"/>
          <w:szCs w:val="32"/>
        </w:rPr>
        <w:t>记得我最早接触到“若有归期小说”的时候，是在一个阴雨绵密的午后。我坐在小书店的一角，翻着一本旧书，偶然间看到了一句引人入胜的话语：“如果有一天，你可以回到过去，这会是怎样的感觉？”那时，我还不知道这是一部小说，但我的心中却已经生根发芽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如何开始展开？</w:t>
      </w:r>
      <w:r>
        <w:rPr>
          <w:sz w:val="32"/>
          <w:szCs w:val="32"/>
        </w:rPr>
        <w:t>&lt;/p&gt;&lt;p&gt;&lt;img src="/static-img/4hsJCYgbzzJ24miQ_jnFH-CRVS0n1rKZoYdtuE3Vjy-M90vI0PAGy199SdfJnoiCOiBNdAb-OoZ_s4REWKQYrHD08vbKL5v9Pq55xsYa0rDdETr0MW6lWiAD8ypnup2c.jpg"&gt;&lt;/p&gt;&lt;p&gt;“</w:t>
      </w:r>
      <w:r>
        <w:rPr>
          <w:sz w:val="32"/>
          <w:szCs w:val="32"/>
        </w:rPr>
        <w:t>若有归期”是一个关于时间旅行和爱情的故事。主角林曦，在一次意外的情况下，获得了一种能力——能够穿越时间。起初，她只是想用这个能力去改变自己的命运，却不料每次行动都会带来意想不到的后果。在这个过程中，她遇到了许多人，他们都对她的能力充满了好奇和恐惧。而她自己，也逐渐发现了时间旅行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选择，每个人都犹豫不决。</w:t>
      </w:r>
      <w:r>
        <w:rPr>
          <w:sz w:val="32"/>
          <w:szCs w:val="32"/>
        </w:rPr>
        <w:t>&lt;/p&gt;&lt;p&gt;&lt;img src="/static-img/SH6Cr9BUgWUv5cYnySWdhuCRVS0n1rKZoYdtuE3Vjy-M90vI0PAGy199SdfJnoiCOiBNdAb-OoZ_s4REWKQYrHD08vbKL5v9Pq55xsYa0rDdETr0MW6lWiAD8ypnup2c.jpg"&gt;&lt;/p&gt;&lt;p&gt;</w:t>
      </w:r>
      <w:r>
        <w:rPr>
          <w:sz w:val="32"/>
          <w:szCs w:val="32"/>
        </w:rPr>
        <w:t xml:space="preserve">随着故事的发展，林曦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不断地做出选择。她能回到过去，但是每一次回到，都意味着现在的世界将被改变。而这些变化，又可能影响到她所爱的人。这让她陷入了一个困境：是否应该为了自己的幸福，而牺牲他人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某个瞬间，一切都变得明朗起来。</w:t>
      </w:r>
      <w:r>
        <w:rPr>
          <w:sz w:val="32"/>
          <w:szCs w:val="32"/>
        </w:rPr>
        <w:t>&lt;/p&gt;&lt;p&gt;&lt;img src="/static-img/KfVqSrUB7aEm6XPwPLh_uOCRVS0n1rKZoYdtuE3Vjy-M90vI0PAGy199SdfJnoiCOiBNdAb-OoZ_s4REWKQYrHD08vbKL5v9Pq55xsYa0rDdETr0MW6lWiAD8ypnup2c.jpg"&gt;&lt;/p&gt;&lt;p&gt;</w:t>
      </w:r>
      <w:r>
        <w:rPr>
          <w:sz w:val="32"/>
          <w:szCs w:val="32"/>
        </w:rPr>
        <w:t>有一天，当林曦再次站在那个交叉点时，她突然明白了什么。她意识到，不管何时何地，她的心中的某个地方永远不会变动，那就是对真挚感情的追求和珍视。她决定放弃所有对于未来的幻想，只为那些真正属于她的东西而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有些事情，我们终究无法逃脱它们。</w:t>
      </w:r>
      <w:r>
        <w:rPr>
          <w:sz w:val="32"/>
          <w:szCs w:val="32"/>
        </w:rPr>
        <w:t>&lt;/p&gt;&lt;p&gt;&lt;img src="/static-img/mcoqaT40zx35VdaQU_WbUOCRVS0n1rKZoYdtuE3Vjy-M90vI0PAGy199SdfJnoiCOiBNdAb-OoZ_s4REWKQYrHD08vbKL5v9Pq55xsYa0rDdETr0MW6lWiAD8ypnup2c.jpg"&gt;&lt;/p&gt;&lt;p&gt;</w:t>
      </w:r>
      <w:r>
        <w:rPr>
          <w:sz w:val="32"/>
          <w:szCs w:val="32"/>
        </w:rPr>
        <w:t>从此以后，林曦没有再尝试使用她的力量，而是选择留在现实生活中，与亲朋好友共度岁月。在这段旅程中，“若有归期小说”成为了我心中的宝贵财富，它让我学会了珍惜眼前的每一刻，因为这一切都是我们唯一能拥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样的生命才是真正完整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问的是，对于那些曾经拥有过“若有归期”的机会的人来说，他们是否也会像林曦一样，在面临无数抉择的时候，最终选择坚守当下的生活呢？这样的生命，或许并非完美，但它又是什么呢？答案只有我们自己才能给出。但愿你，也能找到属于你的回家之路，就像“若有归期小说”里的主人公一样，无论未来如何，都能找到属于自己的完整与安宁。</w:t>
      </w:r>
      <w:r>
        <w:rPr>
          <w:sz w:val="32"/>
          <w:szCs w:val="32"/>
        </w:rPr>
        <w:t>&lt;/p&gt;&lt;p&gt;&lt;a href = "/doc/1308142-</w:t>
      </w:r>
      <w:r>
        <w:rPr>
          <w:sz w:val="32"/>
          <w:szCs w:val="32"/>
        </w:rPr>
        <w:t>若有归期时间穿梭的爱恋</w:t>
      </w:r>
      <w:r>
        <w:rPr>
          <w:sz w:val="32"/>
          <w:szCs w:val="32"/>
        </w:rPr>
        <w:t>.doc" rel="alternate" download="1308142-</w:t>
      </w:r>
      <w:r>
        <w:rPr>
          <w:sz w:val="32"/>
          <w:szCs w:val="32"/>
        </w:rPr>
        <w:t>若有归期时间穿梭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