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你下水好多下水道</w:t>
      </w:r>
      <w:r>
        <w:rPr>
          <w:sz w:val="48"/>
          <w:szCs w:val="48"/>
        </w:rPr>
        <w:t>BD</w:t>
      </w:r>
      <w:r>
        <w:rPr>
          <w:sz w:val="48"/>
          <w:szCs w:val="48"/>
        </w:rPr>
        <w:t>探秘那些隐藏在脚下的秘密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秘那些隐藏在脚下的秘密世界</w:t>
      </w:r>
      <w:r>
        <w:rPr>
          <w:sz w:val="32"/>
          <w:szCs w:val="32"/>
        </w:rPr>
        <w:t>&lt;/p&gt;&lt;p&gt;&lt;img src="/static-img/DY8E0C6JnrYa9FYa8DgL-_ablMiGBzs2oR7LOpRyve_TLHpblxKLt02Qssh575q-.jpg"&gt;&lt;/p&gt;&lt;p&gt;</w:t>
      </w:r>
      <w:r>
        <w:rPr>
          <w:sz w:val="32"/>
          <w:szCs w:val="32"/>
        </w:rPr>
        <w:t>你下水好多下水道</w:t>
      </w:r>
      <w:r>
        <w:rPr>
          <w:sz w:val="32"/>
          <w:szCs w:val="32"/>
        </w:rPr>
        <w:t>BD</w:t>
      </w:r>
      <w:r>
        <w:rPr>
          <w:sz w:val="32"/>
          <w:szCs w:val="32"/>
        </w:rPr>
        <w:t>，探索城市的另一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小时候，我们总是好奇地仰望着街头的小巷和老旧建筑，那些看似普通的墙壁和路面其实隐藏着一个个小小的世界。随着时间的流逝，这种好奇心并没有减弱，而是在成年后变得更加深刻。我们开始意识到，那些被忽视的小巷、那些被埋藏的小门，它们不仅仅是通往过去的一扇窗，更是一扇通往未知世界的大门。</w:t>
      </w:r>
      <w:r>
        <w:rPr>
          <w:sz w:val="32"/>
          <w:szCs w:val="32"/>
        </w:rPr>
        <w:t>&lt;/p&gt;&lt;p&gt;&lt;img src="/static-img/1foWkJ-f3xND0g2d7h8fO_ablMiGBzs2oR7LOpRyve-PmBzCw6eN8O9AUm0fZAi6Y-ZLr-_3P321p3lTIqzNcPnLZPy6q9pD9Lw_cR1-37qKVOiU0xc8Izrap4f4f23yi8WXau4K6c7Q1_ghYfS4dA.jpg"&gt;&lt;/p&gt;&lt;p&gt;</w:t>
      </w:r>
      <w:r>
        <w:rPr>
          <w:sz w:val="32"/>
          <w:szCs w:val="32"/>
        </w:rPr>
        <w:t>正是在这样的背景下，“你下水好多下水道</w:t>
      </w:r>
      <w:r>
        <w:rPr>
          <w:sz w:val="32"/>
          <w:szCs w:val="32"/>
        </w:rPr>
        <w:t>BD”</w:t>
      </w:r>
      <w:r>
        <w:rPr>
          <w:sz w:val="32"/>
          <w:szCs w:val="32"/>
        </w:rPr>
        <w:t>这个词汇诞生了，它不仅是一句口语化的表达，更是一个对生活中细节观察与体验的呼唤。在这个充满神秘色彩的话题中，我们将带领读者踏上一场冒险之旅，一起探索那些隐藏在脚下的秘密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来看看这些“</w:t>
      </w:r>
      <w:r>
        <w:rPr>
          <w:sz w:val="32"/>
          <w:szCs w:val="32"/>
        </w:rPr>
        <w:t>BD”</w:t>
      </w:r>
      <w:r>
        <w:rPr>
          <w:sz w:val="32"/>
          <w:szCs w:val="32"/>
        </w:rPr>
        <w:t xml:space="preserve">（简称为 </w:t>
      </w:r>
      <w:r>
        <w:rPr>
          <w:sz w:val="32"/>
          <w:szCs w:val="32"/>
        </w:rPr>
        <w:t xml:space="preserve">Basement Drainage </w:t>
      </w:r>
      <w:r>
        <w:rPr>
          <w:sz w:val="32"/>
          <w:szCs w:val="32"/>
        </w:rPr>
        <w:t>的地下排水系统）。它们通常位于每栋建筑物的地板以下，是一种专业设计的手动或自动排除雨水和污水系统。简单来说，就是一系列管道和泵站，用以防止室内积聚湿气，从而避免各种问题，如潮湿、霉菌滋生等。虽然它看起来只是一个功能性强大的排放系统，但如果仔细观察，你会发现其中蕴含着无数故事。</w:t>
      </w:r>
      <w:r>
        <w:rPr>
          <w:sz w:val="32"/>
          <w:szCs w:val="32"/>
        </w:rPr>
        <w:t>&lt;/p&gt;&lt;p&gt;&lt;img src="/static-img/GNLuzi5d9DjpZsXVlrN2VvablMiGBzs2oR7LOpRyve-PmBzCw6eN8O9AUm0fZAi6Y-ZLr-_3P321p3lTIqzNcPnLZPy6q9pD9Lw_cR1-37qKVOiU0xc8Izrap4f4f23yi8WXau4K6c7Q1_ghYfS4dA.jpg"&gt;&lt;/p&gt;&lt;p&gt;</w:t>
      </w:r>
      <w:r>
        <w:rPr>
          <w:sz w:val="32"/>
          <w:szCs w:val="32"/>
        </w:rPr>
        <w:t>想象一下，当夜幕降临，城市灯火辉煌，而你却悄然潜入这些暗影之中。你会发现，市井之间错综复杂的排水系统，不仅能让人感受到历史悠久，也能触摸到时代变迁。而在这里，每一次修补，都有其独特的人文关怀；每一次更新，都承载着科技进步；每一次清理，都反映出人们对于生活品质追求的心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“你下水”更是不只是指物理意义上的“进入”，它还包含了情感层面的接触。当我们真正地站在那片由混凝土构成的地板上，用手触碰那冷硬且干净利落的事实界限时，我们仿佛能够听到这座城市的心跳——来自于千万条钢筋、石灰粉尘与人类汗液混合而成的地基声息。</w:t>
      </w:r>
      <w:r>
        <w:rPr>
          <w:sz w:val="32"/>
          <w:szCs w:val="32"/>
        </w:rPr>
        <w:t>&lt;/p&gt;&lt;p&gt;&lt;img src="/static-img/aX5WlH7WtMOZwxTW6xNCfvablMiGBzs2oR7LOpRyve-PmBzCw6eN8O9AUm0fZAi6Y-ZLr-_3P321p3lTIqzNcPnLZPy6q9pD9Lw_cR1-37qKVOiU0xc8Izrap4f4f23yi8WXau4K6c7Q1_ghYfS4dA.jpg"&gt;&lt;/p&gt;&lt;p&gt;</w:t>
      </w:r>
      <w:r>
        <w:rPr>
          <w:sz w:val="32"/>
          <w:szCs w:val="32"/>
        </w:rPr>
        <w:t>当然，在这种探险活动中，最关键的是安全第一。在进入任何需要掩盖或隐蔽的地方之前，请务必确保自己已经进行了充分研究，并采取了相应措施。这包括但不限于了解可能存在的问题，比如电线、高压管道、有毒化学品等，以及穿戴必要保护装备，以防意外发生。此外，与专业人士合作也是非常重要的一环，他们可以提供宝贵信息，并帮助解决可能出现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你的身影消失在那些被遗忘的小巷里，或许只剩一束光照亮前行道路，但即使如此，那份属于自己的冒险经历也足以让人回味良久。而当你再次回到日常生活时，你将带有一份不同的视角，一份更深刻的人生体验。那时候，即便是最平凡的地面，也可能变成了一个全新的未知领域，只待你的脚步轻敲，就能揭开其中所藏的一切奥秘。</w:t>
      </w:r>
      <w:r>
        <w:rPr>
          <w:sz w:val="32"/>
          <w:szCs w:val="32"/>
        </w:rPr>
        <w:t>&lt;/p&gt;&lt;p&gt;&lt;img src="/static-img/P8p1ZpgU_tJdwHblWThWAPablMiGBzs2oR7LOpRyve-PmBzCw6eN8O9AUm0fZAi6Y-ZLr-_3P321p3lTIqzNcPnLZPy6q9pD9Lw_cR1-37qKVOiU0xc8Izrap4f4f23yi8WXau4K6c7Q1_ghYfS4dA.jpg"&gt;&lt;/p&gt;&lt;p&gt;&lt;a href = "/doc/1308076-</w:t>
      </w:r>
      <w:r>
        <w:rPr>
          <w:sz w:val="32"/>
          <w:szCs w:val="32"/>
        </w:rPr>
        <w:t>你下水好多下水道</w:t>
      </w:r>
      <w:r>
        <w:rPr>
          <w:sz w:val="32"/>
          <w:szCs w:val="32"/>
        </w:rPr>
        <w:t>BD</w:t>
      </w:r>
      <w:r>
        <w:rPr>
          <w:sz w:val="32"/>
          <w:szCs w:val="32"/>
        </w:rPr>
        <w:t>探秘那些隐藏在脚下的秘密世界</w:t>
      </w:r>
      <w:r>
        <w:rPr>
          <w:sz w:val="32"/>
          <w:szCs w:val="32"/>
        </w:rPr>
        <w:t>.doc" rel="alternate" download="1308076-</w:t>
      </w:r>
      <w:r>
        <w:rPr>
          <w:sz w:val="32"/>
          <w:szCs w:val="32"/>
        </w:rPr>
        <w:t>你下水好多下水道</w:t>
      </w:r>
      <w:r>
        <w:rPr>
          <w:sz w:val="32"/>
          <w:szCs w:val="32"/>
        </w:rPr>
        <w:t>BD</w:t>
      </w:r>
      <w:r>
        <w:rPr>
          <w:sz w:val="32"/>
          <w:szCs w:val="32"/>
        </w:rPr>
        <w:t>探秘那些隐藏在脚下的秘密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