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读病式精神病深度探索心理机制与治疗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病式精神病是一种复杂的心理健康问题，它通常涉及到对现实的扭曲理解以及与他人的关系障碍。以下是对这一主题的六个重点论述：</w:t>
      </w:r>
      <w:r>
        <w:rPr>
          <w:sz w:val="32"/>
          <w:szCs w:val="32"/>
        </w:rPr>
        <w:t>&lt;/p&gt;&lt;p&gt;&lt;img src="/static-img/b5Vkn88p7T_8PlRBXXDW2WqtFgIlInoUTaFPUA8XnvCt_KPYQlW-Flp62MN-32DM.jpg"&gt;&lt;/p&gt;&lt;p&gt;</w:t>
      </w:r>
      <w:r>
        <w:rPr>
          <w:sz w:val="32"/>
          <w:szCs w:val="32"/>
        </w:rPr>
        <w:t>病式精神病的定义与分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式精神病可以被视为一种严重影响日常生活和功能的认知、情感或行为异常。它可以分为多种类型，如边缘型人格障碍、反社会人格障碍等，各有其特定的表现形式和影响。</w:t>
      </w:r>
      <w:r>
        <w:rPr>
          <w:sz w:val="32"/>
          <w:szCs w:val="32"/>
        </w:rPr>
        <w:t>&lt;/p&gt;&lt;p&gt;&lt;img src="/static-img/U3cdZloF1ep3nyLL8brctmqtFgIlInoUTaFPUA8XnvDQo70gH1HGGS8TLU8qGLnIpLOY0zvKeVDFmEpdjc_XN-OfCupiArMFDz4c_NTwCdSPmJdcJ852XlzI23_C4rYVqMhwX7KTRf5w14CCEoA9dSWMBiXmVSGASyrXXLwzNOEyCrGUCiYAqTd-SilhGGwsAsItOXy70o2OUCR6IrCzRw.jpg"&gt;&lt;/p&gt;&lt;p&gt;</w:t>
      </w:r>
      <w:r>
        <w:rPr>
          <w:sz w:val="32"/>
          <w:szCs w:val="32"/>
        </w:rPr>
        <w:t>病式精神病的心理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式精神病患者的心理状态往往会受到内在因素如遗传、环境因素以及个人经历的影响。他们可能会形成不切实际或危险的信念系统，以及难以控制的情绪反应，这些都是导致他们行为异常的一个重要原因。</w:t>
      </w:r>
      <w:r>
        <w:rPr>
          <w:sz w:val="32"/>
          <w:szCs w:val="32"/>
        </w:rPr>
        <w:t>&lt;/p&gt;&lt;p&gt;&lt;img src="/static-img/0Aj6wc1HCXaieyUb7At8fGqtFgIlInoUTaFPUA8XnvDQo70gH1HGGS8TLU8qGLnIpLOY0zvKeVDFmEpdjc_XN-OfCupiArMFDz4c_NTwCdSPmJdcJ852XlzI23_C4rYVqMhwX7KTRf5w14CCEoA9dSWMBiXmVSGASyrXXLwzNOEyCrGUCiYAqTd-SilhGGwsAsItOXy70o2OUCR6IrCzRw.jpg"&gt;&lt;/p&gt;&lt;p&gt;</w:t>
      </w:r>
      <w:r>
        <w:rPr>
          <w:sz w:val="32"/>
          <w:szCs w:val="32"/>
        </w:rPr>
        <w:t>病式精神病的症状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患者可能出现高度焦虑、强迫性思维或者幻觉等症状，同时也可能存在自我毁灭倾向或对他人的伤害倾向。在不同的情况下，患者所表现出的症状也有所不同，这使得诊断和治疗变得更加复杂。</w:t>
      </w:r>
      <w:r>
        <w:rPr>
          <w:sz w:val="32"/>
          <w:szCs w:val="32"/>
        </w:rPr>
        <w:t>&lt;/p&gt;&lt;p&gt;&lt;img src="/static-img/kBX3Uu_qUldP_BYU7_5_0mqtFgIlInoUTaFPUA8XnvDQo70gH1HGGS8TLU8qGLnIpLOY0zvKeVDFmEpdjc_XN-OfCupiArMFDz4c_NTwCdSPmJdcJ852XlzI23_C4rYVqMhwX7KTRf5w14CCEoA9dSWMBiXmVSGASyrXXLwzNOEyCrGUCiYAqTd-SilhGGwsAsItOXy70o2OUCR6IrCzRw.jpg"&gt;&lt;/p&gt;&lt;p&gt;</w:t>
      </w:r>
      <w:r>
        <w:rPr>
          <w:sz w:val="32"/>
          <w:szCs w:val="32"/>
        </w:rPr>
        <w:t>对待病式精神病患者的社会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患有这种疾性的态度非常重要，因为这直接影响到了他们接受帮助和治疗的情况。如果能采取更积极和理解性的态度，对于提高这些患者的心理健康水平至关重要。</w:t>
      </w:r>
      <w:r>
        <w:rPr>
          <w:sz w:val="32"/>
          <w:szCs w:val="32"/>
        </w:rPr>
        <w:t>&lt;/p&gt;&lt;p&gt;&lt;img src="/static-img/DR1FKBZffMmjX56ipFJWwGqtFgIlInoUTaFPUA8XnvDQo70gH1HGGS8TLU8qGLnIpLOY0zvKeVDFmEpdjc_XN-OfCupiArMFDz4c_NTwCdSPmJdcJ852XlzI23_C4rYVqMhwX7KTRf5w14CCEoA9dSWMBiXmVSGASyrXXLwzNOEyCrGUCiYAqTd-SilhGGwsAsItOXy70o2OUCR6IrCzRw.jpg"&gt;&lt;/p&gt;&lt;p&gt;</w:t>
      </w:r>
      <w:r>
        <w:rPr>
          <w:sz w:val="32"/>
          <w:szCs w:val="32"/>
        </w:rPr>
        <w:t>治疗方法及其效果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疗方案包括药物治疗、心理干预以及社交支持等多方面的手段。通过科学评估这些方法对于改善患者状况是否有效，并且根据不同情况调整治疗计划，可以提高治愈率并减少再次发作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后续管理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预防这种疾患，早期识别并提供适当援助至关重要。此外，为患有此类疾性的个体提供长期支持和管理策略也是关键一步，以确保他们能够稳定地生活下去，并避免进一步恶化的情况发生。</w:t>
      </w:r>
      <w:r>
        <w:rPr>
          <w:sz w:val="32"/>
          <w:szCs w:val="32"/>
        </w:rPr>
        <w:t>&lt;/p&gt;&lt;p&gt;&lt;a href = "/doc/1308065-</w:t>
      </w:r>
      <w:r>
        <w:rPr>
          <w:sz w:val="32"/>
          <w:szCs w:val="32"/>
        </w:rPr>
        <w:t>解读病式精神病深度探索心理机制与治疗策略</w:t>
      </w:r>
      <w:r>
        <w:rPr>
          <w:sz w:val="32"/>
          <w:szCs w:val="32"/>
        </w:rPr>
        <w:t>.doc" rel="alternate" download="1308065-</w:t>
      </w:r>
      <w:r>
        <w:rPr>
          <w:sz w:val="32"/>
          <w:szCs w:val="32"/>
        </w:rPr>
        <w:t>解读病式精神病深度探索心理机制与治疗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