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老师做了一节课的爱说说怎么写我和老师一起上学堂一段特别的课堂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老师一起上学堂：一段特别的课堂时光</w:t>
      </w:r>
      <w:r>
        <w:rPr>
          <w:sz w:val="32"/>
          <w:szCs w:val="32"/>
        </w:rPr>
        <w:t>&lt;/p&gt;&lt;p&gt;&lt;img src="/static-img/8LJnsokTSvvK_phA9wQWZHRtzF-vhFyyN77ZoGvNXw0qon6NN3HMUfGbRXX9ihhC.jpg"&gt;&lt;/p&gt;&lt;p&gt;</w:t>
      </w:r>
      <w:r>
        <w:rPr>
          <w:sz w:val="32"/>
          <w:szCs w:val="32"/>
        </w:rPr>
        <w:t>记得那天，阳光透过窗户洒在了教室的每一个角落，我们的小班正在进行一次特别的课堂活动。今天，我不仅是学生，更是老师的一份子。我们要做的是“爱说说”，也就是用故事来传递爱与关怀，这是一个让孩子们感受爱心教育实践的好机会。</w:t>
      </w:r>
      <w:r>
        <w:rPr>
          <w:sz w:val="32"/>
          <w:szCs w:val="32"/>
        </w:rPr>
        <w:t>&lt;/p&gt;&lt;p&gt;</w:t>
      </w:r>
      <w:r>
        <w:rPr>
          <w:sz w:val="32"/>
          <w:szCs w:val="32"/>
        </w:rPr>
        <w:t>老师带着满满热情，分发了材料，上面印着小朋友们平时生活中的点点滴滴——帮助父母收拾房间、陪伴幼弟妹学习、慰问邻里生病等等。这些都是我们日常生活中那些被忽略却又充满温暖的小事，而这正是我要分享给大家的。</w:t>
      </w:r>
      <w:r>
        <w:rPr>
          <w:sz w:val="32"/>
          <w:szCs w:val="32"/>
        </w:rPr>
        <w:t>&lt;/p&gt;&lt;p&gt;&lt;img src="/static-img/zz_8vtNXP-OsCaRYYo3nMXRtzF-vhFyyN77ZoGvNXw0iyEiOcU0_1GblLQLJnOr3qGB0aAJ8MKlQA2OrmKg5RfR8Q_qiVYJzsXGT2FaGgjsn2b7_CejgOwRVzWtr2amT2ZxqgoroxGo9gGhezY7r4oGX1yRVs72hoZdVg19zgog.jpg"&gt;&lt;/p&gt;&lt;p&gt;</w:t>
      </w:r>
      <w:r>
        <w:rPr>
          <w:sz w:val="32"/>
          <w:szCs w:val="32"/>
        </w:rPr>
        <w:t>我站起来，一手拿着讲台，一手紧紧握住我的心，用最真挚的声音开始讲述。我告诉大家，那个周末，我帮妈妈清理了院子，从杂草丛中找到了几朵美丽的野花，也帮爸爸修好了破碎的花盆，让家里的花儿能继续盛开。我看到同学们都微笑着听，眼神中闪烁着理解和同情。</w:t>
      </w:r>
      <w:r>
        <w:rPr>
          <w:sz w:val="32"/>
          <w:szCs w:val="32"/>
        </w:rPr>
        <w:t>&lt;/p&gt;&lt;p&gt;</w:t>
      </w:r>
      <w:r>
        <w:rPr>
          <w:sz w:val="32"/>
          <w:szCs w:val="32"/>
        </w:rPr>
        <w:t>接着轮到其他同学，每个人都有自己的故事，他们讲述的是自己在困难时刻如何勇敢面对，或是在快乐时刻如何分享给他人。这节课，没有书本，没有笔墨，只有真诚和感动。</w:t>
      </w:r>
      <w:r>
        <w:rPr>
          <w:sz w:val="32"/>
          <w:szCs w:val="32"/>
        </w:rPr>
        <w:t>&lt;/p&gt;&lt;p&gt;&lt;img src="/static-img/p2HmFRU3SARanSS_OayoxnRtzF-vhFyyN77ZoGvNXw0iyEiOcU0_1GblLQLJnOr3qGB0aAJ8MKlQA2OrmKg5RfR8Q_qiVYJzsXGT2FaGgjsn2b7_CejgOwRVzWtr2amT2ZxqgoroxGo9gGhezY7r4oGX1yRVs72hoZdVg19zgog.jpg"&gt;&lt;/p&gt;&lt;p&gt;</w:t>
      </w:r>
      <w:r>
        <w:rPr>
          <w:sz w:val="32"/>
          <w:szCs w:val="32"/>
        </w:rPr>
        <w:t>当最后一个孩子结束他的表演，全班响起了一片掌声。在这个瞬间，我意识到，不管我们多大，我们的心灵都是那么脆弱，但同时也是那么坚强。当我们把自己的小确幸放在黑板上，被无数目光注视，它就变成了力量，就像阳光一样温暖而明媚。</w:t>
      </w:r>
      <w:r>
        <w:rPr>
          <w:sz w:val="32"/>
          <w:szCs w:val="32"/>
        </w:rPr>
        <w:t>&lt;/p&gt;&lt;p&gt;</w:t>
      </w:r>
      <w:r>
        <w:rPr>
          <w:sz w:val="32"/>
          <w:szCs w:val="32"/>
        </w:rPr>
        <w:t>此后的日子里，无论是走在回家的路上还是坐在教室里，我们都会提醒彼此，不要忘记那些简单而深刻的情感交流，因为它们是成长过程中的宝贵财富。而那个特别的课堂，也成为了我内心永远宝贵的一部分。</w:t>
      </w:r>
      <w:r>
        <w:rPr>
          <w:sz w:val="32"/>
          <w:szCs w:val="32"/>
        </w:rPr>
        <w:t>&lt;/p&gt;&lt;p&gt;&lt;img src="/static-img/SCrFJcI_RsSPDr0K-HpoBnRtzF-vhFyyN77ZoGvNXw0iyEiOcU0_1GblLQLJnOr3qGB0aAJ8MKlQA2OrmKg5RfR8Q_qiVYJzsXGT2FaGgjsn2b7_CejgOwRVzWtr2amT2ZxqgoroxGo9gGhezY7r4oGX1yRVs72hoZdVg19zgog.jpg"&gt;&lt;/p&gt;&lt;p&gt;&lt;a href = "/doc/1307650-</w:t>
      </w:r>
      <w:r>
        <w:rPr>
          <w:sz w:val="32"/>
          <w:szCs w:val="32"/>
        </w:rPr>
        <w:t>和老师做了一节课的爱说说怎么写我和老师一起上学堂一段特别的课堂时光</w:t>
      </w:r>
      <w:r>
        <w:rPr>
          <w:sz w:val="32"/>
          <w:szCs w:val="32"/>
        </w:rPr>
        <w:t>.doc" rel="alternate" download="1307650-</w:t>
      </w:r>
      <w:r>
        <w:rPr>
          <w:sz w:val="32"/>
          <w:szCs w:val="32"/>
        </w:rPr>
        <w:t>和老师做了一节课的爱说说怎么写我和老师一起上学堂一段特别的课堂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