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我的长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长河之旅</w:t>
      </w:r>
      <w:r>
        <w:rPr>
          <w:sz w:val="32"/>
          <w:szCs w:val="32"/>
        </w:rPr>
        <w:t>&lt;/p&gt;&lt;p&gt;&lt;img src="/static-img/CdPDhSviDYLAWFBQTojGRcvrwnBLzgZ3q8P_xlNP6tchNwjvSIvosbFndoXZ8NAE.png"&gt;&lt;/p&gt;&lt;p&gt;</w:t>
      </w:r>
      <w:r>
        <w:rPr>
          <w:sz w:val="32"/>
          <w:szCs w:val="32"/>
        </w:rPr>
        <w:t>在我生命的某个转折点，我决定踏上一段奇妙的旅程——阅读大江大河小说。我选择这个主题，仿佛是在寻找那条流经我心灵深处的大河，也许是因为它能让我回忆起童年时听父母讲述家乡故事的场景，或许是因为它承载着中国古代文学的厚重和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不是为了探索那些遥远的地方，而是一场内心的航行。每当我沉浸在书中的世界里，就好像站在岸边，看着浩瀚无垠的大江，大江不仅仅代表了水，它更象征着时间、历史和文化。</w:t>
      </w:r>
      <w:r>
        <w:rPr>
          <w:sz w:val="32"/>
          <w:szCs w:val="32"/>
        </w:rPr>
        <w:t>&lt;/p&gt;&lt;p&gt;&lt;img src="/static-img/A5GlsgqyQmwBKaNaU-abp8vrwnBLzgZ3q8P_xlNP6tdhURBOu1SfI7zJqtAFh8LXoGQvlSkXolGva7TSHb45KMVXjP7Q-myqK2sbVrLyD8fgnoiSQcBvOY2NJ70u0OLwNwAQKDq_WA74gU9nHN3Ybv8gaKpOflv8OZOWVpktTA6sv0XFg-SEHb9fkAQWJjkM.png"&gt;&lt;/p&gt;&lt;p&gt;</w:t>
      </w:r>
      <w:r>
        <w:rPr>
          <w:sz w:val="32"/>
          <w:szCs w:val="32"/>
        </w:rPr>
        <w:t>记得第一次读到《红楼梦》时，那些人物如同活生生的朋友，他们的悲欢离合，让我感受到了生活中无数复杂的情感。我仿佛置身于贾府豪华而又脆弱的小世界中，每一个角落都充满了人性的光辉与阴暗。宝玉、黛玉、林黛玉……他们的一生，是对爱情、家族与个人命运永恒争斗的一曲长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遇到了曹雪芹笔下的“潇湘馆”，那里有着几分神秘与隐逸，正如他自己那样超脱世俗，却又深谙人间百态。在这里，宝钗成了理想中的妻子，她温柔贤惠却又独立自主，不愿意被束缚于传统礼教之中。这让我思考：在我们追求自由与快乐的时候，又该如何平衡现实与理想？</w:t>
      </w:r>
      <w:r>
        <w:rPr>
          <w:sz w:val="32"/>
          <w:szCs w:val="32"/>
        </w:rPr>
        <w:t>&lt;/p&gt;&lt;p&gt;&lt;img src="/static-img/XKbMdjmmd7yRGt6eViod4MvrwnBLzgZ3q8P_xlNP6tdhURBOu1SfI7zJqtAFh8LXoGQvlSkXolGva7TSHb45KMVXjP7Q-myqK2sbVrLyD8fgnoiSQcBvOY2NJ70u0OLwNwAQKDq_WA74gU9nHN3Ybv8gaKpOflv8OZOWVpktTA6sv0XFg-SEHb9fkAQWJjkM.jpg"&gt;&lt;/p&gt;&lt;p&gt;</w:t>
      </w:r>
      <w:r>
        <w:rPr>
          <w:sz w:val="32"/>
          <w:szCs w:val="32"/>
        </w:rPr>
        <w:t>接着，在《三国演义》的篇章里，我见证了诸葛亮智谋过人的形象，他不畏艰难险阻，用智慧引领蜀汉抵御强敌，这让我感受到了一种坚韧不拔的心志。在这里，无论是刘备或关羽，都有他们各自独特的人格魅力，使得这部作品成为中国文学史上最璀璨夺目的星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翻开《水浒传》，看到梁山好汉们英勇善战，但同时也充满了忠诚和友情，这让人看到了一个宁愿选择死亡也不愿背叛信仰的人民群众的心声。在这里，宋江以其豪迈果敢赢得人们赞誉，同时他的牺牲也是英雄气概的一部分，这使我更加珍视自己的道德底线和社会责任感。</w:t>
      </w:r>
      <w:r>
        <w:rPr>
          <w:sz w:val="32"/>
          <w:szCs w:val="32"/>
        </w:rPr>
        <w:t>&lt;/p&gt;&lt;p&gt;&lt;img src="/static-img/nom-p38pMEzUoUsRo6WD78vrwnBLzgZ3q8P_xlNP6tdhURBOu1SfI7zJqtAFh8LXoGQvlSkXolGva7TSHb45KMVXjP7Q-myqK2sbVrLyD8fgnoiSQcBvOY2NJ70u0OLwNwAQKDq_WA74gU9nHN3Ybv8gaKpOflv8OZOWVpktTA6sv0XFg-SEHb9fkAQWJjkM.jpg"&gt;&lt;/p&gt;&lt;p&gt;</w:t>
      </w:r>
      <w:r>
        <w:rPr>
          <w:sz w:val="32"/>
          <w:szCs w:val="32"/>
        </w:rPr>
        <w:t>最后，《西游记》则像是一个穿越千年的天马行空，将唐僧师徒四人的故事编织成了一幅幅动人的画卷。孙悟空、大闹天宫，一路上的风波，让人既惊讶又敬佩。而唐僧师徒之间那份互相扶持，最终达到的彼此理解，也触动了我的内心深处——即使面对困境，我们仍需坚守信念，并且相信未来会来临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段漫长而短暂的大江大河小说之旅之后，我发现自己已经改变多么地丰富多彩。而这些经历，如同一条流淌至今未干的大河，它带给我无尽启示，让我的思维变得更加宽广，从而为接下来的旅途做好了准备。</w:t>
      </w:r>
      <w:r>
        <w:rPr>
          <w:sz w:val="32"/>
          <w:szCs w:val="32"/>
        </w:rPr>
        <w:t>&lt;/p&gt;&lt;p&gt;&lt;img src="/static-img/7Rspc7ZaGCnD-n5LONBlxMvrwnBLzgZ3q8P_xlNP6tdhURBOu1SfI7zJqtAFh8LXoGQvlSkXolGva7TSHb45KMVXjP7Q-myqK2sbVrLyD8fgnoiSQcBvOY2NJ70u0OLwNwAQKDq_WA74gU9nHN3Ybv8gaKpOflv8OZOWVpktTA6sv0XFg-SEHb9fkAQWJjkM.jpg"&gt;&lt;/p&gt;&lt;p&gt;&lt;a href = "/doc/1307010-</w:t>
      </w:r>
      <w:r>
        <w:rPr>
          <w:sz w:val="32"/>
          <w:szCs w:val="32"/>
        </w:rPr>
        <w:t>大江大河小说我的长河之旅</w:t>
      </w:r>
      <w:r>
        <w:rPr>
          <w:sz w:val="32"/>
          <w:szCs w:val="32"/>
        </w:rPr>
        <w:t>.doc" rel="alternate" download="1307010-</w:t>
      </w:r>
      <w:r>
        <w:rPr>
          <w:sz w:val="32"/>
          <w:szCs w:val="32"/>
        </w:rPr>
        <w:t>大江大河小说我的长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