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野趣温柔笔触下的鹿儿引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野趣：温柔笔触下的鹿儿引诱</w:t>
      </w:r>
      <w:r>
        <w:rPr>
          <w:sz w:val="32"/>
          <w:szCs w:val="32"/>
        </w:rPr>
        <w:t>&lt;/p&gt;&lt;p&gt;&lt;img src="/static-img/dZ7hSjTnm_9VK6aSMPUpKTYI3zAsuPA6s-TJ9YwLVLaV7mLlbv9jynlia8m4KueX.jpg"&gt;&lt;/p&gt;&lt;p&gt;</w:t>
      </w:r>
      <w:r>
        <w:rPr>
          <w:sz w:val="32"/>
          <w:szCs w:val="32"/>
        </w:rPr>
        <w:t>在一片郁郁葱葱的森林里，阳光透过树梢，洒在大地上。这里是鹿的家园，也是画家的灵感来源。一位艺术家带着他的画板和颜料来到了这里，他的目的是要捕捉这一季节最美丽的景象，以及那些温柔引诱夏日鹿儿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夏日午后的宁静</w:t>
      </w:r>
      <w:r>
        <w:rPr>
          <w:sz w:val="32"/>
          <w:szCs w:val="32"/>
        </w:rPr>
        <w:t>&lt;/p&gt;&lt;p&gt;&lt;img src="/static-img/ayj_IrVXvNP4m_V-_vGyhDYI3zAsuPA6s-TJ9YwLVLYHuxuKp3SWrQsU0n7TuRuaAmzs6xcfULBYlzNtY1QHhd9FMhY30ibf9VH28RLJMS_BfTNlHaByvrTAt5Hr-6_nBYGVD_FtQKVuU8Zk-k_etFonf6vblUYxKBidS5ki-tI-x8NjsCnoTNonryBqpL7z7-tz9adcvjjrmHFmxKZ0dQ.jpg"&gt;&lt;/p&gt;&lt;p&gt;</w:t>
      </w:r>
      <w:r>
        <w:rPr>
          <w:sz w:val="32"/>
          <w:szCs w:val="32"/>
        </w:rPr>
        <w:t>文章开篇描述了一个清晨，在一片茂密的森林中，一群鹿正在悠闲地吃草。阳光穿透树叶，洒在他们身上，让它们看起来更加鲜活生动。艺术家仔细观察这些动物，然后开始用笔勾勒出它们优雅的身姿。他发现，无论是白色的花朵还是绿色的树叶，都能被自然轻轻地包裹，使得每一个角落都充满了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温柔笔触下的春意盎然</w:t>
      </w:r>
      <w:r>
        <w:rPr>
          <w:sz w:val="32"/>
          <w:szCs w:val="32"/>
        </w:rPr>
        <w:t>&lt;/p&gt;&lt;p&gt;&lt;img src="/static-img/grCSkbc0KT2CbHc7zEffQzYI3zAsuPA6s-TJ9YwLVLYHuxuKp3SWrQsU0n7TuRuaAmzs6xcfULBYlzNtY1QHhd9FMhY30ibf9VH28RLJMS_BfTNlHaByvrTAt5Hr-6_nBYGVD_FtQKVuU8Zk-k_etFonf6vblUYxKBidS5ki-tI-x8NjsCnoTNonryBqpL7z7-tz9adcvjjrmHFmxKZ0dQ.jpg"&gt;&lt;/p&gt;&lt;p&gt;</w:t>
      </w:r>
      <w:r>
        <w:rPr>
          <w:sz w:val="32"/>
          <w:szCs w:val="32"/>
        </w:rPr>
        <w:t>随着时间的推移，春天悄然到来。在这期间，每个小小的声音都似乎成了春天的一部分。艺术家的笔下也流露出这种声音，那是一种深深吸引人的力量，这种力量不仅仅来自于自然，还来自于他对这个世界的一种理解与感受。他用色彩丰富、线条流畅的手法，将这些声音描绘出来，让人仿佛可以听到风吹过草尖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夜晚星辉下的追逐游戏</w:t>
      </w:r>
      <w:r>
        <w:rPr>
          <w:sz w:val="32"/>
          <w:szCs w:val="32"/>
        </w:rPr>
        <w:t>&lt;/p&gt;&lt;p&gt;&lt;img src="/static-img/x1fjZ9ie3gvzE1PjXy1LHzYI3zAsuPA6s-TJ9YwLVLYHuxuKp3SWrQsU0n7TuRuaAmzs6xcfULBYlzNtY1QHhd9FMhY30ibf9VH28RLJMS_BfTNlHaByvrTAt5Hr-6_nBYGVD_FtQKVuU8Zk-k_etFonf6vblUYxKBidS5ki-tI-x8NjsCnoTNonryBqpL7z7-tz9adcvjjrmHFmxKZ0dQ.jpg"&gt;&lt;/p&gt;&lt;p&gt;</w:t>
      </w:r>
      <w:r>
        <w:rPr>
          <w:sz w:val="32"/>
          <w:szCs w:val="32"/>
        </w:rPr>
        <w:t>到了夜晚，一群鹿开始了一场追逐游戏。这时，他们就像是舞蹈者一样，用自己的身体语言表达出了快乐和自由。月亮照耀下，他们的小脚步声响起，这些声音就像是在向我们诉说着一种纯真的生活方式。而艺术家则捕捉到了这一切，并将其转化为画布上的色彩与形状，使得作品不仅仅是一个视觉享受，更是一个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秋天落叶之歌</w:t>
      </w:r>
      <w:r>
        <w:rPr>
          <w:sz w:val="32"/>
          <w:szCs w:val="32"/>
        </w:rPr>
        <w:t>&lt;/p&gt;&lt;p&gt;&lt;img src="/static-img/Um9hLKWgznB9xQIP910qwDYI3zAsuPA6s-TJ9YwLVLYHuxuKp3SWrQsU0n7TuRuaAmzs6xcfULBYlzNtY1QHhd9FMhY30ibf9VH28RLJMS_BfTNlHaByvrTAt5Hr-6_nBYGVD_FtQKVuU8Zk-k_etFonf6vblUYxKBidS5ki-tI-x8NjsCnoTNonryBqpL7z7-tz9adcvjjrmHFmxKZ0dQ.jpg"&gt;&lt;/p&gt;&lt;p&gt;</w:t>
      </w:r>
      <w:r>
        <w:rPr>
          <w:sz w:val="32"/>
          <w:szCs w:val="32"/>
        </w:rPr>
        <w:t>随着秋天渐渐降临，大地上覆盖了一层金黄色的落叶。一群鹿正好利用这个时候开始寻找食物，它们跳跃自如，就像是穿越了一个由金色所构成的地图。在这样的背景下，艺术家决定以“温柔引诱”作为主题，以此来表现秋天那独有的气息。他尝试通过色彩搭配以及线条变化，为作品增添了一丝沉稳而又平和的情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冬雪中的安宁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冬雪覆盖了整个世界时，一群鹿变得更加稀少，但依旧坚持下来，因为这是它们赖以生存的地方。这时候，它们通常会聚集在一起，以此获得更多安全感。但即使如此，它们之间仍有那么一丝距离，是因为每个个体都有自己独立的人格。而这份孤独正是给予我们的思考空间，也让我们能够更好地理解“温柔引诱”的意义——它既不是强迫，也不是主动，而是一种内心深处不可言喻的情感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夏日野趣》是一篇关于如何通过“温柔引诫”去记录自然界中最美丽瞬间的手记。在不同的季节里，无论是春、夏、秋还是冬，每一种环境都是对美好的探索，每一次创作都是对生活本质的一次反思。而对于那些想要了解并且传递这种永恒美学的人来说，“温柔引诫”无疑是一个值得探索的话题，同时也是我们内心深处渴望表达却又难以言说的某种情愫。此文旨在通过文字描绘出这样的情境，从而激发读者的想象力，让人们能够亲历其境，不管是在繁忙都市或是在远离尘嚣的地方，都能找到那份特别的心灵慰藉和审美愉悦。</w:t>
      </w:r>
      <w:r>
        <w:rPr>
          <w:sz w:val="32"/>
          <w:szCs w:val="32"/>
        </w:rPr>
        <w:t>&lt;/p&gt;&lt;p&gt;&lt;a href = "/doc/1306754-</w:t>
      </w:r>
      <w:r>
        <w:rPr>
          <w:sz w:val="32"/>
          <w:szCs w:val="32"/>
        </w:rPr>
        <w:t>夏日野趣温柔笔触下的鹿儿引诱</w:t>
      </w:r>
      <w:r>
        <w:rPr>
          <w:sz w:val="32"/>
          <w:szCs w:val="32"/>
        </w:rPr>
        <w:t>.doc" rel="alternate" download="1306754-</w:t>
      </w:r>
      <w:r>
        <w:rPr>
          <w:sz w:val="32"/>
          <w:szCs w:val="32"/>
        </w:rPr>
        <w:t>夏日野趣温柔笔触下的鹿儿引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