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波荡漾海上繁花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蓝色大海中，一片繁花似锦的海上世界，仿佛是神话中的仙境。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作品，就像是一幅动人的画卷，将我们带入了一个充满奇幻色彩的世界。</w:t>
      </w:r>
      <w:r>
        <w:rPr>
          <w:sz w:val="32"/>
          <w:szCs w:val="32"/>
        </w:rPr>
        <w:t>&lt;/p&gt;&lt;p&gt;&lt;img src="/static-img/E4riE_IjMLeRWi7FddkqUrjevJuPANi-4w8WOMtVKqF1o0ihlfVnwbC88b5CqLgu.jpg"&gt;&lt;/p&gt;&lt;p&gt;</w:t>
      </w:r>
      <w:r>
        <w:rPr>
          <w:sz w:val="32"/>
          <w:szCs w:val="32"/>
        </w:rPr>
        <w:t>第一章：探寻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遥远的过去，有一位勇敢的航海家，他梦想着发现那些传说中的宝藏岛屿。在一次偶然的机会下，他 </w:t>
      </w:r>
      <w:r>
        <w:rPr>
          <w:sz w:val="32"/>
          <w:szCs w:val="32"/>
        </w:rPr>
        <w:t xml:space="preserve">stumble upon </w:t>
      </w:r>
      <w:r>
        <w:rPr>
          <w:sz w:val="32"/>
          <w:szCs w:val="32"/>
        </w:rPr>
        <w:t>了一个古老的地图，上面标记着“海上繁花”的位置。这份地图上的每一笔，每一个符号，都似乎预示着一种不为人知的秘密。</w:t>
      </w:r>
      <w:r>
        <w:rPr>
          <w:sz w:val="32"/>
          <w:szCs w:val="32"/>
        </w:rPr>
        <w:t>&lt;/p&gt;&lt;p&gt;&lt;img src="/static-img/7cjCXisvBtXyJFQi3bSOq7jevJuPANi-4w8WOMtVKqFCjPC8oaNcupNgSlKsfU28xcwJT6AOWuuNcDww6xZSF5qv_pqPUi1CoRscD3_-M9Sh9d9I4M97GchcM0qoWhakA88PuDnhsnvbbLcujJM0_bmbcbHreGJq-tYhK-iIrTbQU-s_mmRadQh88QNJHOPs0fg4RngHiOPvX6rO0uXMvrJvEYnSk2uAbBzXYaZjHoY.jpg"&gt;&lt;/p&gt;&lt;p&gt;</w:t>
      </w:r>
      <w:r>
        <w:rPr>
          <w:sz w:val="32"/>
          <w:szCs w:val="32"/>
        </w:rPr>
        <w:t>第二章：进入奇迹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危险的一路航行，那位航海家终于来到了所谓“海上繁花”的地方。他眼前出现了一片空旷的大陆，但此处并非平常意义上的沙漠，而是一片由各种各样的花朵组成的人工岛屿。这里有五彩斑斓、香气四溢的小麦草；有金黄色的玉米叶子，如同太阳一样耀眼夺目；还有各种颜色的牵牛花和牡丹，它们随风摇曳，形成了壮观而又迷人的景象。</w:t>
      </w:r>
      <w:r>
        <w:rPr>
          <w:sz w:val="32"/>
          <w:szCs w:val="32"/>
        </w:rPr>
        <w:t>&lt;/p&gt;&lt;p&gt;&lt;img src="/static-img/yI9FpgClm6KqmJwHy_TPXLjevJuPANi-4w8WOMtVKqFCjPC8oaNcupNgSlKsfU28xcwJT6AOWuuNcDww6xZSF5qv_pqPUi1CoRscD3_-M9Sh9d9I4M97GchcM0qoWhakA88PuDnhsnvbbLcujJM0_bmbcbHreGJq-tYhK-iIrTbQU-s_mmRadQh88QNJHOPs0fg4RngHiOPvX6rO0uXMvrJvEYnSk2uAbBzXYaZjHoY.jpg"&gt;&lt;/p&gt;&lt;p&gt;</w:t>
      </w:r>
      <w:r>
        <w:rPr>
          <w:sz w:val="32"/>
          <w:szCs w:val="32"/>
        </w:rPr>
        <w:t>第三章：解读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位航海家逐渐学会了理解这个奇特的地方。他发现，这些看似普通却又异常美丽的植物，其实蕴含着深厚的情感和智慧。它们不是自然界的手工作品，而是某种更高级别生命形式用以表达情感或传递信息的一种方式。这也许就是为什么古代文明会将这些植物与爱情、友谊甚至战争联系起来思考，因为它们可以被用作一种交流媒介。</w:t>
      </w:r>
      <w:r>
        <w:rPr>
          <w:sz w:val="32"/>
          <w:szCs w:val="32"/>
        </w:rPr>
        <w:t>&lt;/p&gt;&lt;p&gt;&lt;img src="/static-img/1gb-09koaojU59xuu7JVErjevJuPANi-4w8WOMtVKqFCjPC8oaNcupNgSlKsfU28xcwJT6AOWuuNcDww6xZSF5qv_pqPUi1CoRscD3_-M9Sh9d9I4M97GchcM0qoWhakA88PuDnhsnvbbLcujJM0_bmbcbHreGJq-tYhK-iIrTbQU-s_mmRadQh88QNJHOPs0fg4RngHiOPvX6rO0uXMvrJvEYnSk2uAbBzXYaZjHoY.jpg"&gt;&lt;/p&gt;&lt;p&gt;</w:t>
      </w:r>
      <w:r>
        <w:rPr>
          <w:sz w:val="32"/>
          <w:szCs w:val="32"/>
        </w:rPr>
        <w:t>第四章：守护者与访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更多的人开始意识到这个存在于他们视野之外的小小天国时，他们也开始渴望亲身体验那里的美好。但对于这些新来的访客来说，这个世界并非完全安全。一群守护者出现在了这里，他们对这个地方拥有深厚的情感，并且准备好了保护它不受破坏。在他们看来，这里不仅仅是一个漂浮在水上的装饰，更是他们祖先留给后代的一个承诺——即使是在最荒凉的地方，也要有一抹生机和希望。</w:t>
      </w:r>
      <w:r>
        <w:rPr>
          <w:sz w:val="32"/>
          <w:szCs w:val="32"/>
        </w:rPr>
        <w:t>&lt;/p&gt;&lt;p&gt;&lt;img src="/static-img/RKR58XNt6mMlHqg5vWqkHbjevJuPANi-4w8WOMtVKqFCjPC8oaNcupNgSlKsfU28xcwJT6AOWuuNcDww6xZSF5qv_pqPUi1CoRscD3_-M9Sh9d9I4M97GchcM0qoWhakA88PuDnhsnvbbLcujJM0_bmbcbHreGJq-tYhK-iIrTbQU-s_mmRadQh88QNJHOPs0fg4RngHiOPvX6rO0uXMvrJvEYnSk2uAbBzXYaZjHoY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这个美丽而脆弱的地球仍然面临威胁。全球变暖、污染以及人类活动都可能导致其消失。而《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对这一现状的一次反思，也提醒我们，无论多么璀璨夺目的物质财富，都不能让我们忽视精神文化遗产乃至整个地球环境的大义关怀。如果能够珍惜这份来自自然界的情感，我们或许能找到通往更加和谐共存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波荡漾：海上繁花的诗篇》，通过讲述一段关于探索与发现的心灵旅程，让人们重新审视自己与自然之间微妙而复杂的情感纽带，同时也提醒我们，在追求物质进步的时候，不要忘记保卫我们的精神财富及地球本身。</w:t>
      </w:r>
      <w:r>
        <w:rPr>
          <w:sz w:val="32"/>
          <w:szCs w:val="32"/>
        </w:rPr>
        <w:t>&lt;/p&gt;&lt;p&gt;&lt;a href = "/doc/1306543-</w:t>
      </w:r>
      <w:r>
        <w:rPr>
          <w:sz w:val="32"/>
          <w:szCs w:val="32"/>
        </w:rPr>
        <w:t>碧波荡漾海上繁花的诗篇</w:t>
      </w:r>
      <w:r>
        <w:rPr>
          <w:sz w:val="32"/>
          <w:szCs w:val="32"/>
        </w:rPr>
        <w:t>.doc" rel="alternate" download="1306543-</w:t>
      </w:r>
      <w:r>
        <w:rPr>
          <w:sz w:val="32"/>
          <w:szCs w:val="32"/>
        </w:rPr>
        <w:t>碧波荡漾海上繁花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