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悄然的拥抱时间的礼物与心意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悄然的拥抱：时间的礼物与心意的沉淀</w:t>
      </w:r>
      <w:r>
        <w:rPr>
          <w:sz w:val="32"/>
          <w:szCs w:val="32"/>
        </w:rPr>
        <w:t>&lt;/p&gt;&lt;p&gt;&lt;img src="/static-img/DcrdWK_t6IXe5jdyXbQOHoHvOALTK8pWmn7qZi1LsKYjP1FtedfCjS0gnprqitLU.jpg"&gt;&lt;/p&gt;&lt;p&gt;</w:t>
      </w:r>
      <w:r>
        <w:rPr>
          <w:sz w:val="32"/>
          <w:szCs w:val="32"/>
        </w:rPr>
        <w:t>在这个喧嚣的世界里，我们常常被速度和效率所驱使，甚至忽略了深情与细腻的情感。然而，有时候，最深刻的情感往往是那些迟到却又那么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张，他曾经对一个女孩一见钟情，但由于种种原因，他们相识多年，却始终没有勇气表达自己的感情。直到有一天，小张决定不再犹豫，带着满怀期待和不安的心情向她告白。他知道自己迟到了，但是他也明白，那些日子里，他的心中只有那个女孩。</w:t>
      </w:r>
      <w:r>
        <w:rPr>
          <w:sz w:val="32"/>
          <w:szCs w:val="32"/>
        </w:rPr>
        <w:t>&lt;/p&gt;&lt;p&gt;&lt;img src="/static-img/DGdk3kizlptvp1o9g39F74HvOALTK8pWmn7qZi1LsKZwBEdI3rnO3ZnnIH6z-0IRdccahvIDTLyyh399Eqqnxl26BZYgpDUIxCvXTCoJ5uix65rcgqWyXf1-CGSVAkHb1LM75Bs-w0nCFoyGyNzZJjd0larDlwAanqOiIYOCu-pF_CRyVgILKBbfJYK-9-OzSRx8bo8D-JAgDPq8KgbhLg.jpg"&gt;&lt;/p&gt;&lt;p&gt;</w:t>
      </w:r>
      <w:r>
        <w:rPr>
          <w:sz w:val="32"/>
          <w:szCs w:val="32"/>
        </w:rPr>
        <w:t>告白当天，小张站在她面前，用颤抖的声音说出了他的心意。那一刻，她眼中的光芒让他坚信，这份迟来的深情，将会成为他们爱情故事中最宝贵的一笔财富。在她的眼中，小张并不是一个晚到的追求者，而是一个愿意等待、珍惜每一次机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一个名叫李梅的小伙子，他从大学开始暗恋他的同学王静。但直到毕业那一年，他才鼓起勇气告诉王静他的想法。当时两人都已经分手各自开始新生活，但李梅依旧选择留下，并且耐心等待，因为他相信，只要有机会，他会用自己的方式来表达那份迟来的深情。</w:t>
      </w:r>
      <w:r>
        <w:rPr>
          <w:sz w:val="32"/>
          <w:szCs w:val="32"/>
        </w:rPr>
        <w:t>&lt;/p&gt;&lt;p&gt;&lt;img src="/static-img/c5ampBkOuCDbfSev_d_LkYHvOALTK8pWmn7qZi1LsKZwBEdI3rnO3ZnnIH6z-0IRdccahvIDTLyyh399Eqqnxl26BZYgpDUIxCvXTCoJ5uix65rcgqWyXf1-CGSVAkHb1LM75Bs-w0nCFoyGyNzZJjd0larDlwAanqOiIYOCu-pF_CRyVgILKBbfJYK-9-OzSRx8bo8D-JAgDPq8KgbhLg.jpg"&gt;&lt;/p&gt;&lt;p&gt;</w:t>
      </w:r>
      <w:r>
        <w:rPr>
          <w:sz w:val="32"/>
          <w:szCs w:val="32"/>
        </w:rPr>
        <w:t>终于，在一次偶然的聚会上，王静意识到了李梅一直以来的默默付出。她惊讶于他不仅能够理解她的变化，也能在改变之后继续支持她。这次，她听进去了所有关于未完成的话语，以及那些过去被忽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案例一样，“迟来深情”并不意味着缺乏热忱或是不足为力，它恰恰体现了我们对于美好事物所持有的耐心和尊重。在这个快节奏时代，让我们学会欣赏那些慢慢而又真诚的情感，无论它们何时、何地出现，都值得我们去珍惜。</w:t>
      </w:r>
      <w:r>
        <w:rPr>
          <w:sz w:val="32"/>
          <w:szCs w:val="32"/>
        </w:rPr>
        <w:t>&lt;/p&gt;&lt;p&gt;&lt;img src="/static-img/KbyImcr9fXlcov7lkGIIr4HvOALTK8pWmn7qZi1LsKZwBEdI3rnO3ZnnIH6z-0IRdccahvIDTLyyh399Eqqnxl26BZYgpDUIxCvXTCoJ5uix65rcgqWyXf1-CGSVAkHb1LM75Bs-w0nCFoyGyNzZJjd0larDlwAanqOiIYOCu-pF_CRyVgILKBbfJYK-9-OzSRx8bo8D-JAgDPq8KgbhLg.jpg"&gt;&lt;/p&gt;&lt;p&gt;&lt;a href = "/doc/1306140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悄然的拥抱时间的礼物与心意的沉淀</w:t>
      </w:r>
      <w:r>
        <w:rPr>
          <w:sz w:val="32"/>
          <w:szCs w:val="32"/>
        </w:rPr>
        <w:t>.doc" rel="alternate" download="1306140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悄然的拥抱时间的礼物与心意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