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一段尘封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有些故事虽然被遗忘，但它们却承载着深邃的情感和丰富的人生经验。《暌违》就是这样一种文本，它以其独特的笔触勾勒出了一段尘封的旅程，引领读者走进一个既熟悉又陌生的世界。</w:t>
      </w:r>
      <w:r>
        <w:rPr>
          <w:sz w:val="32"/>
          <w:szCs w:val="32"/>
        </w:rPr>
        <w:t>&lt;/p&gt;&lt;p&gt;&lt;img src="/static-img/wCY4_3ZR38sG6TIELv02lfrW3v0UF3YNydZkcah3fRm_ivivHuHL51kH_l5sq9Fs.jpg"&gt;&lt;/p&gt;&lt;p&gt;</w:t>
      </w:r>
      <w:r>
        <w:rPr>
          <w:sz w:val="32"/>
          <w:szCs w:val="32"/>
        </w:rPr>
        <w:t>故事背后的情感纠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遥远的心灵连接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在这个故事中，每个角色的心灵都有着自己的追求与迷茫，他们之间通过爱恨交织、相互扶持，最终找到彼此。</w:t>
      </w:r>
      <w:r>
        <w:rPr>
          <w:sz w:val="32"/>
          <w:szCs w:val="32"/>
        </w:rPr>
        <w:t>&lt;/p&gt;&lt;p&gt;&lt;img src="/static-img/kQePy0SNaCnzr9hJlQC2h_rW3v0UF3YNydZkcah3fRnptnLQWc3CCVmebAAlXDsX1ngHDHCEmxpiTVes6tvN3Xhc8CrWOQ6iLmBYKnWhBznf0axUGpo4jshR2439fla1UTVs9q6uiqi7HRrYsRHQbyVpt6pvQ16qFnEX06r8li7VJWeEF2gg46fnOBITaYRY790r7E_xF2PHYV35hrVv3w.jpg"&gt;&lt;/p&gt;&lt;p&gt;</w:t>
      </w:r>
      <w:r>
        <w:rPr>
          <w:sz w:val="32"/>
          <w:szCs w:val="32"/>
        </w:rPr>
        <w:t>人物塑造中的细节描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隐秘的情感波动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作者巧妙地运用了人物内心活动来展现他们真实的一面，让读者能够深入理解每个人物背后的复杂心理状态。</w:t>
      </w:r>
      <w:r>
        <w:rPr>
          <w:sz w:val="32"/>
          <w:szCs w:val="32"/>
        </w:rPr>
        <w:t>&lt;/p&gt;&lt;p&gt;&lt;img src="/static-img/DJfiIIui3Di-UI1kETqrcPrW3v0UF3YNydZkcah3fRnptnLQWc3CCVmebAAlXDsX1ngHDHCEmxpiTVes6tvN3Xhc8CrWOQ6iLmBYKnWhBznf0axUGpo4jshR2439fla1UTVs9q6uiqi7HRrYsRHQbyVpt6pvQ16qFnEX06r8li7VJWeEF2gg46fnOBITaYRY790r7E_xF2PHYV35hrVv3w.jpg"&gt;&lt;/p&gt;&lt;p&gt;</w:t>
      </w:r>
      <w:r>
        <w:rPr>
          <w:sz w:val="32"/>
          <w:szCs w:val="32"/>
        </w:rPr>
        <w:t>文化背景下的社会考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时代变迁的痕迹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通过对不同历史时期的描述，《暌违》不仅反映了社会文化变迁，也展示了人性在不同的环境下是如何演变和发展。</w:t>
      </w:r>
      <w:r>
        <w:rPr>
          <w:sz w:val="32"/>
          <w:szCs w:val="32"/>
        </w:rPr>
        <w:t>&lt;/p&gt;&lt;p&gt;&lt;img src="/static-img/FfjwfUKY93ngKYyXbTXHiPrW3v0UF3YNydZkcah3fRnptnLQWc3CCVmebAAlXDsX1ngHDHCEmxpiTVes6tvN3Xhc8CrWOQ6iLmBYKnWhBznf0axUGpo4jshR2439fla1UTVs9q6uiqi7HRrYsRHQbyVpt6pvQ16qFnEX06r8li7VJWeEF2gg46fnOBITaYRY790r7E_xF2PHYV35hrVv3w.jpg"&gt;&lt;/p&gt;&lt;p&gt;</w:t>
      </w:r>
      <w:r>
        <w:rPr>
          <w:sz w:val="32"/>
          <w:szCs w:val="32"/>
        </w:rPr>
        <w:t>悬念与冲突构建中的紧张氛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命运交错的地方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书中充满了悬念和冲突，这些元素让整个故事充满紧张气息，使得读者难以放下书籍，一直想要知道结局究竟如何。</w:t>
      </w:r>
      <w:r>
        <w:rPr>
          <w:sz w:val="32"/>
          <w:szCs w:val="32"/>
        </w:rPr>
        <w:t>&lt;/p&gt;&lt;p&gt;&lt;img src="/static-img/Zw-XKJ8nP85oUdehe1oh-PrW3v0UF3YNydZkcah3fRnptnLQWc3CCVmebAAlXDsX1ngHDHCEmxpiTVes6tvN3Xhc8CrWOQ6iLmBYKnWhBznf0axUGpo4jshR2439fla1UTVs9q6uiqi7HRrYsRHQbyVpt6pvQ16qFnEX06r8li7VJWeEF2gg46fnOBITaYRY790r7E_xF2PHYV35hrVv3w.jpg"&gt;&lt;/p&gt;&lt;p&gt;</w:t>
      </w:r>
      <w:r>
        <w:rPr>
          <w:sz w:val="32"/>
          <w:szCs w:val="32"/>
        </w:rPr>
        <w:t>主题探讨中的哲理思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命选择与后果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《暌违》不仅是一部小说，更是一次深刻的人生探索。它提醒我们，无论我们的选择是什么，都会带来不可逆转的后果，我们必须为之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中的意境沉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回忆里的永恒瞬间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最终，当所有的问题都得到解决，所有的人物都找到了属于自己的位置时，《暌违》的故事也就此画上了圆满句号。在这过程中，我们体会到了生活中那些珍贵而短暂的小确幸。</w:t>
      </w:r>
      <w:r>
        <w:rPr>
          <w:sz w:val="32"/>
          <w:szCs w:val="32"/>
        </w:rPr>
        <w:t>&lt;/p&gt;&lt;p&gt;&lt;a href = "/doc/1306068-</w:t>
      </w:r>
      <w:r>
        <w:rPr>
          <w:sz w:val="32"/>
          <w:szCs w:val="32"/>
        </w:rPr>
        <w:t>暌违一段尘封的旅程</w:t>
      </w:r>
      <w:r>
        <w:rPr>
          <w:sz w:val="32"/>
          <w:szCs w:val="32"/>
        </w:rPr>
        <w:t>.doc" rel="alternate" download="1306068-</w:t>
      </w:r>
      <w:r>
        <w:rPr>
          <w:sz w:val="32"/>
          <w:szCs w:val="32"/>
        </w:rPr>
        <w:t>暌违一段尘封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