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解析背后的秘诀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他怎么这么猛啊：解析背后的秘诀与策略</w:t>
      </w:r>
      <w:r>
        <w:rPr>
          <w:sz w:val="32"/>
          <w:szCs w:val="32"/>
        </w:rPr>
        <w:t>&lt;/p&gt;&lt;p&gt;&lt;img src="/static-img/40Gcq3WpVFvxnJIStAtHt66P2jKqFbpVi2M8alPRX0HYv5QZMP1SRgkMG562-Aj3.jpg"&gt;&lt;/p&gt;&lt;p&gt;</w:t>
      </w:r>
      <w:r>
        <w:rPr>
          <w:sz w:val="32"/>
          <w:szCs w:val="32"/>
        </w:rPr>
        <w:t>在当今社会，成功人士的崛起往往让人惊叹不已。他们如何在众多竞争者中脱颖而出？本文将从以下几个角度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驱动</w:t>
      </w:r>
      <w:r>
        <w:rPr>
          <w:sz w:val="32"/>
          <w:szCs w:val="32"/>
        </w:rPr>
        <w:t>&lt;/p&gt;&lt;p&gt;&lt;img src="/static-img/2rmJf0EUEdOknHoyHkJiKK6P2jKqFbpVi2M8alPRX0HHfrOVLSXSXhqEmtJOD0n6-eRCcITC_QXacNw1u0EXi79ENNCIhEPD0SB0OAZXhd3W_AECr59_XT_QNvqdKlFTmVvFn0Oe6EUGsjezjPzpTOWg15hsAJGs7OrpL7xfGZN4yeUOtaMzIm-hi0RWA400ecln7P7Bdd2k1eQXJHEx6Q.jpg"&gt;&lt;/p&gt;&lt;p&gt;</w:t>
      </w:r>
      <w:r>
        <w:rPr>
          <w:sz w:val="32"/>
          <w:szCs w:val="32"/>
        </w:rPr>
        <w:t>哇他怎么这么猛啊？答案之一是激情。这种对事业或行业的热爱可以使一个人不断学习、适应和进步。当一个人的内心燃烧着对某个领域的热情时，他更容易发现并实现自己优势所在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4re652SISJaYaaCoOAtdu66P2jKqFbpVi2M8alPRX0HHfrOVLSXSXhqEmtJOD0n6-eRCcITC_QXacNw1u0EXi79ENNCIhEPD0SB0OAZXhd3W_AECr59_XT_QNvqdKlFTmVvFn0Oe6EUGsjezjPzpTOWg15hsAJGs7OrpL7xfGZN4yeUOtaMzIm-hi0RWA400ecln7P7Bdd2k1eQXJHEx6Q.jpg"&gt;&lt;/p&gt;&lt;p&gt;</w:t>
      </w:r>
      <w:r>
        <w:rPr>
          <w:sz w:val="32"/>
          <w:szCs w:val="32"/>
        </w:rPr>
        <w:t>要成为“哇他”，需要不断地自我提升。这包括不仅仅是专业技能，还包括领导力、沟通能力以及解决问题的技巧。持续学习新知识，不断挑战自我，是维持竞争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承担</w:t>
      </w:r>
      <w:r>
        <w:rPr>
          <w:sz w:val="32"/>
          <w:szCs w:val="32"/>
        </w:rPr>
        <w:t>&lt;/p&gt;&lt;p&gt;&lt;img src="/static-img/rgY-3Uw9H3rdogMlQLKJm66P2jKqFbpVi2M8alPRX0HHfrOVLSXSXhqEmtJOD0n6-eRCcITC_QXacNw1u0EXi79ENNCIhEPD0SB0OAZXhd3W_AECr59_XT_QNvqdKlFTmVvFn0Oe6EUGsjezjPzpTOWg15hsAJGs7OrpL7xfGZN4yeUOtaMzIm-hi0RWA400ecln7P7Bdd2k1eQXJHEx6Q.jpg"&gt;&lt;/p&gt;&lt;p&gt;</w:t>
      </w:r>
      <w:r>
        <w:rPr>
          <w:sz w:val="32"/>
          <w:szCs w:val="32"/>
        </w:rPr>
        <w:t>敢于冒险和承担风险是很多成功者的共同特点。当市场条件变化或新的机遇出现时，他们能够迅速做出决策，并且愿意为了实现目标而接受一定程度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EvLAWkhVCmiGf1h2jG8n_K6P2jKqFbpVi2M8alPRX0HHfrOVLSXSXhqEmtJOD0n6-eRCcITC_QXacNw1u0EXi79ENNCIhEPD0SB0OAZXhd3W_AECr59_XT_QNvqdKlFTmVvFn0Oe6EUGsjezjPzpTOWg15hsAJGs7OrpL7xfGZN4yeUOtaMzIm-hi0RWA400ecln7P7Bdd2k1eQXJHEx6Q.jpg"&gt;&lt;/p&gt;&lt;p&gt;</w:t>
      </w:r>
      <w:r>
        <w:rPr>
          <w:sz w:val="32"/>
          <w:szCs w:val="32"/>
        </w:rPr>
        <w:t>虽然“哇他”可能会以其独特之处闻名，但他们通常都懂得依赖团队成员来达到共同目标。在现代工作环境中，有效地协作和管理团队至关重要，这有助于提高效率并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，“哇他”们并不轻易放弃。他们具备坚定的信念和顽强拼搏的精神，即使遇到困难，也能找到解决问题的方法，最终走过坎坷路成长为更好的版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创新的态度对于任何领域都是至关重要的一环。“哇他的”经常通过创新思维寻找新的机会，将传统方法进行改良，或开发全新产品</w:t>
      </w:r>
      <w:r>
        <w:rPr>
          <w:sz w:val="32"/>
          <w:szCs w:val="32"/>
        </w:rPr>
        <w:t>/</w:t>
      </w:r>
      <w:r>
        <w:rPr>
          <w:sz w:val="32"/>
          <w:szCs w:val="32"/>
        </w:rPr>
        <w:t>服务，以此保持领先地位并适应快速变化的事实世界。</w:t>
      </w:r>
      <w:r>
        <w:rPr>
          <w:sz w:val="32"/>
          <w:szCs w:val="32"/>
        </w:rPr>
        <w:t>&lt;/p&gt;&lt;p&gt;&lt;a href = "/doc/1306047-</w:t>
      </w:r>
      <w:r>
        <w:rPr>
          <w:sz w:val="32"/>
          <w:szCs w:val="32"/>
        </w:rPr>
        <w:t>哇他怎么这么猛啊解析背后的秘诀与策略</w:t>
      </w:r>
      <w:r>
        <w:rPr>
          <w:sz w:val="32"/>
          <w:szCs w:val="32"/>
        </w:rPr>
        <w:t>.doc" rel="alternate" download="1306047-</w:t>
      </w:r>
      <w:r>
        <w:rPr>
          <w:sz w:val="32"/>
          <w:szCs w:val="32"/>
        </w:rPr>
        <w:t>哇他怎么这么猛啊解析背后的秘诀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