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故事与未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工作岗位上，孩子爸爸们成为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中的一员。他们不仅是孩子们学习和成长的引路人，更是家庭教育中的重要参与者。今天，我们就来探索这一群体背后的故事，以及他们面临的未知挑战。</w:t>
      </w:r>
      <w:r>
        <w:rPr>
          <w:sz w:val="32"/>
          <w:szCs w:val="32"/>
        </w:rPr>
        <w:t xml:space="preserve">&lt;/p&gt;&lt;p&gt;&lt;img src="/static-img/TUVElgxpAQfAROX5fuwlcdb8AQKvn39dP9A2-p0qUVMVXHb8UA6_NakC4uGU4IAo.jpg"&gt;&lt;/p&gt;&lt;p&gt;1.1 </w:t>
      </w:r>
      <w:r>
        <w:rPr>
          <w:sz w:val="32"/>
          <w:szCs w:val="32"/>
        </w:rPr>
        <w:t>教育梦想与生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张先生带着一份坚定的决心踏入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大门。他知道，这将是一段艰难但充满希望的旅程。在这里，他不仅要完成对小朋友们日常活动、饮食和睡眠等方面的管理，还要承担起教导他们知识技能和道德修养的重任。</w:t>
      </w:r>
      <w:r>
        <w:rPr>
          <w:sz w:val="32"/>
          <w:szCs w:val="32"/>
        </w:rPr>
        <w:t xml:space="preserve">&lt;/p&gt;&lt;p&gt;&lt;img src="/static-img/wZWBNe6qBrFbXYw-y1LcBtb8AQKvn39dP9A2-p0qUVNrXY0t8G8TE8-RDlsQtb7z-8PuLc0hsM1cBJ96B7wiglbJKE7NOYqM2yF8kFljyrgVOLYXDO4zFwfcFBjOH-glpPsFXBWPAOk0jy1qx-HLX31zx8ytkxPpz_WW35V_QtI.jpg"&gt;&lt;/p&gt;&lt;p&gt;1.2 </w:t>
      </w:r>
      <w:r>
        <w:rPr>
          <w:sz w:val="32"/>
          <w:szCs w:val="32"/>
        </w:rPr>
        <w:t>从事业到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孩子爸爸们来说，他们深刻认识到，成为幼儿园老师并不是一件简单的事情。它不仅需要专业知识，也需要耐心与爱心。这份工作要求他们既要有足够高的情感智慧，又要具备必要的心理学背景。此外，他们还必须不断学习最新的心理发展理论，以便更好地理解每个孩子独特的心灵世界。</w:t>
      </w:r>
      <w:r>
        <w:rPr>
          <w:sz w:val="32"/>
          <w:szCs w:val="32"/>
        </w:rPr>
        <w:t xml:space="preserve">&lt;/p&gt;&lt;p&gt;&lt;img src="/static-img/A3eRwZaMMi4JjWQTJBLhINb8AQKvn39dP9A2-p0qUVNrXY0t8G8TE8-RDlsQtb7z-8PuLc0hsM1cBJ96B7wiglbJKE7NOYqM2yF8kFljyrgVOLYXDO4zFwfcFBjOH-glpPsFXBWPAOk0jy1qx-HLX31zx8ytkxPpz_WW35V_QtI.jpg"&gt;&lt;/p&gt;&lt;p&gt;2.0 </w:t>
      </w:r>
      <w:r>
        <w:rPr>
          <w:sz w:val="32"/>
          <w:szCs w:val="32"/>
        </w:rPr>
        <w:t>成功之路需付出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诸多困难，但这群特殊的人才始终坚持自己的职业道路。他们明白，只有不断努力才能让自己在这个复杂多变的社会中站稳脚跟。而当看到那些因为自己的努力而快乐成长的小朋友时，他们内心所产生的情感波动，是任何金钱都无法衡量的事物。</w:t>
      </w:r>
      <w:r>
        <w:rPr>
          <w:sz w:val="32"/>
          <w:szCs w:val="32"/>
        </w:rPr>
        <w:t xml:space="preserve">&lt;/p&gt;&lt;p&gt;&lt;img src="/static-img/nULYtMx0L4rTF1Fph_6Qf9b8AQKvn39dP9A2-p0qUVNrXY0t8G8TE8-RDlsQtb7z-8PuLc0hsM1cBJ96B7wiglbJKE7NOYqM2yF8kFljyrgVOLYXDO4zFwfcFBjOH-glpPsFXBWPAOk0jy1qx-HLX31zx8ytkxPpz_WW35V_QtI.jpg"&gt;&lt;/p&gt;&lt;p&gt;3.0 </w:t>
      </w:r>
      <w:r>
        <w:rPr>
          <w:sz w:val="32"/>
          <w:szCs w:val="32"/>
        </w:rPr>
        <w:t>家庭教育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这样的角色来说，他们扮演着家庭教育的一个补充部分。在这个过程中，他们能够为家长提供宝贵建议，并帮助家长了解如何更有效地与孩子沟通。此外，当家长感到疲惫或无从下手时，这些老师也会成为可靠的支持力量，为整个家庭环境注入正能量。</w:t>
      </w:r>
      <w:r>
        <w:rPr>
          <w:sz w:val="32"/>
          <w:szCs w:val="32"/>
        </w:rPr>
        <w:t xml:space="preserve">&lt;/p&gt;&lt;p&gt;&lt;img src="/static-img/Jw9AAucYNN-AQWBegTkVPtb8AQKvn39dP9A2-p0qUVNrXY0t8G8TE8-RDlsQtb7z-8PuLc0hsM1cBJ96B7wiglbJKE7NOYqM2yF8kFljyrgVOLYXDO4zFwfcFBjOH-glpPsFXBWPAOk0jy1qx-HLX31zx8ytkxPpz_WW35V_QtI.jpg"&gt;&lt;/p&gt;&lt;p&gt;4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孩子爸爸们也逐渐成熟起来，不断提升自身能力以适应新的挑战。他们开始意识到，无论是在学校还是在家庭，都应该共同努力，用实际行动去影响下一代，让未来更加美好。这也是为什么我们说，这位来自不同行业却选择走上教师岗位的人民英雄，其价值远超乎人们所能想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背后的故事与未知的挑战》</w:t>
      </w:r>
      <w:r>
        <w:rPr>
          <w:sz w:val="32"/>
          <w:szCs w:val="32"/>
        </w:rPr>
        <w:t>&lt;/p&gt;&lt;p&gt;&lt;a href = "/doc/1305586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未知的挑战</w:t>
      </w:r>
      <w:r>
        <w:rPr>
          <w:sz w:val="32"/>
          <w:szCs w:val="32"/>
        </w:rPr>
        <w:t>.doc" rel="alternate" download="1305586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未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