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入口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迷人世界</w:t>
      </w:r>
      <w:r>
        <w:rPr>
          <w:sz w:val="48"/>
          <w:szCs w:val="48"/>
        </w:rPr>
        <w:t>2023</w:t>
      </w:r>
      <w:r>
        <w:rPr>
          <w:sz w:val="48"/>
          <w:szCs w:val="48"/>
        </w:rPr>
        <w:t>年最火热的视频入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迷人世界：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热的视频入口</w:t>
      </w:r>
      <w:r>
        <w:rPr>
          <w:sz w:val="32"/>
          <w:szCs w:val="32"/>
        </w:rPr>
        <w:t>&lt;/p&gt;&lt;p&gt;&lt;img src="/static-img/DmpYplxtJZLgn8O1nJWy-evOsUpznk6gyMn50fTvNPT645Kb633tble4wHOWXzAu.jpg"&gt;&lt;/p&gt;&lt;p&gt;</w:t>
      </w:r>
      <w:r>
        <w:rPr>
          <w:sz w:val="32"/>
          <w:szCs w:val="32"/>
        </w:rPr>
        <w:t>在这个充满色彩和活力的时代，网络视频平台上涌现了许多独特且备受欢迎的内容创作者，其中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就是其中一个让人印象深刻的人物。他的视频以其独特风格和充满活力的节奏而受到广泛好评。在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，这位名为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才华横溢的艺术家继续推出了一系列令人叹为观止的作品，而想要观看这些精彩绝伦的视频，用户只需要访问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：一个引领潮流的人物</w:t>
      </w:r>
      <w:r>
        <w:rPr>
          <w:sz w:val="32"/>
          <w:szCs w:val="32"/>
        </w:rPr>
        <w:t>&lt;/p&gt;&lt;p&gt;&lt;img src="/static-img/XF2tT3viGXXbVvIfmGr5l-vOsUpznk6gyMn50fTvNPTPqeR1_iGx-QdvFpI6BlfnO4TibsBv8G4gDqrfGJD2LchqIHYz5VizRuUdWiTe-4TGLo1IFAHIOZstP-jZ1MMKKrBS0a_MwjZlYWo-vONbcb5RIQaNHlE0O3on0o22H21dDhjc7Pmf473llSbmAhFyZZ3x5eCAdUtdHlZo_Orm3w.jpg"&gt;&lt;/p&gt;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2019</w:t>
      </w:r>
      <w:r>
        <w:rPr>
          <w:sz w:val="32"/>
          <w:szCs w:val="32"/>
        </w:rPr>
        <w:t>年以来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名字就已经成为了一种文化现象，他以其生动、多变以及对颜色的无限爱恋而闻名。他不仅仅是一位普通艺人的身份，更是一个能够跨越年龄、地域界限，与观众建立直接联系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视频为什么那么受欢迎？</w:t>
      </w:r>
      <w:r>
        <w:rPr>
          <w:sz w:val="32"/>
          <w:szCs w:val="32"/>
        </w:rPr>
        <w:t>&lt;/p&gt;&lt;p&gt;&lt;img src="/static-img/HPxTheaU78Gjqbg7XQPXLOvOsUpznk6gyMn50fTvNPTPqeR1_iGx-QdvFpI6BlfnO4TibsBv8G4gDqrfGJD2LchqIHYz5VizRuUdWiTe-4TGLo1IFAHIOZstP-jZ1MMKKrBS0a_MwjZlYWo-vONbcb5RIQaNHlE0O3on0o22H21dDhjc7Pmf473llSbmAhFyZZ3x5eCAdUtdHlZo_Orm3w.jpg"&gt;&lt;/p&gt;&lt;p&gt;</w:t>
      </w:r>
      <w:r>
        <w:rPr>
          <w:sz w:val="32"/>
          <w:szCs w:val="32"/>
        </w:rPr>
        <w:t>多样化内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与舞蹈：他将自己对音乐和舞蹈的情感表达得淋漓尽致，每一部作品都是对节奏感和视觉效果的一次完美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生活：他将日常生活中的琐事变成有趣的小故事，让人们从中找到乐趣。</w:t>
      </w:r>
      <w:r>
        <w:rPr>
          <w:sz w:val="32"/>
          <w:szCs w:val="32"/>
        </w:rPr>
        <w:t>&lt;/p&gt;&lt;p&gt;&lt;img src="/static-img/xipnaijx2zzyw5K0ZLc7nOvOsUpznk6gyMn50fTvNPTPqeR1_iGx-QdvFpI6BlfnO4TibsBv8G4gDqrfGJD2LchqIHYz5VizRuUdWiTe-4TGLo1IFAHIOZstP-jZ1MMKKrBS0a_MwjZlYWo-vONbcb5RIQaNHlE0O3on0o22H21dDhjc7Pmf473llSbmAhFyZZ3x5eCAdUtdHlZo_Orm3w.png"&gt;&lt;/p&gt;&lt;p&gt;</w:t>
      </w:r>
      <w:r>
        <w:rPr>
          <w:sz w:val="32"/>
          <w:szCs w:val="32"/>
        </w:rPr>
        <w:t>教育与分享：通过他的知识点播，他分享了很多有用的信息，从科学知识到生活小技巧都有涉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表现形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互动元素 </w:t>
      </w:r>
      <w:r>
        <w:rPr>
          <w:sz w:val="32"/>
          <w:szCs w:val="32"/>
        </w:rPr>
        <w:t>: GARY</w:t>
      </w:r>
      <w:r>
        <w:rPr>
          <w:sz w:val="32"/>
          <w:szCs w:val="32"/>
        </w:rPr>
        <w:t>善于利用社交媒体进行互动，不断更新各种挑战活动，让粉丝们也能参与进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个性化风格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每一部作品都带着他独有的风格，无论是画面设计还是配乐，都能立刻识别出这是由他所创作。</w:t>
      </w:r>
      <w:r>
        <w:rPr>
          <w:sz w:val="32"/>
          <w:szCs w:val="32"/>
        </w:rPr>
        <w:t>&lt;/p&gt;&lt;p&gt;&lt;img src="/static-img/Uz-yDQ9whVoeHKjpzQ2zLevOsUpznk6gyMn50fTvNPTPqeR1_iGx-QdvFpI6BlfnO4TibsBv8G4gDqrfGJD2LchqIHYz5VizRuUdWiTe-4TGLo1IFAHIOZstP-jZ1MMKKrBS0a_MwjZlYWo-vONbcb5RIQaNHlE0O3on0o22H21dDhjc7Pmf473llSbmAhFyZZ3x5eCAdUtdHlZo_Orm3w.png"&gt;&lt;/p&gt;&lt;p&gt;</w:t>
      </w:r>
      <w:r>
        <w:rPr>
          <w:sz w:val="32"/>
          <w:szCs w:val="32"/>
        </w:rPr>
        <w:t>视频质量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段短片都经过精心制作，使用高质量摄像设备拍摄，音效处理也非常细致，使得观看体验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找到“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想欣赏到这位才子最新发布的一系列精心打磨出的作品，你可以简单地访问以下网址：</w:t>
      </w:r>
      <w:r>
        <w:rPr>
          <w:sz w:val="32"/>
          <w:szCs w:val="32"/>
        </w:rPr>
        <w:t>&lt;/p&gt;&lt;p&gt;https://www.garyvideo.com/2023/&lt;/p&gt;&lt;p&gt;</w:t>
      </w:r>
      <w:r>
        <w:rPr>
          <w:sz w:val="32"/>
          <w:szCs w:val="32"/>
        </w:rPr>
        <w:t>这里你会发现所有最新发布以及一些经典回顾性的影片。网站简洁易用，同时还提供了多种语言版本，以便全球各地粉丝更方便地获取他们喜爱的大师兄最新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、高科技发展迅速的时代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的崛起证明了传统艺术与现代技术相结合所产生的奇迹。而对于那些寻找新鲜感、希望被触动并激励的事情来说，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正是那个神奇的地方，那里不仅仅是一个简单的地标，更是一种精神追求，一场审美革命。</w:t>
      </w:r>
      <w:r>
        <w:rPr>
          <w:sz w:val="32"/>
          <w:szCs w:val="32"/>
        </w:rPr>
        <w:t>&lt;/p&gt;&lt;p&gt;&lt;a href = "/doc/130548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热的视频入口</w:t>
      </w:r>
      <w:r>
        <w:rPr>
          <w:sz w:val="32"/>
          <w:szCs w:val="32"/>
        </w:rPr>
        <w:t>.doc" rel="alternate" download="1305484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入口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迷人世界</w:t>
      </w:r>
      <w:r>
        <w:rPr>
          <w:sz w:val="32"/>
          <w:szCs w:val="32"/>
        </w:rPr>
        <w:t>2023</w:t>
      </w:r>
      <w:r>
        <w:rPr>
          <w:sz w:val="32"/>
          <w:szCs w:val="32"/>
        </w:rPr>
        <w:t>年最火热的视频入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