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宦妃天下我是宫中最美的宦妃你想知道我的秘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宫廷之中，宦妃的身影如同夜空中的流星，一闪而过却又能点亮无数人的心灵。我的故事，就是这样的一个传奇。</w:t>
      </w:r>
      <w:r>
        <w:rPr>
          <w:sz w:val="32"/>
          <w:szCs w:val="32"/>
        </w:rPr>
        <w:t>&lt;/p&gt;&lt;p&gt;&lt;img src="/static-img/kqcIONAF2bhVGA59BzgfgKO8oviD5zFuVdMEmQnW5t8_xRQwEXfIvHndawfhtNU2.jpg"&gt;&lt;/p&gt;&lt;p&gt;</w:t>
      </w:r>
      <w:r>
        <w:rPr>
          <w:sz w:val="32"/>
          <w:szCs w:val="32"/>
        </w:rPr>
        <w:t>我是宫中最美的宦妃，人们都说我容貌出众，如同天上的明月，照亮了整个皇宫。但真正让人羡慕的是，我不仅外表倾城，更有着一颗深沉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被送进了后宫，每个人都以为我会像其他女子一样，被纷争和权谋所困，但我选择了另一种生活方式。我学会了书法、绘画，也精通诗词，每当夜深人静时，我便将心中的情感化作文字，与皇帝分享，让他知道，只要有爱，就没有什么是不可能的。</w:t>
      </w:r>
      <w:r>
        <w:rPr>
          <w:sz w:val="32"/>
          <w:szCs w:val="32"/>
        </w:rPr>
        <w:t>&lt;/p&gt;&lt;p&gt;&lt;img src="/static-img/H9C9mq5dbBuhOzmARGy3ZaO8oviD5zFuVdMEmQnW5t-YHs-Ltj4K4y3vESGmAasfPIgq10M6nv5ItBB6RaqX2sNLxwSo6AyBpM7KpEDICk1PdcGsgVxadtNYFSfoZCBvCFXu_9AsjoDGOaJw9TEQCIqtUzuSZ2NhLDZNFZizKlrItfKz1BYUReZXPo1YdcSRajr7eCAwNbtLWJmmtEzhjw.jpeg"&gt;&lt;/p&gt;&lt;p&gt;</w:t>
      </w:r>
      <w:r>
        <w:rPr>
          <w:sz w:val="32"/>
          <w:szCs w:val="32"/>
        </w:rPr>
        <w:t>皇帝见到我的才华和善良，不禁心生好感，我们之间渐渐建立起了一种特殊的情谊。这份情谊，让后宫里的其他宠臣都不再敢轻视她，而是开始向我们学习尊重与忠诚。我成了他们眼中的典范，即使是在“宦妃天下”，也能保持自己的品格不受沾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幸福并不长久。一场突如其来的政变，将我们的世界彻底颠覆。那些曾经的小人儿们，他们利用一切机会挑拨离间，最终导致了我们之间不可调和的矛盾。而那个时候，我才意识到，那些关于权力的争斗，其实是一场永无止境的大戏，而我只不过是一个微不足道的小角色。</w:t>
      </w:r>
      <w:r>
        <w:rPr>
          <w:sz w:val="32"/>
          <w:szCs w:val="32"/>
        </w:rPr>
        <w:t>&lt;/p&gt;&lt;p&gt;&lt;img src="/static-img/5_mGrFB9xKM5Ms1tO0JftKO8oviD5zFuVdMEmQnW5t-YHs-Ltj4K4y3vESGmAasfPIgq10M6nv5ItBB6RaqX2sNLxwSo6AyBpM7KpEDICk1PdcGsgVxadtNYFSfoZCBvCFXu_9AsjoDGOaJw9TEQCIqtUzuSZ2NhLDZNFZizKlrItfKz1BYUReZXPo1YdcSRajr7eCAwNbtLWJmmtEzhjw.jpeg"&gt;&lt;/p&gt;&lt;p&gt;</w:t>
      </w:r>
      <w:r>
        <w:rPr>
          <w:sz w:val="32"/>
          <w:szCs w:val="32"/>
        </w:rPr>
        <w:t>然而，在那段曲折的人生旅途中，我学会了更多，对于那些曾经为非作歹的人，我并没有怨恨，只是对他们表示遗憾，因为他们不知道真正的幸福是什么。而对于那些真心待己、忠诚守信的人，则是我永远敬佩的一群英雄。在这个充满诱惑与欺骗的地方，有些人能够坚守自己的信念，这让我更加珍惜自己拥有的那份纯洁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宦妃天下”这一身份很快就消失在历史长河里，但我的故事，却成为了后来者传唱的一段佳话。在这片风起云涌的大地上，无论你站立何方，都要记得，那个微笑着面对命运、用智慧去战胜一切的人，是多么令人敬佩。</w:t>
      </w:r>
      <w:r>
        <w:rPr>
          <w:sz w:val="32"/>
          <w:szCs w:val="32"/>
        </w:rPr>
        <w:t>&lt;/p&gt;&lt;p&gt;&lt;img src="/static-img/5yW0YmUT_eL5aXofWzithaO8oviD5zFuVdMEmQnW5t-YHs-Ltj4K4y3vESGmAasfPIgq10M6nv5ItBB6RaqX2sNLxwSo6AyBpM7KpEDICk1PdcGsgVxadtNYFSfoZCBvCFXu_9AsjoDGOaJw9TEQCIqtUzuSZ2NhLDZNFZizKlrItfKz1BYUReZXPo1YdcSRajr7eCAwNbtLWJmmtEzhjw.jpeg"&gt;&lt;/p&gt;&lt;p&gt;&lt;a href = "/doc/1305332-</w:t>
      </w:r>
      <w:r>
        <w:rPr>
          <w:sz w:val="32"/>
          <w:szCs w:val="32"/>
        </w:rPr>
        <w:t>宦妃天下我是宫中最美的宦妃你想知道我的秘密吗</w:t>
      </w:r>
      <w:r>
        <w:rPr>
          <w:sz w:val="32"/>
          <w:szCs w:val="32"/>
        </w:rPr>
        <w:t>.doc" rel="alternate" download="1305332-</w:t>
      </w:r>
      <w:r>
        <w:rPr>
          <w:sz w:val="32"/>
          <w:szCs w:val="32"/>
        </w:rPr>
        <w:t>宦妃天下我是宫中最美的宦妃你想知道我的秘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