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内在之美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另类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变革的时代，女人们不仅面对着外部世界的评判和期望，还需要不断地探索和发现自己的内在价值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特别是全球性的疫情让我们重新审视了传统观念，找到新的生活方式和自我认知。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这个主题背后隐藏着无数女人的故事，他们用自己的行动来定义自己。</w:t>
      </w:r>
      <w:r>
        <w:rPr>
          <w:sz w:val="32"/>
          <w:szCs w:val="32"/>
        </w:rPr>
        <w:t>&lt;/p&gt;&lt;p&gt;&lt;img src="/static-img/WZ1O6t83CXHO9l-5Jl7rG0e1qxMTqwA-trDLlxVQTZqAX25tBCLR4MSWORU8Zkvp.png"&gt;&lt;/p&gt;&lt;p&gt;</w:t>
      </w:r>
      <w:r>
        <w:rPr>
          <w:sz w:val="32"/>
          <w:szCs w:val="32"/>
        </w:rPr>
        <w:t>首先，在专业领域中，有越来越多的女性证明了她们的能力，她们不仅能够胜任传统男性的工作，更能够带领团队、开创新事业。在科技行业，一些女程序员通过创新解决方案，为社会贡献巨大力量；在艺术界，一些女性作家、画家则用他们的情感表达，为人们提供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和社区里，许多女性扮演着关键角色。她们既是照顾家庭成员、教育孩子的大师，又是在社区服务中发挥作用的人文关怀者。他们以实际行动展现了母爱与关怀，让社会更加温暖而有序。</w:t>
      </w:r>
      <w:r>
        <w:rPr>
          <w:sz w:val="32"/>
          <w:szCs w:val="32"/>
        </w:rPr>
        <w:t>&lt;/p&gt;&lt;p&gt;&lt;img src="/static-img/VnGqAQ3cNxex6-_deLlVREe1qxMTqwA-trDLlxVQTZoTUfizYerVRwBXyLw4vH8MHIBHk18a-UAv59GiqPx8CFRfyhR3dckP9-r9uNYH1jg6-YQlQBP9qrWtx2wMYNTiMn_c3Cy4ux7x8P3OoQcUuHS-gqalTaW5TWROKsTUja16NOaLz9C4GcVAsU18q48R.png"&gt;&lt;/p&gt;&lt;p&gt;</w:t>
      </w:r>
      <w:r>
        <w:rPr>
          <w:sz w:val="32"/>
          <w:szCs w:val="32"/>
        </w:rPr>
        <w:t>再者，在个人成长方面，有更多的女性开始追求自己的兴趣爱好，无论是运动健身、音乐演奏还是写作创作，她们都在积极地培养自己，以此作为提升自我的途径。在这一过程中，他们学会了如何更好地理解自己，也为周围的人树立了一种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看到很多女性开始倡导性别平等，她们勇敢地站出来，用实际行动挑战那些刻板印象和歧视行为。这一努力虽然艰难，但却逐渐打开了一扇窗，让更多的声音被听到，让更多的问题得到了重视。</w:t>
      </w:r>
      <w:r>
        <w:rPr>
          <w:sz w:val="32"/>
          <w:szCs w:val="32"/>
        </w:rPr>
        <w:t>&lt;/p&gt;&lt;p&gt;&lt;img src="/static-img/aeA6BXJMic-KPVMGa0rhs0e1qxMTqwA-trDLlxVQTZoTUfizYerVRwBXyLw4vH8MHIBHk18a-UAv59GiqPx8CFRfyhR3dckP9-r9uNYH1jg6-YQlQBP9qrWtx2wMYNTiMn_c3Cy4ux7x8P3OoQcUuHS-gqalTaW5TWROKsTUja16NOaLz9C4GcVAsU18q48R.png"&gt;&lt;/p&gt;&lt;p&gt;</w:t>
      </w:r>
      <w:r>
        <w:rPr>
          <w:sz w:val="32"/>
          <w:szCs w:val="32"/>
        </w:rPr>
        <w:t>此外，对于心理健康问题，也有越来越多的女性开始主动寻求帮助，不再将压力和焦虑藏匿起来，而是选择开放交流，从而减轻负担并获得支持。这是一个非常重要的话题，因为只有当每个人都能享受到良好的心理健康状态时，我们才能构建一个更加包容与谐调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那些默默付出的母亲，她们经历了岁月沉淀，却依然坚守岗位，用她们的心血浇灌下子孙辈。而这些隐形英雄正因为没有显眼的地位，所以才更值得我们去赞扬与尊重。在这个特殊的一年里，这样的母亲更显珍贵，是我们共同见证的一个历史瞬间。</w:t>
      </w:r>
      <w:r>
        <w:rPr>
          <w:sz w:val="32"/>
          <w:szCs w:val="32"/>
        </w:rPr>
        <w:t>&lt;/p&gt;&lt;p&gt;&lt;img src="/static-img/xKsz-9zNN5U233tp0EK3Pke1qxMTqwA-trDLlxVQTZoTUfizYerVRwBXyLw4vH8MHIBHk18a-UAv59GiqPx8CFRfyhR3dckP9-r9uNYH1jg6-YQlQBP9qrWtx2wMYNTiMn_c3Cy4ux7x8P3OoQcUuHS-gqalTaW5TWROKsTUja16NOaLz9C4GcVAsU18q48R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是一场关于自我发现、成长与实现的小小革命，它不仅改变了我们的生活方式，也改变了我们的思考模式。未来，我们相信会有更多这样的故事出现，因为这正是人类精神进步最直接体现的一种形式——一个个普通人，每天通过努力成为非凡的人生旅程。</w:t>
      </w:r>
      <w:r>
        <w:rPr>
          <w:sz w:val="32"/>
          <w:szCs w:val="32"/>
        </w:rPr>
        <w:t>&lt;/p&gt;&lt;p&gt;&lt;a href = "/doc/1305056-</w:t>
      </w:r>
      <w:r>
        <w:rPr>
          <w:sz w:val="32"/>
          <w:szCs w:val="32"/>
        </w:rPr>
        <w:t>女性内在之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另类视角</w:t>
      </w:r>
      <w:r>
        <w:rPr>
          <w:sz w:val="32"/>
          <w:szCs w:val="32"/>
        </w:rPr>
        <w:t>.doc" rel="alternate" download="1305056-</w:t>
      </w:r>
      <w:r>
        <w:rPr>
          <w:sz w:val="32"/>
          <w:szCs w:val="32"/>
        </w:rPr>
        <w:t>女性内在之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另类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