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揭秘她最动人的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镜头留下了永恒的印记，而波多野结衣在《裸体教室》中的</w:t>
      </w:r>
      <w:r>
        <w:rPr>
          <w:sz w:val="32"/>
          <w:szCs w:val="32"/>
        </w:rPr>
        <w:t>119</w:t>
      </w:r>
      <w:r>
        <w:rPr>
          <w:sz w:val="32"/>
          <w:szCs w:val="32"/>
        </w:rPr>
        <w:t>分钟则是其中之一。这个镜头不仅仅是对她的身体的一种展示，更是一次心灵深处的披露，让观众们感受到了她的真实与脆弱。</w:t>
      </w:r>
      <w:r>
        <w:rPr>
          <w:sz w:val="32"/>
          <w:szCs w:val="32"/>
        </w:rPr>
        <w:t>&lt;/p&gt;&lt;p&gt;&lt;img src="/static-img/RXMN33bxeoN-XP2BwEki7iJP5YQwVi9mS2BkUMh0HmyoyPRJnTyUCln45vMlEsbR.jpg"&gt;&lt;/p&gt;&lt;p&gt;</w:t>
      </w:r>
      <w:r>
        <w:rPr>
          <w:sz w:val="32"/>
          <w:szCs w:val="32"/>
        </w:rPr>
        <w:t>首先，这</w:t>
      </w:r>
      <w:r>
        <w:rPr>
          <w:sz w:val="32"/>
          <w:szCs w:val="32"/>
        </w:rPr>
        <w:t>119</w:t>
      </w:r>
      <w:r>
        <w:rPr>
          <w:sz w:val="32"/>
          <w:szCs w:val="32"/>
        </w:rPr>
        <w:t>分钟并非单纯的一个长镜头，它分为几个部分，每一部分都有其独特的情感线索。在这段时间里，波多野结衣扮演的是一个内向且敏感的学生，她经历了从初恋到失恋，再到自我觉醒的过程。这一系列的情节让人回想起自己青春期那段充满困惑和挣扎的心路历程。</w:t>
      </w:r>
      <w:r>
        <w:rPr>
          <w:sz w:val="32"/>
          <w:szCs w:val="32"/>
        </w:rPr>
        <w:t>&lt;/p&gt;&lt;p&gt;</w:t>
      </w:r>
      <w:r>
        <w:rPr>
          <w:sz w:val="32"/>
          <w:szCs w:val="32"/>
        </w:rPr>
        <w:t>其次，这个片段展现了波多野结衣作为演员所拥有的深厚表演功底。她能够通过微妙的表情和肢体语言传达出复杂的情绪变化，从兴奋到悲伤，从坚持到放弃，每一种情绪都是那么真实，那么触目惊心。这种细腻的情感表达，让观众们几乎可以感觉到她内心世界中每一次跳动的心脏。</w:t>
      </w:r>
      <w:r>
        <w:rPr>
          <w:sz w:val="32"/>
          <w:szCs w:val="32"/>
        </w:rPr>
        <w:t>&lt;/p&gt;&lt;p&gt;&lt;img src="/static-img/Cu-1-jWFmvbw1i-2xDKkTiJP5YQwVi9mS2BkUMh0HmxeeBGmhNdXcI4w8LSt8UhN2U8MdZmjSMA2PCLs-kxpNLfu6TiaSjJ2wM_FsnIKoOiqRWrTqGstPjhj6DbPIkQ8ATE9o0xhHTkUUyTOgVl3QWZSvFx4GiQa0I64groU4PKmOu29xOf8VZi5ky5XdVGe.jpg"&gt;&lt;/p&gt;&lt;p&gt;</w:t>
      </w:r>
      <w:r>
        <w:rPr>
          <w:sz w:val="32"/>
          <w:szCs w:val="32"/>
        </w:rPr>
        <w:t>再者，这个镜头也反映了一种社会现象，即年轻人的心理健康问题。在影片中，主角因为爱情而变得极端，其行为无疑是很多年轻人可能会面临的问题。这一点使得这个片段不仅是一个关于个人成长故事，更是一个关于青春期痛苦与挑战的小说般展开。</w:t>
      </w:r>
      <w:r>
        <w:rPr>
          <w:sz w:val="32"/>
          <w:szCs w:val="32"/>
        </w:rPr>
        <w:t>&lt;/p&gt;&lt;p&gt;</w:t>
      </w:r>
      <w:r>
        <w:rPr>
          <w:sz w:val="32"/>
          <w:szCs w:val="32"/>
        </w:rPr>
        <w:t>此外，在技术层面上，《裸体教室》也是值得称赞的地方。摄影师精准地捕捉到了每一个关键瞬间，无论是在暗淡光线下的温暖肌肤，还是在阳光照耀下的明亮色彩，都给予了观众视觉上的享受。而配乐更是把这些画面的情感推向了极致，使得整个场景显得更加生动、更加真切。</w:t>
      </w:r>
      <w:r>
        <w:rPr>
          <w:sz w:val="32"/>
          <w:szCs w:val="32"/>
        </w:rPr>
        <w:t>&lt;/p&gt;&lt;p&gt;&lt;img src="/static-img/C8vYifLWgHy1nFHYi9ZNvSJP5YQwVi9mS2BkUMh0HmxeeBGmhNdXcI4w8LSt8UhN2U8MdZmjSMA2PCLs-kxpNLfu6TiaSjJ2wM_FsnIKoOiqRWrTqGstPjhj6DbPIkQ8ATE9o0xhHTkUUyTOgVl3QWZSvFx4GiQa0I64groU4PKmOu29xOf8VZi5ky5XdVGe.jpg"&gt;&lt;/p&gt;&lt;p&gt;</w:t>
      </w:r>
      <w:r>
        <w:rPr>
          <w:sz w:val="32"/>
          <w:szCs w:val="32"/>
        </w:rPr>
        <w:t>最后，不可忽视的是文化影响力。这个镜头不仅在日本国内引起了巨大的讨论，也被国际媒体广泛报道。这对于提升日本电影业的地位，以及提升全球对亚洲女性形象认识都产生了积极作用。它证明了一种文化价值，即通过艺术作品去探讨和理解人类生活中的复杂性和美丽之处。</w:t>
      </w:r>
      <w:r>
        <w:rPr>
          <w:sz w:val="32"/>
          <w:szCs w:val="32"/>
        </w:rPr>
        <w:t>&lt;/p&gt;&lt;p&gt;</w:t>
      </w:r>
      <w:r>
        <w:rPr>
          <w:sz w:val="32"/>
          <w:szCs w:val="32"/>
        </w:rPr>
        <w:t>总而言之，波多野结衣在《裸体教室》的</w:t>
      </w:r>
      <w:r>
        <w:rPr>
          <w:sz w:val="32"/>
          <w:szCs w:val="32"/>
        </w:rPr>
        <w:t>119</w:t>
      </w:r>
      <w:r>
        <w:rPr>
          <w:sz w:val="32"/>
          <w:szCs w:val="32"/>
        </w:rPr>
        <w:t>分钟，是一个难忘又令人思考的时刻。不只是因为它展示了一位女孩从容不迫地走过房间，更因为它承载着人们共同的心声，用最直接、最原始的声音说话，为我们提供了一次沉浸式的人类经验。此刻，我们仿佛还能听到那个空间里的呼吸声，还能看到那些未曾说出口的话语，就像是在梦境中穿梭一样，无法自拔。</w:t>
      </w:r>
      <w:r>
        <w:rPr>
          <w:sz w:val="32"/>
          <w:szCs w:val="32"/>
        </w:rPr>
        <w:t>&lt;/p&gt;&lt;p&gt;&lt;img src="/static-img/BL2CHNy7UqcXstZ8gZzXoyJP5YQwVi9mS2BkUMh0HmxeeBGmhNdXcI4w8LSt8UhN2U8MdZmjSMA2PCLs-kxpNLfu6TiaSjJ2wM_FsnIKoOiqRWrTqGstPjhj6DbPIkQ8ATE9o0xhHTkUUyTOgVl3QWZSvFx4GiQa0I64groU4PKmOu29xOf8VZi5ky5XdVGe.jpg"&gt;&lt;/p&gt;&lt;p&gt;&lt;a href = "/doc/1304797-</w:t>
      </w:r>
      <w:r>
        <w:rPr>
          <w:sz w:val="32"/>
          <w:szCs w:val="32"/>
        </w:rPr>
        <w:t>波多野结衣的</w:t>
      </w:r>
      <w:r>
        <w:rPr>
          <w:sz w:val="32"/>
          <w:szCs w:val="32"/>
        </w:rPr>
        <w:t>119</w:t>
      </w:r>
      <w:r>
        <w:rPr>
          <w:sz w:val="32"/>
          <w:szCs w:val="32"/>
        </w:rPr>
        <w:t>分钟揭秘她最动人的时刻</w:t>
      </w:r>
      <w:r>
        <w:rPr>
          <w:sz w:val="32"/>
          <w:szCs w:val="32"/>
        </w:rPr>
        <w:t>.doc" rel="alternate" download="1304797-</w:t>
      </w:r>
      <w:r>
        <w:rPr>
          <w:sz w:val="32"/>
          <w:szCs w:val="32"/>
        </w:rPr>
        <w:t>波多野结衣的</w:t>
      </w:r>
      <w:r>
        <w:rPr>
          <w:sz w:val="32"/>
          <w:szCs w:val="32"/>
        </w:rPr>
        <w:t>119</w:t>
      </w:r>
      <w:r>
        <w:rPr>
          <w:sz w:val="32"/>
          <w:szCs w:val="32"/>
        </w:rPr>
        <w:t>分钟揭秘她最动人的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