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作为一种文化现象，不仅仅是对古典美术的一种传承，更是一种对未来文化发展的探索。以下六点论述将为读者揭开这场文化盛宴背后的奥秘。</w:t>
      </w:r>
      <w:r>
        <w:rPr>
          <w:sz w:val="32"/>
          <w:szCs w:val="32"/>
        </w:rPr>
        <w:t>&lt;/p&gt;&lt;p&gt;&lt;img src="/static-img/K6Xs8-8ESYqew5FRUHeCFkYuN1q4VWAKhUvdAyt3j7DDyow-HU5Acd1ucinh9DEq.jpg"&gt;&lt;/p&gt;&lt;p&gt;</w:t>
      </w:r>
      <w:r>
        <w:rPr>
          <w:sz w:val="32"/>
          <w:szCs w:val="32"/>
        </w:rPr>
        <w:t>深度解读：从历史到现代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欣赏不仅局限于古代名家，它还涵盖了从近现代到当代的各个时期。这种跨越时间的视角，让我们能够更全面地理解不同时代的人文思想和艺术风格。在这样的框架下，我们可以看到，从传统画派到新兴流派，每一时期都有其独特之处，也有其与众不同的价值。</w:t>
      </w:r>
      <w:r>
        <w:rPr>
          <w:sz w:val="32"/>
          <w:szCs w:val="32"/>
        </w:rPr>
        <w:t>&lt;/p&gt;&lt;p&gt;&lt;img src="/static-img/vBy4ITx6Ay357Jffw0ZzrEYuN1q4VWAKhUvdAyt3j7AsQ_L-UeNdgUeOW7J2S3mMdUzo8vCAAst_sqGdv9tiCGdGMFVniXQpUnVX24WJ4tg5eFE7Qab6LThR5VRuBVEAZZ3x5eCAdUtdHlZo_Orm3w.jpg"&gt;&lt;/p&gt;&lt;p&gt;</w:t>
      </w:r>
      <w:r>
        <w:rPr>
          <w:sz w:val="32"/>
          <w:szCs w:val="32"/>
        </w:rPr>
        <w:t>广泛涉猎：从绘画到雕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不仅限于绘画，它还有雕塑、陶瓷等多种形式。通过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展示，我们能够看到这些不同媒介在表达方式上的差异，同时也能感受到它们共同的情感底蕴。在这样的过程中，我们会发现，虽然形式不同，但它们之间存在着某种不可言说的共鸣，这正是人文精神所在。</w:t>
      </w:r>
      <w:r>
        <w:rPr>
          <w:sz w:val="32"/>
          <w:szCs w:val="32"/>
        </w:rPr>
        <w:t>&lt;/p&gt;&lt;p&gt;&lt;img src="/static-img/Hpn_hltQ90N3EHp_GNQij0YuN1q4VWAKhUvdAyt3j7AsQ_L-UeNdgUeOW7J2S3mMdUzo8vCAAst_sqGdv9tiCGdGMFVniXQpUnVX24WJ4tg5eFE7Qab6LThR5VRuBVEAZZ3x5eCAdUtdHlZo_Orm3w.jpg"&gt;&lt;/p&gt;&lt;p&gt;</w:t>
      </w:r>
      <w:r>
        <w:rPr>
          <w:sz w:val="32"/>
          <w:szCs w:val="32"/>
        </w:rPr>
        <w:t>细节分析：笔触与构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待任何一幅作品时，都不能忽视它背后的笔触和构图。这两者对于作品来说就像血肉一样，是作品生命力的体现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展示中，我们可以深入了解每一个笔触背后代表的意境，每一次构图决策所体现出的哲学思考，这些都是非常值得我们去探讨的问题。</w:t>
      </w:r>
      <w:r>
        <w:rPr>
          <w:sz w:val="32"/>
          <w:szCs w:val="32"/>
        </w:rPr>
        <w:t>&lt;/p&gt;&lt;p&gt;&lt;img src="/static-img/avHYa57MQUrfYUz_zQmmVEYuN1q4VWAKhUvdAyt3j7AsQ_L-UeNdgUeOW7J2S3mMdUzo8vCAAst_sqGdv9tiCGdGMFVniXQpUnVX24WJ4tg5eFE7Qab6LThR5VRuBVEAZZ3x5eCAdUtdHlZo_Orm3w.jpg"&gt;&lt;/p&gt;&lt;p&gt;</w:t>
      </w:r>
      <w:r>
        <w:rPr>
          <w:sz w:val="32"/>
          <w:szCs w:val="32"/>
        </w:rPr>
        <w:t>情感表达：捕捉瞬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最终还是要回到情感上来，因为它是人类内心世界的一面镜子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展览中，无数作品以生动的情景、真挚的情感，向我们展示了过去人们生活中的片段，让我们仿佛回到了那个时代，与他们同在。而这种情感上的共鸣，就是最纯粹的人类交流方式之一。</w:t>
      </w:r>
      <w:r>
        <w:rPr>
          <w:sz w:val="32"/>
          <w:szCs w:val="32"/>
        </w:rPr>
        <w:t>&lt;/p&gt;&lt;p&gt;&lt;img src="/static-img/lrAYTvW7HKTLtJBiZBTmfkYuN1q4VWAKhUvdAyt3j7AsQ_L-UeNdgUeOW7J2S3mMdUzo8vCAAst_sqGdv9tiCGdGMFVniXQpUnVX24WJ4tg5eFE7Qab6LThR5VRuBVEAZZ3x5eCAdUtdHlZo_Orm3w.jpg"&gt;&lt;/p&gt;&lt;p&gt;</w:t>
      </w:r>
      <w:r>
        <w:rPr>
          <w:sz w:val="32"/>
          <w:szCs w:val="32"/>
        </w:rPr>
        <w:t>教育意义：启迪智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研究这些经典之作，不仅能够提高我们的审美能力，还能激发我们的智慧思维。当我们站在博物馆前，静静地凝视那些岁月积淀而成的杰作时，我们的心灵被无形的手指轻轻地点亮，而那光芒便是知识与智慧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推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的展览不只是单纯的一个展览，它是一个窗口，是一种桥梁，是文化融合的一次重要尝试。在这样的大背景下，当更多来自不同地区、不同背景的人们聚集一堂，看着同样的画卷，他们的心灵将更加接近，那份接近便是在不同的根基上培育出新的生长点。</w:t>
      </w:r>
      <w:r>
        <w:rPr>
          <w:sz w:val="32"/>
          <w:szCs w:val="32"/>
        </w:rPr>
        <w:t>&lt;/p&gt;&lt;p&gt;&lt;a href = "/doc/1304762-114</w:t>
      </w:r>
      <w:r>
        <w:rPr>
          <w:sz w:val="32"/>
          <w:szCs w:val="32"/>
        </w:rPr>
        <w:t>大但人文艺术欣赏全解析</w:t>
      </w:r>
      <w:r>
        <w:rPr>
          <w:sz w:val="32"/>
          <w:szCs w:val="32"/>
        </w:rPr>
        <w:t>.doc" rel="alternate" download="1304762-114</w:t>
      </w:r>
      <w:r>
        <w:rPr>
          <w:sz w:val="32"/>
          <w:szCs w:val="32"/>
        </w:rPr>
        <w:t>大但人文艺术欣赏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