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大又长租视频平台高质量高清内容的专业分享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又大又长又租视频：解锁新时代的视觉体验</w:t>
      </w:r>
      <w:r>
        <w:rPr>
          <w:sz w:val="32"/>
          <w:szCs w:val="32"/>
        </w:rPr>
        <w:t>&lt;/p&gt;&lt;p&gt;&lt;img src="/static-img/N8n-hHfOBp8moIEopX0yjjhqx6Ex2-mfdGCOmy9TJcUEHVGRXMy7myOhe4mY79Oq.jpg"&gt;&lt;/p&gt;&lt;p&gt;</w:t>
      </w:r>
      <w:r>
        <w:rPr>
          <w:sz w:val="32"/>
          <w:szCs w:val="32"/>
        </w:rPr>
        <w:t>为什么需要又大又长又租视频？</w:t>
      </w:r>
      <w:r>
        <w:rPr>
          <w:sz w:val="32"/>
          <w:szCs w:val="32"/>
        </w:rPr>
        <w:t>&lt;/p&gt;&lt;p&gt;</w:t>
      </w:r>
      <w:r>
        <w:rPr>
          <w:sz w:val="32"/>
          <w:szCs w:val="32"/>
        </w:rPr>
        <w:t>在这个信息爆炸的时代，人们对于内容的需求日益增长。传统的短视频已经无法满足我们的视听需求，尤其是对于那些对高质量内容有着极高追求的人来说。因此，又大又长的视频成为了一种新的趋势，它们能够提供更深入、更详细、更专业的信息，让观众在观看过程中得到更加丰富和满意的情感体验。</w:t>
      </w:r>
      <w:r>
        <w:rPr>
          <w:sz w:val="32"/>
          <w:szCs w:val="32"/>
        </w:rPr>
        <w:t>&lt;/p&gt;&lt;p&gt;&lt;img src="/static-img/1baX3NZsr-j2jc-FPR1CdThqx6Ex2-mfdGCOmy9TJcU-cnQWZDmYZY-oEjyqJMNoKldwD_8Jng4JzQLyZ4bLT9U1R8KvNfLxm0YeiJytO-44qPKSgI7MSQB2WLN6dAdi4fzd2-auva0KD1PCdUDP0Cyv8TeYXcu5s9ngW5RhizZJ2fetmoqk47Rl00y24Q-5.jpg"&gt;&lt;/p&gt;&lt;p&gt;</w:t>
      </w:r>
      <w:r>
        <w:rPr>
          <w:sz w:val="32"/>
          <w:szCs w:val="32"/>
        </w:rPr>
        <w:t>又大又长有什么特点？</w:t>
      </w:r>
      <w:r>
        <w:rPr>
          <w:sz w:val="32"/>
          <w:szCs w:val="32"/>
        </w:rPr>
        <w:t>&lt;/p&gt;&lt;p&gt;</w:t>
      </w:r>
      <w:r>
        <w:rPr>
          <w:sz w:val="32"/>
          <w:szCs w:val="32"/>
        </w:rPr>
        <w:t>再看看“又大又长”的定义，我们可以发现它通常指的是那些长度超过一小时甚至数小时的大型作品。这类作品往往具有以下几个特点：首先，它们通常涉及到复杂或深奥的话题，这些话题可能包括科学研究、历史事件、艺术评论等；其次，这些作品常常采用了多样的呈现形式，如剧情片、纪录片、教育讲座等；最后，由于篇幅较长，这些作品往往会包含更多细节和深度分析，使得观众能够从不同的角度理解问题。</w:t>
      </w:r>
      <w:r>
        <w:rPr>
          <w:sz w:val="32"/>
          <w:szCs w:val="32"/>
        </w:rPr>
        <w:t>&lt;/p&gt;&lt;p&gt;&lt;img src="/static-img/xw3tfISOanNrWqjg9D8vdzhqx6Ex2-mfdGCOmy9TJcU-cnQWZDmYZY-oEjyqJMNoKldwD_8Jng4JzQLyZ4bLT9U1R8KvNfLxm0YeiJytO-44qPKSgI7MSQB2WLN6dAdi4fzd2-auva0KD1PCdUDP0Cyv8TeYXcu5s9ngW5RhizZJ2fetmoqk47Rl00y24Q-5.jpg"&gt;&lt;/p&gt;&lt;p&gt;</w:t>
      </w:r>
      <w:r>
        <w:rPr>
          <w:sz w:val="32"/>
          <w:szCs w:val="32"/>
        </w:rPr>
        <w:t>如何选择合适的还原平台？</w:t>
      </w:r>
      <w:r>
        <w:rPr>
          <w:sz w:val="32"/>
          <w:szCs w:val="32"/>
        </w:rPr>
        <w:t>&lt;/p&gt;&lt;p&gt;</w:t>
      </w:r>
      <w:r>
        <w:rPr>
          <w:sz w:val="32"/>
          <w:szCs w:val="32"/>
        </w:rPr>
        <w:t>随着技术发展，不同类型和规模大小都有各自专门服务于不同用户群体的小程序、小网站和应用程序出现。选择合适的平台是很重要的一步，因为这关系到你能否找到自己想要看的大型视频。在选平台时，你应该考虑一下该平台是否支持高清播放，以及它是否有良好的用户评价。如果是一个小而新兴的小程序或者网站，那么可能需要考虑它是否有稳定的更新频率以及专业团队来保证内容质量。</w:t>
      </w:r>
      <w:r>
        <w:rPr>
          <w:sz w:val="32"/>
          <w:szCs w:val="32"/>
        </w:rPr>
        <w:t>&lt;/p&gt;&lt;p&gt;&lt;img src="/static-img/--UXnbQnhywUz6_NTfV8ijhqx6Ex2-mfdGCOmy9TJcU-cnQWZDmYZY-oEjyqJMNoKldwD_8Jng4JzQLyZ4bLT9U1R8KvNfLxm0YeiJytO-44qPKSgI7MSQB2WLN6dAdi4fzd2-auva0KD1PCdUDP0Cyv8TeYXcu5s9ngW5RhizZJ2fetmoqk47Rl00y24Q-5.jpg"&gt;&lt;/p&gt;&lt;p&gt;</w:t>
      </w:r>
      <w:r>
        <w:rPr>
          <w:sz w:val="32"/>
          <w:szCs w:val="32"/>
        </w:rPr>
        <w:t>又大又长租视频带来的便利性</w:t>
      </w:r>
      <w:r>
        <w:rPr>
          <w:sz w:val="32"/>
          <w:szCs w:val="32"/>
        </w:rPr>
        <w:t>&lt;/p&gt;&lt;p&gt;</w:t>
      </w:r>
      <w:r>
        <w:rPr>
          <w:sz w:val="32"/>
          <w:szCs w:val="32"/>
        </w:rPr>
        <w:t>除了提供了更加丰富和深入的地理文化旅游知识外，又大的旅游教学影片还有一个显著优势，那就是让学习变得更加方便快捷。你不必像以往那样要花费大量时间去实地考察，而是在家里就能通过这些高质量、高分辨率的大型影片进行学习。这种方式不仅节省了时间，而且减少了实际旅行中的压力，为你的旅行打下坚实基础。</w:t>
      </w:r>
      <w:r>
        <w:rPr>
          <w:sz w:val="32"/>
          <w:szCs w:val="32"/>
        </w:rPr>
        <w:t>&lt;/p&gt;&lt;p&gt;&lt;img src="/static-img/gYa_pObjEaDxhWC88A7dXThqx6Ex2-mfdGCOmy9TJcU-cnQWZDmYZY-oEjyqJMNoKldwD_8Jng4JzQLyZ4bLT9U1R8KvNfLxm0YeiJytO-44qPKSgI7MSQB2WLN6dAdi4fzd2-auva0KD1PCdUDP0Cyv8TeYXcu5s9ngW5RhizZJ2fetmoqk47Rl00y24Q-5.jpg"&gt;&lt;/p&gt;&lt;p&gt;</w:t>
      </w:r>
      <w:r>
        <w:rPr>
          <w:sz w:val="32"/>
          <w:szCs w:val="32"/>
        </w:rPr>
        <w:t>评估与反馈对提升品质至关重要</w:t>
      </w:r>
      <w:r>
        <w:rPr>
          <w:sz w:val="32"/>
          <w:szCs w:val="32"/>
        </w:rPr>
        <w:t>&lt;/p&gt;&lt;p&gt;</w:t>
      </w:r>
      <w:r>
        <w:rPr>
          <w:sz w:val="32"/>
          <w:szCs w:val="32"/>
        </w:rPr>
        <w:t>无论是哪个领域，都没有完美无缺的地方。而且，对于那些生产者来说，他们也需要不断地接收来自观众的声音，以此来提高自己的产品质量。一旦你发现某个系列或者单一影片存在问题，无论是画面模糊还是音效差劲，都应该给予反馈。当我们共同努力推动这项技术向前发展时，我们将迎来一个全新的视觉盛宴！</w:t>
      </w:r>
      <w:r>
        <w:rPr>
          <w:sz w:val="32"/>
          <w:szCs w:val="32"/>
        </w:rPr>
        <w:t>&lt;/p&gt;&lt;p&gt;</w:t>
      </w:r>
      <w:r>
        <w:rPr>
          <w:sz w:val="32"/>
          <w:szCs w:val="32"/>
        </w:rPr>
        <w:t>结语：未来的展望与挑战</w:t>
      </w:r>
      <w:r>
        <w:rPr>
          <w:sz w:val="32"/>
          <w:szCs w:val="32"/>
        </w:rPr>
        <w:t>&lt;/p&gt;&lt;p&gt;</w:t>
      </w:r>
      <w:r>
        <w:rPr>
          <w:sz w:val="32"/>
          <w:szCs w:val="32"/>
        </w:rPr>
        <w:t>虽然目前这样的市场仍然处于起步阶段，但未来看起来充满希望。一方面，随着消费者对高品质内容越发精明挑剔，大型制作公司将会进一步投资于技术创新，以确保他们能够持续为消费者提供独到的视觉享受；另一方面，随着</w:t>
      </w:r>
      <w:r>
        <w:rPr>
          <w:sz w:val="32"/>
          <w:szCs w:val="32"/>
        </w:rPr>
        <w:t>5G</w:t>
      </w:r>
      <w:r>
        <w:rPr>
          <w:sz w:val="32"/>
          <w:szCs w:val="32"/>
        </w:rPr>
        <w:t>网络等技术不断成熟，将为高清晰度、大容量数据传输奠定坚实基础，从而使得这些超级大的电影资源被广泛传播开来。但同时，也伴随着更多的问题，比如版权保护机制如何有效运作，以及如何平衡个人隐私与社交分享之间相互作用等挑战，还需相关机构积极探讨解决方案。</w:t>
      </w:r>
      <w:r>
        <w:rPr>
          <w:sz w:val="32"/>
          <w:szCs w:val="32"/>
        </w:rPr>
        <w:t>&lt;/p&gt;&lt;p&gt;&lt;a href = "/doc/1304639-</w:t>
      </w:r>
      <w:r>
        <w:rPr>
          <w:sz w:val="32"/>
          <w:szCs w:val="32"/>
        </w:rPr>
        <w:t>又大又长租视频平台高质量高清内容的专业分享者</w:t>
      </w:r>
      <w:r>
        <w:rPr>
          <w:sz w:val="32"/>
          <w:szCs w:val="32"/>
        </w:rPr>
        <w:t>.doc" rel="alternate" download="1304639-</w:t>
      </w:r>
      <w:r>
        <w:rPr>
          <w:sz w:val="32"/>
          <w:szCs w:val="32"/>
        </w:rPr>
        <w:t>又大又长租视频平台高质量高清内容的专业分享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