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垂涎小说揭秘书写诱惑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垂涎小说：揭秘书写诱惑的艺术</w:t>
      </w:r>
      <w:r>
        <w:rPr>
          <w:sz w:val="32"/>
          <w:szCs w:val="32"/>
        </w:rPr>
        <w:t>&lt;/p&gt;&lt;p&gt;&lt;img src="/static-img/vhuH68W7-1I8xgZfSu1hIvIjV1uAbnrOaTE_qvG5yP_oub9JRH7eFV9Ki6OJQ4Nh.jpg"&gt;&lt;/p&gt;&lt;p&gt;</w:t>
      </w:r>
      <w:r>
        <w:rPr>
          <w:sz w:val="32"/>
          <w:szCs w:val="32"/>
        </w:rPr>
        <w:t>在文学世界中，“垂涎”一词常用来形容人们对美食、物质财富等无法抗拒的欲望。而“垂涎小说”则是指那些以色情内容为主旨，能够激起读者内心强烈欲望和幻想的小说。这些作品往往会通过细腻的情感描绘、引人入胜的情节发展以及深邃的人物心理分析，让读者陷入难以自拔的阅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上看，古代也有类似的文学作品，如《牡丹亭》中的花影戏场，或是《红楼梦》中的贾宝玉与林黛玉之间的纠葛，这些都可以被视作某种形式的“垂涎”。不过现代社会中，以性别色彩为主要卖点的小说更为普遍，它们通常会避开直接描述，而是通过暗示和象征手法来传达作者想要表达的情感或欲望。</w:t>
      </w:r>
      <w:r>
        <w:rPr>
          <w:sz w:val="32"/>
          <w:szCs w:val="32"/>
        </w:rPr>
        <w:t>&lt;/p&gt;&lt;p&gt;&lt;img src="/static-img/U-Lt7vIkf74FmyK92SwDmvIjV1uAbnrOaTE_qvG5yP_XijWUeimjLH8SWNHT0dfDefyNSUOLzRu4SSCsluXkaku5NJJZWkWvLY-6DprWJFWWZT48jDg12aCKeuK4rX_XL1R_XVWrKZMYtJ6wxAxHgp93VavKy1cKcb6q261GZa4FAMfkS7WeQRMSkLtnaiD02jr-xH748JUAM_nU_Akus1a-_w48FZpSAev9VxW7TkM.jpg"&gt;&lt;/p&gt;&lt;p&gt;</w:t>
      </w:r>
      <w:r>
        <w:rPr>
          <w:sz w:val="32"/>
          <w:szCs w:val="32"/>
        </w:rPr>
        <w:t>例如，法国作家马尔克斯（</w:t>
      </w:r>
      <w:r>
        <w:rPr>
          <w:sz w:val="32"/>
          <w:szCs w:val="32"/>
        </w:rPr>
        <w:t>Gabriel García Márquez</w:t>
      </w:r>
      <w:r>
        <w:rPr>
          <w:sz w:val="32"/>
          <w:szCs w:val="32"/>
        </w:rPr>
        <w:t>）的魔幻现实主义作品《百年孤独》（</w:t>
      </w:r>
      <w:r>
        <w:rPr>
          <w:sz w:val="32"/>
          <w:szCs w:val="32"/>
        </w:rPr>
        <w:t>One Hundred Years of Solitude</w:t>
      </w:r>
      <w:r>
        <w:rPr>
          <w:sz w:val="32"/>
          <w:szCs w:val="32"/>
        </w:rPr>
        <w:t>）就有着浓郁的人文关怀和幽默风趣，同时也含有一定的隐喻性，使得这部作品既能满足读者的好奇心，也能启发他们思考人生哲学。这种混合了真实与虚构、教育与娱乐元素的手法，是许多“垂涎小说”的典型特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如美国女作家伊莉莎白</w:t>
      </w:r>
      <w:r>
        <w:rPr>
          <w:sz w:val="32"/>
          <w:szCs w:val="32"/>
        </w:rPr>
        <w:t>·</w:t>
      </w:r>
      <w:r>
        <w:rPr>
          <w:sz w:val="32"/>
          <w:szCs w:val="32"/>
        </w:rPr>
        <w:t>鲍恩（</w:t>
      </w:r>
      <w:r>
        <w:rPr>
          <w:sz w:val="32"/>
          <w:szCs w:val="32"/>
        </w:rPr>
        <w:t>Elizabeth Bowen</w:t>
      </w:r>
      <w:r>
        <w:rPr>
          <w:sz w:val="32"/>
          <w:szCs w:val="32"/>
        </w:rPr>
        <w:t>）的短篇故事集《夜晚之光》（</w:t>
      </w:r>
      <w:r>
        <w:rPr>
          <w:sz w:val="32"/>
          <w:szCs w:val="32"/>
        </w:rPr>
        <w:t>The Heat of the Day</w:t>
      </w:r>
      <w:r>
        <w:rPr>
          <w:sz w:val="32"/>
          <w:szCs w:val="32"/>
        </w:rPr>
        <w:t>），其中不乏描写复杂爱情关系和心理斗争的情节，这些都是现代“垂涎小说”的重要组成部分。通过这些层次丰富的情感展示，她让读者能够在阅读过程中体验到一种特殊的心理空间，那是一种既令人不安又充满吸引力的感觉。</w:t>
      </w:r>
      <w:r>
        <w:rPr>
          <w:sz w:val="32"/>
          <w:szCs w:val="32"/>
        </w:rPr>
        <w:t>&lt;/p&gt;&lt;p&gt;&lt;img src="/static-img/EIeboA3bFq-CHS3PP2M3hfIjV1uAbnrOaTE_qvG5yP_XijWUeimjLH8SWNHT0dfDefyNSUOLzRu4SSCsluXkaku5NJJZWkWvLY-6DprWJFWWZT48jDg12aCKeuK4rX_XL1R_XVWrKZMYtJ6wxAxHgp93VavKy1cKcb6q261GZa4FAMfkS7WeQRMSkLtnaiD02jr-xH748JUAM_nU_Akus1a-_w48FZpSAev9VxW7TkM.jpg"&gt;&lt;/p&gt;&lt;p&gt;</w:t>
      </w:r>
      <w:r>
        <w:rPr>
          <w:sz w:val="32"/>
          <w:szCs w:val="32"/>
        </w:rPr>
        <w:t>然而，“垂涎小说”并非没有争议。在一些文化背景下，它们可能被认为是不道德或者不适宜，因为它们触及了社会禁忌，但另一方面，对于那些寻求新体验、新情感刺激的人来说，这类书籍可能是一个探索自己内心世界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垂涎小说”是一门技艺高超且复杂的艺术形式，它们使用各种策略来激发读者的兴趣，并将其带入一个充满魅力但又微妙挑战性的世界。在这个过程中，作者需要平衡叙事与表现力，同时保持对个人经验和文化价值观念的一致性。这就是为什么我们称之为“揭秘书写诱惑的艺术”，因为它涉及到多方面的问题，从创意到审查，再到阅读本身所蕴含的心理游戏。</w:t>
      </w:r>
      <w:r>
        <w:rPr>
          <w:sz w:val="32"/>
          <w:szCs w:val="32"/>
        </w:rPr>
        <w:t>&lt;/p&gt;&lt;p&gt;&lt;img src="/static-img/8wOc-qCu0yMN_ssMFfloBPIjV1uAbnrOaTE_qvG5yP_XijWUeimjLH8SWNHT0dfDefyNSUOLzRu4SSCsluXkaku5NJJZWkWvLY-6DprWJFWWZT48jDg12aCKeuK4rX_XL1R_XVWrKZMYtJ6wxAxHgp93VavKy1cKcb6q261GZa4FAMfkS7WeQRMSkLtnaiD02jr-xH748JUAM_nU_Akus1a-_w48FZpSAev9VxW7TkM.jpg"&gt;&lt;/p&gt;&lt;p&gt;&lt;a href = "/doc/1304419-</w:t>
      </w:r>
      <w:r>
        <w:rPr>
          <w:sz w:val="32"/>
          <w:szCs w:val="32"/>
        </w:rPr>
        <w:t>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垂涎小说揭秘书写诱惑的艺术</w:t>
      </w:r>
      <w:r>
        <w:rPr>
          <w:sz w:val="32"/>
          <w:szCs w:val="32"/>
        </w:rPr>
        <w:t>.doc" rel="alternate" download="1304419-</w:t>
      </w:r>
      <w:r>
        <w:rPr>
          <w:sz w:val="32"/>
          <w:szCs w:val="32"/>
        </w:rPr>
        <w:t>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垂涎小说揭秘书写诱惑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