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纨绔才子浪漫主义时代的文人墨客纨绔才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Xh5VT1e5wG5aczqLuJ54YpyHQRyRUbSR-3FkiwQgEZje-gk4RErr9KJjq29aHOIe.png"&gt;&lt;/p&gt;&lt;p&gt;</w:t>
      </w:r>
      <w:r>
        <w:rPr>
          <w:sz w:val="32"/>
          <w:szCs w:val="32"/>
        </w:rPr>
        <w:t>在浪漫主义时代，文学和艺术迎来了一个辉煌的时期，那些自命不凡、有着高贵梦想的人们，他们以自己的方式追求自由与真理。他们被称为“纨绔子弟”，但这种身份背后隐藏着更深层次的文化内涵和社会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轻人的家境通常富裕，但他们并不满足于现有的社会地位和传统生活模式。他们渴望通过艺术、文学等非物质领域实现个人的价值和思想表达。这类人物往往性格多变，情感复杂，有时候也显得有些浮夸，这也是为什么人们会用“纨绔”这个词来形容他们。</w:t>
      </w:r>
      <w:r>
        <w:rPr>
          <w:sz w:val="32"/>
          <w:szCs w:val="32"/>
        </w:rPr>
        <w:t>&lt;/p&gt;&lt;p&gt;&lt;img src="/static-img/b3p_D5CAl8VVH84cqzjBZJyHQRyRUbSR-3FkiwQgEZgpekIYDzsiGCUhWa4tSyfPc5J7_7v6Cn193zASg5zjUxkV3qJzGTeVppYKeO-rRGu0ZRiWb6SYuYvEwQDmty7Gpd-A9xjVNOoWJm5k9n2Hfhmsexi5x61MNzTic8VcfNs.png"&gt;&lt;/p&gt;&lt;p&gt;their stories&lt;/p&gt;&lt;p&gt;</w:t>
      </w:r>
      <w:r>
        <w:rPr>
          <w:sz w:val="32"/>
          <w:szCs w:val="32"/>
        </w:rPr>
        <w:t>在这样的背景下，一群年轻人开始聚集在一起，他们共同讨论哲学、文学作品，并尝试创作出属于自己的东西。其中有一些名叫李明，他是一个典型的纨绔才子。他从小接受良好的教育，对诗词有着天生的敏感，每当看到一句美妙的话语都会停下脚步细细品味。</w:t>
      </w:r>
      <w:r>
        <w:rPr>
          <w:sz w:val="32"/>
          <w:szCs w:val="32"/>
        </w:rPr>
        <w:t>&lt;/p&gt;&lt;p&gt;&lt;img src="/static-img/ItZXi8RDkhwwisWVTFiLH5yHQRyRUbSR-3FkiwQgEZgpekIYDzsiGCUhWa4tSyfPc5J7_7v6Cn193zASg5zjUxkV3qJzGTeVppYKeO-rRGu0ZRiWb6SYuYvEwQDmty7Gpd-A9xjVNOoWJm5k9n2Hfhmsexi5x61MNzTic8VcfNs.png"&gt;&lt;/p&gt;&lt;p&gt;</w:t>
      </w:r>
      <w:r>
        <w:rPr>
          <w:sz w:val="32"/>
          <w:szCs w:val="32"/>
        </w:rPr>
        <w:t>他写了很多诗歌，其中有一篇名叫《月夜》，描写了一场偶然发生的情感波动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夜空中，月亮挂起一盏孤灯，</w:t>
      </w:r>
      <w:r>
        <w:rPr>
          <w:sz w:val="32"/>
          <w:szCs w:val="32"/>
        </w:rPr>
        <w:t>&lt;/p&gt;&lt;p&gt;&lt;img src="/static-img/rAGu48iYQG3uYz0WD68kMpyHQRyRUbSR-3FkiwQgEZgpekIYDzsiGCUhWa4tSyfPc5J7_7v6Cn193zASg5zjUxkV3qJzGTeVppYKeO-rRGu0ZRiWb6SYuYvEwQDmty7Gpd-A9xjVNOoWJm5k9n2Hfhmsexi5x61MNzTic8VcfNs.png"&gt;&lt;/p&gt;&lt;p&gt;</w:t>
      </w:r>
      <w:r>
        <w:rPr>
          <w:sz w:val="32"/>
          <w:szCs w:val="32"/>
        </w:rPr>
        <w:t>它静静地照耀着这片寂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窗前，看着那轮明月，</w:t>
      </w:r>
      <w:r>
        <w:rPr>
          <w:sz w:val="32"/>
          <w:szCs w:val="32"/>
        </w:rPr>
        <w:t>&lt;/p&gt;&lt;p&gt;&lt;img src="/static-img/ky9JCSbxlxWtpdm4KgW6HpyHQRyRUbSR-3FkiwQgEZgpekIYDzsiGCUhWa4tSyfPc5J7_7v6Cn193zASg5zjUxkV3qJzGTeVppYKeO-rRGu0ZRiWb6SYuYvEwQDmty7Gpd-A9xjVNOoWJm5k9n2Hfhmsexi5x61MNzTic8VcfNs.png"&gt;&lt;/p&gt;&lt;p&gt;</w:t>
      </w:r>
      <w:r>
        <w:rPr>
          <w:sz w:val="32"/>
          <w:szCs w:val="32"/>
        </w:rPr>
        <w:t>心中充满了对未来的无限憧憬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文字简洁而深刻，让读者仿佛能听到那晚风中的旋律，也能感受到他心中的忧郁与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寻找到更多灵感，他们常常到自然之中去寻找。在那些山川湖泊间，他们发现自己对于大自然的热爱，以及人类存在于宇宙中的渺小。这也正是浪漫主义最核心的主题之一——对生命意义的大胆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经常带上他的笔记本，在河边坐下来思考，或许就是这里，他将要完成他的新作。一旦灵光乍现，他就迫不及待地记录下来，不管是在雨后的路上还是坐在咖啡馆里，都不能让任何灵感溜走。而且，由于身处那个崇尚个性的年代，这种行为反而被视为一种成熟表现出来的一种自信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出版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以及其他一些如他一样的人们开始把手头上的作品整理起来，以便能够更广泛地分享给世人。在那个信息交流相对有限的情况下，这需要一定程度的手工艺般的手段，如印刷术等技术手段。但即便如此，这些努力并没有阻止它们传播开来，而是加速了其传播速度，因为人们对于精神世界的需求正在不断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“纨绔才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成了一个热门话题，无论是在书店还是街头巷尾，都有人谈论这些关于智慧与情愫的小说或文章。这样一种文化现象证明了尽管时代改变，但是那些追求卓越的人们的心意永远不会消失，只是在形式上有所变化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们可以回顾过去，那些曾经被贴上“纨绔”的标签的人们其实只是历史进程中的一部分，他们留下的痕迹比我们想象得更加丰富多彩。而今天，我们仍然可以通过阅读那些古老小说，比如《红楼梦》或者《聊斋志异》，来体验那种独特的情怀和气息。那样的文人墨客虽然已经不再，但它们留下的精神遗产却依旧活跃在我们的生活中，为我们的未来指引方向。</w:t>
      </w:r>
      <w:r>
        <w:rPr>
          <w:sz w:val="32"/>
          <w:szCs w:val="32"/>
        </w:rPr>
        <w:t>&lt;/p&gt;&lt;p&gt;&lt;a href = "/doc/1304127-</w:t>
      </w:r>
      <w:r>
        <w:rPr>
          <w:sz w:val="32"/>
          <w:szCs w:val="32"/>
        </w:rPr>
        <w:t>纨绔才子浪漫主义时代的文人墨客纨绔才子的故事</w:t>
      </w:r>
      <w:r>
        <w:rPr>
          <w:sz w:val="32"/>
          <w:szCs w:val="32"/>
        </w:rPr>
        <w:t>.doc" rel="alternate" download="1304127-</w:t>
      </w:r>
      <w:r>
        <w:rPr>
          <w:sz w:val="32"/>
          <w:szCs w:val="32"/>
        </w:rPr>
        <w:t>纨绔才子浪漫主义时代的文人墨客纨绔才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