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田野里的汗水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到来又是什么？</w:t>
      </w:r>
      <w:r>
        <w:rPr>
          <w:sz w:val="32"/>
          <w:szCs w:val="32"/>
        </w:rPr>
        <w:t>&lt;/p&gt;&lt;p&gt;&lt;img src="/static-img/RDbZ4TQWu2MsbV8x3ze-3GqYe2uHDp0EVm1gQ7pI6m3g5ajP1j1mveliabeHojBh.jpg"&gt;&lt;/p&gt;&lt;p&gt;</w:t>
      </w:r>
      <w:r>
        <w:rPr>
          <w:sz w:val="32"/>
          <w:szCs w:val="32"/>
        </w:rPr>
        <w:t>春天，万物复苏之时，是农耕的开始。我们的小村庄在这美妙的季节里充满了生机。在这个时候，农家娘子们怀着对土地和新生命的渴望，一起踏上了他们辛勤工作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播种前夕</w:t>
      </w:r>
      <w:r>
        <w:rPr>
          <w:sz w:val="32"/>
          <w:szCs w:val="32"/>
        </w:rPr>
        <w:t>&lt;/p&gt;&lt;p&gt;&lt;img src="/static-img/9dhxNuQy1Cmt5VMiKQ2F5mqYe2uHDp0EVm1gQ7pI6m3REZFkHrDmZkKMILv8ryIiGNyT3Wl2rsmbRR6WpVfR9XJr3Xhg0Xm80D37gSn9XDgeiasz3NDQ9u5HYkaAG7pSsFRtLpbg2T588VGt_9FcuxHWSOihdZJ3AjzWSnElAIk-ejaUTmVC2pxIqRjWHsQ0.jpg"&gt;&lt;/p&gt;&lt;p&gt;</w:t>
      </w:r>
      <w:r>
        <w:rPr>
          <w:sz w:val="32"/>
          <w:szCs w:val="32"/>
        </w:rPr>
        <w:t>在清晨微凉中，我们走进了自己的小屋，那里摆放着一袋袋精心准备好的种子。每一个种子的背后，都有我们对未来的期待。母亲的手指轻轻地将那颗颗生命点缀于泥土之中，每一次插入都是对未来的一份承诺。而我，也跟随着她的脚步，学习着这一切。我知道，这不仅仅是一场简单的播种，而是为我们的生活注入新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雨后的收获</w:t>
      </w:r>
      <w:r>
        <w:rPr>
          <w:sz w:val="32"/>
          <w:szCs w:val="32"/>
        </w:rPr>
        <w:t>&lt;/p&gt;&lt;p&gt;&lt;img src="/static-img/TkgvER7XwlodoliBJ9lYjGqYe2uHDp0EVm1gQ7pI6m3REZFkHrDmZkKMILv8ryIiGNyT3Wl2rsmbRR6WpVfR9XJr3Xhg0Xm80D37gSn9XDgeiasz3NDQ9u5HYkaAG7pSsFRtLpbg2T588VGt_9FcuxHWSOihdZJ3AjzWSnElAIk-ejaUTmVC2pxIqRjWHsQ0.jpg"&gt;&lt;/p&gt;&lt;p&gt;</w:t>
      </w:r>
      <w:r>
        <w:rPr>
          <w:sz w:val="32"/>
          <w:szCs w:val="32"/>
        </w:rPr>
        <w:t>夏日炎炎，阳光下干燥而炽热，但正是这样的季节，让作物成长得格外迅速。一道道绿色的梯田如同画卷般展开，在这里，每一株植物都在向太阳伸展它们那娇嫩却坚韧的手臂。雨水滋润了大地，使得作物更加茁壮成长。这也是我们最忙碌的时候，因为需要及时地修剪、施肥、除虫，以确保收获丰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风送爽</w:t>
      </w:r>
      <w:r>
        <w:rPr>
          <w:sz w:val="32"/>
          <w:szCs w:val="32"/>
        </w:rPr>
        <w:t>&lt;/p&gt;&lt;p&gt;&lt;img src="/static-img/WLLbmHf6LW0K9bmRf4VUV2qYe2uHDp0EVm1gQ7pI6m3REZFkHrDmZkKMILv8ryIiGNyT3Wl2rsmbRR6WpVfR9XJr3Xhg0Xm80D37gSn9XDgeiasz3NDQ9u5HYkaAG7pSsFRtLpbg2T588VGt_9FcuxHWSOihdZJ3AjzWSnElAIk-ejaUTmVC2pxIqRjWHsQ0.jpg"&gt;&lt;/p&gt;&lt;p&gt;</w:t>
      </w:r>
      <w:r>
        <w:rPr>
          <w:sz w:val="32"/>
          <w:szCs w:val="32"/>
        </w:rPr>
        <w:t>秋天到了，黄金色的稻穗摇曳其间，如同一幅动人的诗篇。当温暖而带有松香味道的秋风吹过时，我仿佛能听到那些沉睡的大自然从梦中醒来，它用无声的话语诉说着它丰富多彩的情感。在这个时候，我们的心情也变得平静而满足，因为所有辛劳付出了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眠前的准备</w:t>
      </w:r>
      <w:r>
        <w:rPr>
          <w:sz w:val="32"/>
          <w:szCs w:val="32"/>
        </w:rPr>
        <w:t>&lt;/p&gt;&lt;p&gt;&lt;img src="/static-img/GVVlgJ9ZNybTYjpJxEsF6mqYe2uHDp0EVm1gQ7pI6m3REZFkHrDmZkKMILv8ryIiGNyT3Wl2rsmbRR6WpVfR9XJr3Xhg0Xm80D37gSn9XDgeiasz3NDQ9u5HYkaAG7pSsFRtLpbg2T588VGt_9FcuxHWSOihdZJ3AjzWSnElAIk-ejaUTmVC2pxIqRjWHsQ0.jpg"&gt;&lt;/p&gt;&lt;p&gt;</w:t>
      </w:r>
      <w:r>
        <w:rPr>
          <w:sz w:val="32"/>
          <w:szCs w:val="32"/>
        </w:rPr>
        <w:t>冬至已经过去，大自然进入了一段安宁与休息。但对于我们来说，却并非完全停止工作。因为即使是在寒冷和雪花纷飞的时候，我们仍需思考如何让土地保持良好状态，以及如何计划下一年要做的事情。这是一个反思和规划的时候，也是我最喜欢的一个环节，因为它让我能够更深刻地理解农业生活中的智慧和艺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首往昔，再出发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年来，从春意盎然到冬日沉淀，我们农家娘子们经历了许多挑战，也见证了许多美好的瞬间。在这些岁月里，我学会了更多关于爱、耐心以及自给自足的事。我相信，无论未来会怎样变化，只要有这样的精神和信念，就没有什么事情是无法克服的。而且，无论何时，只要提起“农家娘子种田记”，我都会想起自己曾经体验到的那个纯净又充满力量的地方，那个地方是我永远珍视的地方。</w:t>
      </w:r>
      <w:r>
        <w:rPr>
          <w:sz w:val="32"/>
          <w:szCs w:val="32"/>
        </w:rPr>
        <w:t>&lt;/p&gt;&lt;p&gt;&lt;a href = "/doc/1304119-</w:t>
      </w:r>
      <w:r>
        <w:rPr>
          <w:sz w:val="32"/>
          <w:szCs w:val="32"/>
        </w:rPr>
        <w:t>农家娘子种田记田野里的汗水与希望</w:t>
      </w:r>
      <w:r>
        <w:rPr>
          <w:sz w:val="32"/>
          <w:szCs w:val="32"/>
        </w:rPr>
        <w:t>.doc" rel="alternate" download="1304119-</w:t>
      </w:r>
      <w:r>
        <w:rPr>
          <w:sz w:val="32"/>
          <w:szCs w:val="32"/>
        </w:rPr>
        <w:t>农家娘子种田记田野里的汗水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