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捏了一节课视频网络直播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直播的尴尬瞬间总是让人捏一把？</w:t>
      </w:r>
      <w:r>
        <w:rPr>
          <w:sz w:val="32"/>
          <w:szCs w:val="32"/>
        </w:rPr>
        <w:t>&lt;/p&gt;&lt;p&gt;&lt;img src="/static-img/cYQbSmAc5SIzdU5K-9Uxn2wtHUv6W-SrTkoRlNIK4GCPzlW094oBWqKQkOWBls5I.jpg"&gt;&lt;/p&gt;&lt;p&gt;</w:t>
      </w:r>
      <w:r>
        <w:rPr>
          <w:sz w:val="32"/>
          <w:szCs w:val="32"/>
        </w:rPr>
        <w:t>是谁没带罩子让捏了一节课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直播已经成为人们日常生活中不可或缺的一部分。无论是美妆教程、游戏解说还是教育培训，网上的每一个角落都充满了各种各样的直播内容。但有时候，即便是最专业的主播，也会因为一些小失误而陷入困境。比如，有一次，一位老师在上了一节课视频后，却意外地忘记戴上自己的麦克风罩，这个小错误却为整个课程带来了不必要的紧张和尴尬。</w:t>
      </w:r>
      <w:r>
        <w:rPr>
          <w:sz w:val="32"/>
          <w:szCs w:val="32"/>
        </w:rPr>
        <w:t>&lt;/p&gt;&lt;p&gt;&lt;img src="/static-img/IukVdhusmkgzIAXF7hl9jWwtHUv6W-SrTkoRlNIK4GBykpJozwseePK3fzbG-ZM_VpNIDWeJLV71WGsGRsHgGMfmFncbdM664iFaIZRe3_n9lukSZkC4MxjaDDmFLBFVneB_mQdNxt4zgaClip0MqWi1PkeUxwJTa812tzwh8xdw3PvYJ3eqhidPsg3LdBoi.jpg"&gt;&lt;/p&gt;&lt;p&gt;</w:t>
      </w:r>
      <w:r>
        <w:rPr>
          <w:sz w:val="32"/>
          <w:szCs w:val="32"/>
        </w:rPr>
        <w:t>该怎么办才能避免这样的尴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发情况，首先需要的是冷静思考。如果是在录制过程中，可以选择暂停一下，迅速解决问题。而如果是在实时直播中，则可能只能尽量调整语调和肢体语言来掩盖这一点。在之后的课程中，也应该提醒自己或团队成员注意这一细节，以防未来再次发生类似事件。</w:t>
      </w:r>
      <w:r>
        <w:rPr>
          <w:sz w:val="32"/>
          <w:szCs w:val="32"/>
        </w:rPr>
        <w:t>&lt;/p&gt;&lt;p&gt;&lt;img src="/static-img/QzifjNmn1biZoD9aI-iy_GwtHUv6W-SrTkoRlNIK4GBykpJozwseePK3fzbG-ZM_VpNIDWeJLV71WGsGRsHgGMfmFncbdM664iFaIZRe3_n9lukSZkC4MxjaDDmFLBFVneB_mQdNxt4zgaClip0MqWi1PkeUxwJTa812tzwh8xdw3PvYJ3eqhidPsg3LdBoi.jpg"&gt;&lt;/p&gt;&lt;p&gt;</w:t>
      </w:r>
      <w:r>
        <w:rPr>
          <w:sz w:val="32"/>
          <w:szCs w:val="32"/>
        </w:rPr>
        <w:t>有没有什么方法可以帮助我们更好地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一切顺利进行，可以从几个方面着手。一是严格排练，每次直播之前至少做几次完整的彩排。这不仅能帮你熟悉流程，还能发现潜在的问题，比如麦克风开关是否稳定、画面切换是否流畅等。二是多做心理准备，不管环境如何变化，都要保持镇定的状态。此外，对于可能出现的小故障也应该事先考虑好应对策略，以便随时应变。</w:t>
      </w:r>
      <w:r>
        <w:rPr>
          <w:sz w:val="32"/>
          <w:szCs w:val="32"/>
        </w:rPr>
        <w:t>&lt;/p&gt;&lt;p&gt;&lt;img src="/static-img/u92ZAayCthw9aOxBKRke4mwtHUv6W-SrTkoRlNIK4GBykpJozwseePK3fzbG-ZM_VpNIDWeJLV71WGsGRsHgGMfmFncbdM664iFaIZRe3_n9lukSZkC4MxjaDDmFLBFVneB_mQdNxt4zgaClip0MqWi1PkeUxwJTa812tzwh8xdw3PvYJ3eqhidPsg3LdBoi.jpg"&gt;&lt;/p&gt;&lt;p&gt;</w:t>
      </w:r>
      <w:r>
        <w:rPr>
          <w:sz w:val="32"/>
          <w:szCs w:val="32"/>
        </w:rPr>
        <w:t>怎么处理观众们对于此类错误的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失误发生后，最重要的是及时向观众解释情况，并表示歉意。如果能够轻松应对，就不会给观众留下太差的心情。同时，这也是一个学习机会，让自己变得更加成熟和专业。重要的是不要将这看作是一个负面的经历，而是一个成长过程中的小插曲。</w:t>
      </w:r>
      <w:r>
        <w:rPr>
          <w:sz w:val="32"/>
          <w:szCs w:val="32"/>
        </w:rPr>
        <w:t>&lt;/p&gt;&lt;p&gt;&lt;img src="/static-img/HcDPQZ1lloGNklqcXlUxb2wtHUv6W-SrTkoRlNIK4GBykpJozwseePK3fzbG-ZM_VpNIDWeJLV71WGsGRsHgGMfmFncbdM664iFaIZRe3_n9lukSZkC4MxjaDDmFLBFVneB_mQdNxt4zgaClip0MqWi1PkeUxwJTa812tzwh8xdw3PvYJ3eqhidPsg3LdBoi.jpg"&gt;&lt;/p&gt;&lt;p&gt;</w:t>
      </w:r>
      <w:r>
        <w:rPr>
          <w:sz w:val="32"/>
          <w:szCs w:val="32"/>
        </w:rPr>
        <w:t>如何利用这种“未经筛选”的真实场景吸引更多粉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偶尔的小失误可能会影响到某些人的观看体验，但对于许多观众来说，它反而是一种真实感十足、即刻感强烈的情境。这可以增加他们与主播之间的情感联系，使得观看体验更加贴近现实，同时也展示出主播的人性化一面，从而吸引那些追求真诚交流的人群加入你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要怎样学习并从这些经验中成长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样的挑战，我们都应当积极去面对，将其视为个人成长的一部分。当我们学会从失败中汲取经验教训，并且不断改进我们的表现，那么即使遇到“没带罩子让捏了一节课视频”这样的小问题，也不过是一段趣味横生的故事，而不是令人痛心的事儿。在这个不断变化的大环境里，只有不断努力，不断创新，我们才能在竞争激烈的市场上脱颖而出，为自己的品牌树立坚固的地基。</w:t>
      </w:r>
      <w:r>
        <w:rPr>
          <w:sz w:val="32"/>
          <w:szCs w:val="32"/>
        </w:rPr>
        <w:t>&lt;/p&gt;&lt;p&gt;&lt;a href = "/doc/1304044-</w:t>
      </w:r>
      <w:r>
        <w:rPr>
          <w:sz w:val="32"/>
          <w:szCs w:val="32"/>
        </w:rPr>
        <w:t>没带罩子让捏了一节课视频网络直播的尴尬瞬间</w:t>
      </w:r>
      <w:r>
        <w:rPr>
          <w:sz w:val="32"/>
          <w:szCs w:val="32"/>
        </w:rPr>
        <w:t>.doc" rel="alternate" download="1304044-</w:t>
      </w:r>
      <w:r>
        <w:rPr>
          <w:sz w:val="32"/>
          <w:szCs w:val="32"/>
        </w:rPr>
        <w:t>没带罩子让捏了一节课视频网络直播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