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冰山王爷的废妾冷酷权力的背后隐藏着被抛弃者的爱情与挣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传说中有一位名叫冰山王爷的人物，他以其冷酷无情和权力的绝对统治著称。他的妃子们一个个都是美丽而聪明，每个人都想成为他心中的那一朵独特的花朵。但实际上，这些妃子们只是被视为一种装饰品，用来巩固他的权力和地位。而真正的故事，是关于那些被遗忘、被抛弃的妃子们。</w:t>
      </w:r>
      <w:r>
        <w:rPr>
          <w:sz w:val="32"/>
          <w:szCs w:val="32"/>
        </w:rPr>
        <w:t>&lt;/p&gt;&lt;p&gt;&lt;img src="/static-img/5C82_TA9N8plTTIr2hQbGe3luP83BVFwUxNIYzCB2fLe-gk4RErr9KJjq29aHOIe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冰山王爷的心目中，只有少数几个妃子能够获得他的关注和宠爱，而剩下的则只能默默地生活在宫廷深处。这些被冷落的妃子们大多来自于贫寒之家，他们只因为偶然的一次机遇，才得以进入宫廷，并与冰山王爷结婚。不过随着时间的推移，他们发现自己并不是那个所谓“幸运”的女人。</w:t>
      </w:r>
      <w:r>
        <w:rPr>
          <w:sz w:val="32"/>
          <w:szCs w:val="32"/>
        </w:rPr>
        <w:t>&lt;/p&gt;&lt;p&gt;&lt;img src="/static-img/AYWM-FKq3SMLlIMZ4Ei6qe3luP83BVFwUxNIYzCB2fJrc1MuRhdCivWDP5ZzCWgaYfwsX6_SIbyFDGcBsKpW_1zSWuZH1MYoIeO0R7GnW8nFYpkSL_ZxFxnssCk3fEHK7V65OsTHc6BYBeTQJrwvWQ.jpg"&gt;&lt;/p&gt;&lt;p&gt;</w:t>
      </w:r>
      <w:r>
        <w:rPr>
          <w:sz w:val="32"/>
          <w:szCs w:val="32"/>
        </w:rPr>
        <w:t>命运如何将她们带入废妾的地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的遭遇都各不相同，有的是因为嫉妒，有的是因为失宠，但最终结果却是相似的——从曾经光彩夺目的皇后位置，一步一步退回到宫外的小楼里。他们尝试过各种手段来重新获得冰山王爷的心，却总是在失败之后失败。在这个过程中，她们学会了忍耐，也学会了独立，最终变得更加坚强。</w:t>
      </w:r>
      <w:r>
        <w:rPr>
          <w:sz w:val="32"/>
          <w:szCs w:val="32"/>
        </w:rPr>
        <w:t>&lt;/p&gt;&lt;p&gt;&lt;img src="/static-img/NR-EK6i9Ci8qu5TgMfizQe3luP83BVFwUxNIYzCB2fJrc1MuRhdCivWDP5ZzCWgaYfwsX6_SIbyFDGcBsKpW_1zSWuZH1MYoIeO0R7GnW8nFYpkSL_ZxFxnssCk3fEHK7V65OsTHc6BYBeTQJrwvWQ.jpg"&gt;&lt;/p&gt;&lt;p&gt;</w:t>
      </w:r>
      <w:r>
        <w:rPr>
          <w:sz w:val="32"/>
          <w:szCs w:val="32"/>
        </w:rPr>
        <w:t>她们如何面对这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命运变化，这些废妾并没有选择放弃，而是选择了坚持下去。她们知道自己并不仅仅是一个名字，她们拥有自己的价值，尽管这需要她付出更多努力去证明。她们开始学习诗词、书法、医药等技能，以此作为自己的身份标签，同时也为了能更好地保护自己。</w:t>
      </w:r>
      <w:r>
        <w:rPr>
          <w:sz w:val="32"/>
          <w:szCs w:val="32"/>
        </w:rPr>
        <w:t>&lt;/p&gt;&lt;p&gt;&lt;img src="/static-img/QCpmLoY9YRXPAa7ZW-Zsi-3luP83BVFwUxNIYzCB2fJrc1MuRhdCivWDP5ZzCWgaYfwsX6_SIbyFDGcBsKpW_1zSWuZH1MYoIeO0R7GnW8nFYpkSL_ZxFxnssCk3fEHK7V65OsTHc6BYBeTQJrwvWQ.jpg"&gt;&lt;/p&gt;&lt;p&gt;</w:t>
      </w:r>
      <w:r>
        <w:rPr>
          <w:sz w:val="32"/>
          <w:szCs w:val="32"/>
        </w:rPr>
        <w:t>她们之间有怎样的联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有自己的故事，但她们之间存在着共同的情感纽带——同样的痛苦与孤独。它们连接起了一道道悲伤而又温暖的人际关系链条。这份友谊让她们感受到了人性的温暖，也给予了彼此希望。在这个艰难困苦的地方，友情成为了生存下去最珍贵的事物之一。</w:t>
      </w:r>
      <w:r>
        <w:rPr>
          <w:sz w:val="32"/>
          <w:szCs w:val="32"/>
        </w:rPr>
        <w:t>&lt;/p&gt;&lt;p&gt;&lt;img src="/static-img/_VmilGNFD72wrXq3PViEOO3luP83BVFwUxNIYzCB2fJrc1MuRhdCivWDP5ZzCWgaYfwsX6_SIbyFDGcBsKpW_1zSWuZH1MYoIeO0R7GnW8nFYpkSL_ZxFxnssCk3fEHK7V65OsTHc6BYBeTQJrwvWQ.jpg"&gt;&lt;/p&gt;&lt;p&gt;</w:t>
      </w:r>
      <w:r>
        <w:rPr>
          <w:sz w:val="32"/>
          <w:szCs w:val="32"/>
        </w:rPr>
        <w:t>会不会有人改变一切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所有人认为一切都已结束的时候，一股微弱的声音悄悄响起，它来自于那些曾经被遗忘的废妾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声音，不再是哀求，更是不甘反抗，它挑战着现有的秩序，提醒着世人：即使是在最底层的人，也值得尊重和关怀。它可能就是转折点，也可能只是一个梦想，但无论如何，这场革命将会引发连锁反应，让世界看到，从前看似微不足道的一个女子竟然拥有如此巨大的力量。而对于冰山王爷来说，那或许是一个警示，或许是一个新的开始。</w:t>
      </w:r>
      <w:r>
        <w:rPr>
          <w:sz w:val="32"/>
          <w:szCs w:val="32"/>
        </w:rPr>
        <w:t>&lt;/p&gt;&lt;p&gt;&lt;a href = "/doc/1304037-</w:t>
      </w:r>
      <w:r>
        <w:rPr>
          <w:sz w:val="32"/>
          <w:szCs w:val="32"/>
        </w:rPr>
        <w:t>冰山王爷的废妾冷酷权力的背后隐藏着被抛弃者的爱情与挣扎</w:t>
      </w:r>
      <w:r>
        <w:rPr>
          <w:sz w:val="32"/>
          <w:szCs w:val="32"/>
        </w:rPr>
        <w:t>.doc" rel="alternate" download="1304037-</w:t>
      </w:r>
      <w:r>
        <w:rPr>
          <w:sz w:val="32"/>
          <w:szCs w:val="32"/>
        </w:rPr>
        <w:t>冰山王爷的废妾冷酷权力的背后隐藏着被抛弃者的爱情与挣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