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容满面乐融融探索无我不欢背后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容满面，乐融融：探索“无我不欢”背后的生活哲学</w:t>
      </w:r>
      <w:r>
        <w:rPr>
          <w:sz w:val="32"/>
          <w:szCs w:val="32"/>
        </w:rPr>
        <w:t>&lt;/p&gt;&lt;p&gt;&lt;img src="/static-img/oxjymw2RLWyMmIely_DnmDkXL2KQTw18h_3PQijDD3U3i2AlCjATOcMRu8_dZWiy.png"&gt;&lt;/p&gt;&lt;p&gt;</w:t>
      </w:r>
      <w:r>
        <w:rPr>
          <w:sz w:val="32"/>
          <w:szCs w:val="32"/>
        </w:rPr>
        <w:t>在这个世界上，有一种人，他们总是能让你感受到一股难以抗拒的温暖和快乐。这就是那些将“无我不欢”的生活哲学付诸实践的人。他们的行为仿佛都在说：“我的幸福并不取决于自己，我更关心的是周围人的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位小女孩。她每天都会带着精心准备的小礼物去学校，给同学们当作惊喜。她说：“如果大家都开心，那么我就很高兴了。”她没有意识到，她的这种做法已经体现出了“无我不欢”的精神。</w:t>
      </w:r>
      <w:r>
        <w:rPr>
          <w:sz w:val="32"/>
          <w:szCs w:val="32"/>
        </w:rPr>
        <w:t>&lt;/p&gt;&lt;p&gt;&lt;img src="/static-img/tpoQaJRClo5RLn0UKyz7WzkXL2KQTw18h_3PQijDD3XZb-oTfJdTl6p0Y5rpMVI_kC1O2_eVuxWRQlj6n4jIlGeWYNiH1vCikf6pM1_eajbRPq44WUeDYNOTolwdtX0cWiiS4vhlb4P2dyqfSF2MCBS-TT15BwFMXEgv1Rsbz_RWYx6QvSWtgzTFBt9F1ywrE4asGUd83nFFuy5jLNszzA.png"&gt;&lt;/p&gt;&lt;p&gt;</w:t>
      </w:r>
      <w:r>
        <w:rPr>
          <w:sz w:val="32"/>
          <w:szCs w:val="32"/>
        </w:rPr>
        <w:t>再看那个老板，他对待员工如同亲生儿子一般，每个月都会举行一次团队建设活动，不仅提升了员工之间的合作关系，还增进了公司文化氛围。他总是说：“一个团队的成功，并不是由单个成员决定，而是由整个团队共同努力创造出来。”他通过这样的行动，将“无我不欢”转化为企业管理中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志愿者，她每周都会去孤寡老人的家中陪聊、帮忙。她的微笑和善良让这些孤独的人感到温馨。当被问及为什么要这么做时，她只是淡淡地说：“看到别人开心，我也会感到开心。”她的这种自</w:t>
      </w:r>
      <w:r>
        <w:rPr>
          <w:sz w:val="32"/>
          <w:szCs w:val="32"/>
        </w:rPr>
        <w:t>lessness</w:t>
      </w:r>
      <w:r>
        <w:rPr>
          <w:sz w:val="32"/>
          <w:szCs w:val="32"/>
        </w:rPr>
        <w:t>正是“无我不欢”精神的一个展现。</w:t>
      </w:r>
      <w:r>
        <w:rPr>
          <w:sz w:val="32"/>
          <w:szCs w:val="32"/>
        </w:rPr>
        <w:t>&lt;/p&gt;&lt;p&gt;&lt;img src="/static-img/S1w0uQ7gQYqrboHdksK55TkXL2KQTw18h_3PQijDD3XZb-oTfJdTl6p0Y5rpMVI_kC1O2_eVuxWRQlj6n4jIlGeWYNiH1vCikf6pM1_eajbRPq44WUeDYNOTolwdtX0cWiiS4vhlb4P2dyqfSF2MCBS-TT15BwFMXEgv1Rsbz_RWYx6QvSWtgzTFBt9F1ywrE4asGUd83nFFuy5jLNszzA.jpg"&gt;&lt;/p&gt;&lt;p&gt;</w:t>
      </w:r>
      <w:r>
        <w:rPr>
          <w:sz w:val="32"/>
          <w:szCs w:val="32"/>
        </w:rPr>
        <w:t>然而，“无我不欢”并非总是一帆风顺。在实际操作中，这种态度可能会遇到挑战，比如资源有限、时间紧张等问题。但正因为有这样一些坚持者，我们才能感受到社会之大，无数默默奉献者的存在，使得这个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在我们的日常生活中，我们是否也有机会将“无我不欢”变为真实的情感？是否可以用自己的方式，为身边的人带去一点点快乐呢？只要我们的心存善意，用行动去实现这一理念，就像那句古话所说的那样，“天地不仁，以万物为刍狗”。但是在我们的视野里，每个人都是值得尊敬和爱护的生命，只要我们能够在他们需要帮助的时候伸出援手，即使只是一份小小的关怀，也许就会打开一扇通往彼此理解与共鸣的大门。</w:t>
      </w:r>
      <w:r>
        <w:rPr>
          <w:sz w:val="32"/>
          <w:szCs w:val="32"/>
        </w:rPr>
        <w:t>&lt;/p&gt;&lt;p&gt;&lt;img src="/static-img/TClBDK9ze7E9Ut4cV28V2zkXL2KQTw18h_3PQijDD3XZb-oTfJdTl6p0Y5rpMVI_kC1O2_eVuxWRQlj6n4jIlGeWYNiH1vCikf6pM1_eajbRPq44WUeDYNOTolwdtX0cWiiS4vhlb4P2dyqfSF2MCBS-TT15BwFMXEgv1Rsbz_RWYx6QvSWtgzTFBt9F1ywrE4asGUd83nFFuy5jLNszzA.jpg"&gt;&lt;/p&gt;&lt;p&gt;&lt;a href = "/doc/1303825-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容满面乐融融探索无我不欢背后的生活哲学</w:t>
      </w:r>
      <w:r>
        <w:rPr>
          <w:sz w:val="32"/>
          <w:szCs w:val="32"/>
        </w:rPr>
        <w:t>.doc" rel="alternate" download="1303825-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容满面乐融融探索无我不欢背后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