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穿越时空的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一位被世人称为“毒眼魔医”的男子。他的名字叫做林轩，曾是一名顶尖的毒药师，但却因为一次意外失去了记忆和身份，他重生了。</w:t>
      </w:r>
      <w:r>
        <w:rPr>
          <w:sz w:val="32"/>
          <w:szCs w:val="32"/>
        </w:rPr>
        <w:t>&lt;/p&gt;&lt;p&gt;&lt;img src="/static-img/VIaK2hSSRjQyujv7UNxVMfgZrPcCMtQcUVzyOEIbP7lDVT4RAMvmnCbY4eMYEswE.png"&gt;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醒来的时候，他发现自己身处一个陌生的环境。他看不见自己的脸，只有两只眼睛，那是他唯一能依靠的东西。在这个过程中，他发现自己拥有了一种特殊能力——能够感知到任何人的生命力和体质。</w:t>
      </w:r>
      <w:r>
        <w:rPr>
          <w:sz w:val="32"/>
          <w:szCs w:val="32"/>
        </w:rPr>
        <w:t>&lt;/p&gt;&lt;p&gt;&lt;img src="/static-img/it2nW8Xn-catBrBMKBR7LPgZrPcCMtQcUVzyOEIbP7nooDoBKnKcOWRHNcYRnS2nuFiGUrRovjP21atsjkrpsRiU_HTgXSDawbLRCjDgRGbr7CDcXtzbnpFQZKzZmvCK32E8Aq3irxmGY_j7RMopQnJZsnWAaAOBm6OXy1j1vNc.png"&gt;&lt;/p&gt;&lt;p&gt;</w:t>
      </w:r>
      <w:r>
        <w:rPr>
          <w:sz w:val="32"/>
          <w:szCs w:val="32"/>
        </w:rPr>
        <w:t>毒眼魔医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轩逐渐恢复了部分记忆，并且通过对周围环境和人们的观察，开始了解自己的过去。他是一个毒药师，不仅擅长制造各种致命毒药，还精通解毒技术，这些都是他作为“重生之毒眼魔医”的一部分。</w:t>
      </w:r>
      <w:r>
        <w:rPr>
          <w:sz w:val="32"/>
          <w:szCs w:val="32"/>
        </w:rPr>
        <w:t>&lt;/p&gt;&lt;p&gt;&lt;img src="/static-img/GEM6EsLaGWHOV4gJAoq1gvgZrPcCMtQcUVzyOEIbP7nooDoBKnKcOWRHNcYRnS2nuFiGUrRovjP21atsjkrpsRiU_HTgXSDawbLRCjDgRGbr7CDcXtzbnpFQZKzZmvCK32E8Aq3irxmGY_j7RMopQnJZsnWAaAOBm6OXy1j1vNc.png"&gt;&lt;/p&gt;&lt;p&gt;</w:t>
      </w:r>
      <w:r>
        <w:rPr>
          <w:sz w:val="32"/>
          <w:szCs w:val="32"/>
        </w:rPr>
        <w:t>复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意识到，如果他想要找回真正的身份，就必须走上复仇之路。他利用自己的技能，为那些受害者提供帮助，同时也在寻找与自己有关联的人物。这一过程中，他不断地学习新的知识，比如更有效的地图阅读、武功修炼等，这些都让他变得更加强大。</w:t>
      </w:r>
      <w:r>
        <w:rPr>
          <w:sz w:val="32"/>
          <w:szCs w:val="32"/>
        </w:rPr>
        <w:t>&lt;/p&gt;&lt;p&gt;&lt;img src="/static-img/RhOm6V_qbBDPU-YcmX7yovgZrPcCMtQcUVzyOEIbP7nooDoBKnKcOWRHNcYRnS2nuFiGUrRovjP21atsjkrpsRiU_HTgXSDawbLRCjDgRGbr7CDcXtzbnpFQZKzZmvCK32E8Aq3irxmGY_j7RMopQnJZsnWAaAOBm6OXy1j1vNc.pn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危险与机遇的地方，每一步前进都伴随着无数挑战。有一次，一群强盗攻击了村庄，而他们手中的武器竟然含有致命剧毒。就在大家以为无法挽救时，林轩挺身而出，用他的解毒术救下了所有人。这件事迅速传开，让许多人认识到了这位神秘人物背后的力量。</w:t>
      </w:r>
      <w:r>
        <w:rPr>
          <w:sz w:val="32"/>
          <w:szCs w:val="32"/>
        </w:rPr>
        <w:t>&lt;/p&gt;&lt;p&gt;&lt;img src="/static-img/47qDcLxS5PTJTmL6x3rOHfgZrPcCMtQcUVzyOEIbP7nooDoBKnKcOWRHNcYRnS2nuFiGUrRovjP21atsjkrpsRiU_HTgXSDawbLRCjDgRGbr7CDcXtzbnpFQZKzZmvCK32E8Aq3irxmGY_j7RMopQnJZsnWAaAOBm6OXy1j1vNc.png"&gt;&lt;/p&gt;&lt;p&gt;</w:t>
      </w:r>
      <w:r>
        <w:rPr>
          <w:sz w:val="32"/>
          <w:szCs w:val="32"/>
        </w:rPr>
        <w:t>信任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一些村民开始相信并尊敬这位“重生之毒眼魔医”。但也有很多人对他的存在感到恐惧，他们不知道为什么这样一个人会突然出现，又怎样才能保证自己的安全。这些疑虑和恐惧使得整个社会变得分裂起来，有的人支持他的行动，有的人则想消灭掉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事件中，真相终于揭晓：原来，“重生之毒眼魔医”其实就是当年那个被认为已经死去的大侠，因为某个深藏的情仇才选择隐居。但是，当看到更多无辜受到伤害时，他不得不再次站出来，用他的力量保护弱小，从而继续维护正义。此刻，对于那些最初怀疑过他的人来说，他们终于明白，“重生之土眼魔医”的行为并不仅仅是为了个人报复，而是为了整个社会的一片安宁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重生之土眼魔医”的故事告一段落，但在每个人的心中，都留下了一道永恒的话题：即便是在最黑暗的时候，也总有人愿意用光明来照亮道路，用勇气去面对一切困难。而对于那些仍然迷雾缭绕的问题，无论如何也要找到答案，以确保每个人都能活得更好，更安全。</w:t>
      </w:r>
      <w:r>
        <w:rPr>
          <w:sz w:val="32"/>
          <w:szCs w:val="32"/>
        </w:rPr>
        <w:t>&lt;/p&gt;&lt;p&gt;&lt;a href = "/doc/1303673-</w:t>
      </w:r>
      <w:r>
        <w:rPr>
          <w:sz w:val="32"/>
          <w:szCs w:val="32"/>
        </w:rPr>
        <w:t>重生之毒眼魔医穿越时空的复仇之路</w:t>
      </w:r>
      <w:r>
        <w:rPr>
          <w:sz w:val="32"/>
          <w:szCs w:val="32"/>
        </w:rPr>
        <w:t>.doc" rel="alternate" download="1303673-</w:t>
      </w:r>
      <w:r>
        <w:rPr>
          <w:sz w:val="32"/>
          <w:szCs w:val="32"/>
        </w:rPr>
        <w:t>重生之毒眼魔医穿越时空的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