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与猪的细长面孔如同钻头高分辨率人类和猪鼻子细长像钻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奇特的世界里，存在着一种生物，它们被称为“高清人”。这些高清人的鼻子不仅长而且细长，就像钻头一样。他们的这种独特面孔，不仅吸引了自然科学家的研究，也让艺术家和设计师充满了灵感。今天，我们就来探索这群拥有神秘鼻子的高分辨率人类，以及它们与猪类似之处。</w:t>
      </w:r>
      <w:r>
        <w:rPr>
          <w:sz w:val="32"/>
          <w:szCs w:val="32"/>
        </w:rPr>
        <w:t>&lt;/p&gt;&lt;p&gt;&lt;img src="/static-img/skfYlr_cMJDonOfNITasOVhdLWvB1gyksVylInfwsh6Bl9ckVbO9oaGXVYNfc4KI.png"&gt;&lt;/p&gt;&lt;p&gt;</w:t>
      </w:r>
      <w:r>
        <w:rPr>
          <w:sz w:val="32"/>
          <w:szCs w:val="32"/>
        </w:rPr>
        <w:t>他们是如何形成的？</w:t>
      </w:r>
      <w:r>
        <w:rPr>
          <w:sz w:val="32"/>
          <w:szCs w:val="32"/>
        </w:rPr>
        <w:t>&lt;/p&gt;&lt;p&gt;</w:t>
      </w:r>
      <w:r>
        <w:rPr>
          <w:sz w:val="32"/>
          <w:szCs w:val="32"/>
        </w:rPr>
        <w:t>高清人的鼻子是通过多年的进化过程形成的。早期的人类为了更好地适应环境，他们需要一个更加敏锐的嗅觉，这样才能更快地发现食物或危险。在这个过程中，人们逐渐发展出了更加突出的鼻子结构，以此来提高嗅觉能力。随着时间的推移，这种突出部位变得越来越细长，最终形成为我们现在所见到的那样的钻头状。</w:t>
      </w:r>
      <w:r>
        <w:rPr>
          <w:sz w:val="32"/>
          <w:szCs w:val="32"/>
        </w:rPr>
        <w:t>&lt;/p&gt;&lt;p&gt;&lt;img src="/static-img/dNHrgTbpDMBzWHuyi8gyPlhdLWvB1gyksVylInfwsh5bAowr0CGSyVFBSBcgy1WTAwfeWJ5sokU5V3XT41iKxoeli5ItbiVNL41xOifkPLQhGTBam1fz5IQplUFGlsbN2FGmWZk5QeHAs4JsnwUZQ47GuSB71TBbmxS-0IVKzLU_LQ62PjpiSwaeLDvYoYVo.jpg"&gt;&lt;/p&gt;&lt;p&gt;</w:t>
      </w:r>
      <w:r>
        <w:rPr>
          <w:sz w:val="32"/>
          <w:szCs w:val="32"/>
        </w:rPr>
        <w:t>高清猪：同样的进化</w:t>
      </w:r>
      <w:r>
        <w:rPr>
          <w:sz w:val="32"/>
          <w:szCs w:val="32"/>
        </w:rPr>
        <w:t>&lt;/p&gt;&lt;p&gt;</w:t>
      </w:r>
      <w:r>
        <w:rPr>
          <w:sz w:val="32"/>
          <w:szCs w:val="32"/>
        </w:rPr>
        <w:t>除了人类以外，还有一种动物也展现出了类似的特征，那就是猪。在某些品种中，猪可以有非常显著且细长的下巴。这可能看起来有些不同于人类，但从进化角度来说，它们都追求的是相同目标——强大的嗅觉能力。高分辨率的人类和猪，都经过了漫长时期的心理和生理适应，从而使得它们能够更有效地探索周围环境。</w:t>
      </w:r>
      <w:r>
        <w:rPr>
          <w:sz w:val="32"/>
          <w:szCs w:val="32"/>
        </w:rPr>
        <w:t>&lt;/p&gt;&lt;p&gt;&lt;img src="/static-img/uz_jpU5WUi_k4CcpilAIDlhdLWvB1gyksVylInfwsh5bAowr0CGSyVFBSBcgy1WTAwfeWJ5sokU5V3XT41iKxoeli5ItbiVNL41xOifkPLQhGTBam1fz5IQplUFGlsbN2FGmWZk5QeHAs4JsnwUZQ47GuSB71TBbmxS-0IVKzLU_LQ62PjpiSwaeLDvYoYVo.png"&gt;&lt;/p&gt;&lt;p&gt;</w:t>
      </w:r>
      <w:r>
        <w:rPr>
          <w:sz w:val="32"/>
          <w:szCs w:val="32"/>
        </w:rPr>
        <w:t>科学上的挑战</w:t>
      </w:r>
      <w:r>
        <w:rPr>
          <w:sz w:val="32"/>
          <w:szCs w:val="32"/>
        </w:rPr>
        <w:t>&lt;/p&gt;&lt;p&gt;</w:t>
      </w:r>
      <w:r>
        <w:rPr>
          <w:sz w:val="32"/>
          <w:szCs w:val="32"/>
        </w:rPr>
        <w:t>虽然从外观上看，高清人和一些品种的大型猪之间存在相似性，但从科学角度来分析，这两者之间存在巨大的差异。不仅如此，即便是在同一物种内部，比如说在不同的品种间，大型与小型、纯血与杂交等因素都会对个体的外观产生影响。而对于高度发达的地球生物来说，如人或其他哺乳动物，其复杂的情感、社会行为以及智力水平都是它们区别于其他生物最显著的一点。</w:t>
      </w:r>
      <w:r>
        <w:rPr>
          <w:sz w:val="32"/>
          <w:szCs w:val="32"/>
        </w:rPr>
        <w:t>&lt;/p&gt;&lt;p&gt;&lt;img src="/static-img/UsjiaxS0o9AwO4GD5nQ0HVhdLWvB1gyksVylInfwsh5bAowr0CGSyVFBSBcgy1WTAwfeWJ5sokU5V3XT41iKxoeli5ItbiVNL41xOifkPLQhGTBam1fz5IQplUFGlsbN2FGmWZk5QeHAs4JsnwUZQ47GuSB71TBbmxS-0IVKzLU_LQ62PjpiSwaeLDvYoYVo.jpg"&gt;&lt;/p&gt;&lt;p&gt;</w:t>
      </w:r>
      <w:r>
        <w:rPr>
          <w:sz w:val="32"/>
          <w:szCs w:val="32"/>
        </w:rPr>
        <w:t>艺术创作中的启示</w:t>
      </w:r>
      <w:r>
        <w:rPr>
          <w:sz w:val="32"/>
          <w:szCs w:val="32"/>
        </w:rPr>
        <w:t>&lt;/p&gt;&lt;p&gt;</w:t>
      </w:r>
      <w:r>
        <w:rPr>
          <w:sz w:val="32"/>
          <w:szCs w:val="32"/>
        </w:rPr>
        <w:t>然而，对于那些寻求灵感并以艺术形式表达自己对自然界深刻洞察的人来说，无论是人类还是大型家畜，其独特形态都是无价之宝。在绘画、雕塑甚至摄影领域，都有许多作品将这两者的特殊魅力捕捉到了画布上，或许正是这一点，让我们对生命如此丰富多彩感到赞叹不已。</w:t>
      </w:r>
      <w:r>
        <w:rPr>
          <w:sz w:val="32"/>
          <w:szCs w:val="32"/>
        </w:rPr>
        <w:t>&lt;/p&gt;&lt;p&gt;&lt;img src="/static-img/wSkxO6eKdiqtfl9JCTO1tlhdLWvB1gyksVylInfwsh5bAowr0CGSyVFBSBcgy1WTAwfeWJ5sokU5V3XT41iKxoeli5ItbiVNL41xOifkPLQhGTBam1fz5IQplUFGlsbN2FGmWZk5QeHAs4JsnwUZQ47GuSB71TBbmxS-0IVKzLU_LQ62PjpiSwaeLDvYoYVo.png"&gt;&lt;/p&gt;&lt;p&gt;</w:t>
      </w:r>
      <w:r>
        <w:rPr>
          <w:sz w:val="32"/>
          <w:szCs w:val="32"/>
        </w:rPr>
        <w:t>未来的可能性</w:t>
      </w:r>
      <w:r>
        <w:rPr>
          <w:sz w:val="32"/>
          <w:szCs w:val="32"/>
        </w:rPr>
        <w:t>&lt;/p&gt;&lt;p&gt;</w:t>
      </w:r>
      <w:r>
        <w:rPr>
          <w:sz w:val="32"/>
          <w:szCs w:val="32"/>
        </w:rPr>
        <w:t>随着科技不断发展，我们是否能看到未来某天，有一种技术能够帮助普通人获得类似高清人的感觉呢？或者，在我们的生活中会出现更多基于这样的生物学原理创造出来的小工具或设备？尽管目前还没有明确答案，但是考虑到科技日新月异，我们完全有理由相信，将来必定会有人找到解决方案，使得普通人也能享受到这种超凡脱俗的手段。不过至少在当下的情况下，只要你愿意去欣赏，就已经足够美妙了，因为每个人，每一只动物都有其独特之处，是世界上不可替代的一部分。</w:t>
      </w:r>
      <w:r>
        <w:rPr>
          <w:sz w:val="32"/>
          <w:szCs w:val="32"/>
        </w:rPr>
        <w:t>&lt;/p&gt;&lt;p&gt;&lt;a href = "/doc/1303519-</w:t>
      </w:r>
      <w:r>
        <w:rPr>
          <w:sz w:val="32"/>
          <w:szCs w:val="32"/>
        </w:rPr>
        <w:t>高清人与猪的细长面孔如同钻头高分辨率人类和猪鼻子细长像钻头</w:t>
      </w:r>
      <w:r>
        <w:rPr>
          <w:sz w:val="32"/>
          <w:szCs w:val="32"/>
        </w:rPr>
        <w:t>.doc" rel="alternate" download="1303519-</w:t>
      </w:r>
      <w:r>
        <w:rPr>
          <w:sz w:val="32"/>
          <w:szCs w:val="32"/>
        </w:rPr>
        <w:t>高清人与猪的细长面孔如同钻头高分辨率人类和猪鼻子细长像钻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