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婚姻观念</w:t>
      </w:r>
      <w:r>
        <w:rPr>
          <w:sz w:val="48"/>
          <w:szCs w:val="48"/>
        </w:rPr>
        <w:t>-</w:t>
      </w:r>
      <w:r>
        <w:rPr>
          <w:sz w:val="48"/>
          <w:szCs w:val="48"/>
        </w:rPr>
        <w:t>跨阶级情缘高攀式婚姻的代价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跨阶级情缘：高攀式婚姻的代价与挑战</w:t>
      </w:r>
      <w:r>
        <w:rPr>
          <w:sz w:val="32"/>
          <w:szCs w:val="32"/>
        </w:rPr>
        <w:t>&lt;/p&gt;&lt;p&gt;&lt;img src="/static-img/fNyMFPvXgTyapR1ejpCNokCmUGZMmU__C2klRK9a5BJrTogO9NWgnKt2kHCTO_aI.jpg"&gt;&lt;/p&gt;&lt;p&gt;</w:t>
      </w:r>
      <w:r>
        <w:rPr>
          <w:sz w:val="32"/>
          <w:szCs w:val="32"/>
        </w:rPr>
        <w:t>在当今社会，人们追求幸福生活的方式多种多样，有些人选择了高攀式婚姻，即两个人来自不同的社会、经济或文化背景，相互之间有较大差距。这种婚姻模式往往伴随着各种各样的案例和故事，让我们一起探索一下它背后的真实面貌。</w:t>
      </w:r>
      <w:r>
        <w:rPr>
          <w:sz w:val="32"/>
          <w:szCs w:val="32"/>
        </w:rPr>
        <w:t>&lt;/p&gt;&lt;p&gt;</w:t>
      </w:r>
      <w:r>
        <w:rPr>
          <w:sz w:val="32"/>
          <w:szCs w:val="32"/>
        </w:rPr>
        <w:t>首先，我们来看一个典型的例子。在一座繁华都市里，有一位成功商人的儿子，他出身豪门，但他的妻子是一名普通教師。他们的爱情故事听起来像是一部浪漫电影，但是现实中，这对夫妇却经常因为财务管理和生活习惯上的差异而发生矛盾。尽管这位商人的家庭提供了优越条件给女方，但她在日常生活中的小细节处理上并不如他家人那般精明，反而让这个家庭变得更加复杂。</w:t>
      </w:r>
      <w:r>
        <w:rPr>
          <w:sz w:val="32"/>
          <w:szCs w:val="32"/>
        </w:rPr>
        <w:t>&lt;/p&gt;&lt;p&gt;&lt;img src="/static-img/X2z_8A1CGD6EKWbZn3d-ckCmUGZMmU__C2klRK9a5BLl9maV980Xe3lIXCjVIRliVHjWSMx82Sa-d4sGvJjunxIih0G0ElLAfRm0lAMiqBn0yAqqlKWbnfd45LKANlMfLYInFddzRTjexW-8dX5OwIGX1yRVs72hoZdVg19zgog.jpg"&gt;&lt;/p&gt;&lt;p&gt;</w:t>
      </w:r>
      <w:r>
        <w:rPr>
          <w:sz w:val="32"/>
          <w:szCs w:val="32"/>
        </w:rPr>
        <w:t>其次，我们可以看到一些不那么理想的情况。一位年轻女子，她原本是一个小镇上的工作者，与她的丈夫是大学教授，他们之间存在很大的社会地位差距。虽然外界都认为这是个完美的情侣关系，但实际上两人之间缺乏共同语言，他们无法理解对方所面临的问题，从而导致沟通不畅，最终影响到整个关系。</w:t>
      </w:r>
      <w:r>
        <w:rPr>
          <w:sz w:val="32"/>
          <w:szCs w:val="32"/>
        </w:rPr>
        <w:t>&lt;/p&gt;&lt;p&gt;</w:t>
      </w:r>
      <w:r>
        <w:rPr>
          <w:sz w:val="32"/>
          <w:szCs w:val="32"/>
        </w:rPr>
        <w:t>再者，还有一种情况，那就是双方都希望通过这样的结合来提升自己或者改善自己的社交圈。但是，如果没有相互尊重和理解，这种“金钱”交易性的关系很容易走向破裂。例如，一对夫妇，其中一方拥有庞大的家族企业，而另一方则是一名自由撰稿人。他为了获得更多资源支持，她决定嫁入豪门。但随着时间的推移，他发现自己逐渐失去了创作灵感，因为太过依赖于配偶提供的一切，这也引发了一系列关于自主性与幸福感的问题。</w:t>
      </w:r>
      <w:r>
        <w:rPr>
          <w:sz w:val="32"/>
          <w:szCs w:val="32"/>
        </w:rPr>
        <w:t>&lt;/p&gt;&lt;p&gt;&lt;img src="/static-img/RtploFPLUkV_NtLnXKqm-0CmUGZMmU__C2klRK9a5BLl9maV980Xe3lIXCjVIRliVHjWSMx82Sa-d4sGvJjunxIih0G0ElLAfRm0lAMiqBn0yAqqlKWbnfd45LKANlMfLYInFddzRTjexW-8dX5OwIGX1yRVs72hoZdVg19zgog.jpg"&gt;&lt;/p&gt;&lt;p&gt;</w:t>
      </w:r>
      <w:r>
        <w:rPr>
          <w:sz w:val="32"/>
          <w:szCs w:val="32"/>
        </w:rPr>
        <w:t>最后，不得不提的是高攀式婚姻可能带来的心理压力。这类婚姻通常意味着更强烈的心理承受，因为双方需要适应对方所处环境下的标准和期望。这就要求每个人都要有足够的心智成熟度去接受并处理这些压力，如同一个女性，她嫁给了一个世界知名企业家的儿子，在外人眼中似乎一切都是完美无瑕，但是她必须不断地证明自己的价值，同时也要学会接受别人的看法。她曾说：“我知道，我不能完全控制那些批评我的声音，但是我能控制的是如何对待这些声音。”</w:t>
      </w:r>
      <w:r>
        <w:rPr>
          <w:sz w:val="32"/>
          <w:szCs w:val="32"/>
        </w:rPr>
        <w:t>&lt;/p&gt;&lt;p&gt;</w:t>
      </w:r>
      <w:r>
        <w:rPr>
          <w:sz w:val="32"/>
          <w:szCs w:val="32"/>
        </w:rPr>
        <w:t>总结来说，“高攀式婚姻”确实在现代社会仍然存在，并且成为很多年轻男女梦寐以求的一个目标。不过，无论这种形式如何变化，其核心还是建立在相互尊重、理解与支持之上。如果没有这些基础，就算是在物质层面的结合，也难以为长久维持下去。而对于那些想要尝试这一类型的人们，应当深思熟虑，不仅要考虑彼此是否真的合适，更重要的是要了解自己真正想要什么，以及愿意为之付出的代价是什么。在这条道路上，每一步都需要勇气，而每个选择，都将影响你的一生。</w:t>
      </w:r>
      <w:r>
        <w:rPr>
          <w:sz w:val="32"/>
          <w:szCs w:val="32"/>
        </w:rPr>
        <w:t>&lt;/p&gt;&lt;p&gt;&lt;img src="/static-img/rrOWMzmULS4Q8MatllrQmkCmUGZMmU__C2klRK9a5BLl9maV980Xe3lIXCjVIRliVHjWSMx82Sa-d4sGvJjunxIih0G0ElLAfRm0lAMiqBn0yAqqlKWbnfd45LKANlMfLYInFddzRTjexW-8dX5OwIGX1yRVs72hoZdVg19zgog.jpg"&gt;&lt;/p&gt;&lt;p&gt;&lt;a href = "/doc/1303461-</w:t>
      </w:r>
      <w:r>
        <w:rPr>
          <w:sz w:val="32"/>
          <w:szCs w:val="32"/>
        </w:rPr>
        <w:t>婚姻观念</w:t>
      </w:r>
      <w:r>
        <w:rPr>
          <w:sz w:val="32"/>
          <w:szCs w:val="32"/>
        </w:rPr>
        <w:t>-</w:t>
      </w:r>
      <w:r>
        <w:rPr>
          <w:sz w:val="32"/>
          <w:szCs w:val="32"/>
        </w:rPr>
        <w:t>跨阶级情缘高攀式婚姻的代价与挑战</w:t>
      </w:r>
      <w:r>
        <w:rPr>
          <w:sz w:val="32"/>
          <w:szCs w:val="32"/>
        </w:rPr>
        <w:t>.doc" rel="alternate" download="1303461-</w:t>
      </w:r>
      <w:r>
        <w:rPr>
          <w:sz w:val="32"/>
          <w:szCs w:val="32"/>
        </w:rPr>
        <w:t>婚姻观念</w:t>
      </w:r>
      <w:r>
        <w:rPr>
          <w:sz w:val="32"/>
          <w:szCs w:val="32"/>
        </w:rPr>
        <w:t>-</w:t>
      </w:r>
      <w:r>
        <w:rPr>
          <w:sz w:val="32"/>
          <w:szCs w:val="32"/>
        </w:rPr>
        <w:t>跨阶级情缘高攀式婚姻的代价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