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境平和的哲学探索思无邪安意如背后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被各种压力和烦恼所困扰，如何保持内心的平静与宁静，是许多人追求的心愿。</w:t>
      </w:r>
      <w:r>
        <w:rPr>
          <w:sz w:val="32"/>
          <w:szCs w:val="32"/>
        </w:rPr>
        <w:t>&amp;#34;</w:t>
      </w:r>
      <w:r>
        <w:rPr>
          <w:sz w:val="32"/>
          <w:szCs w:val="32"/>
        </w:rPr>
        <w:t>思无邪安意如</w:t>
      </w:r>
      <w:r>
        <w:rPr>
          <w:sz w:val="32"/>
          <w:szCs w:val="32"/>
        </w:rPr>
        <w:t>&amp;#34;</w:t>
      </w:r>
      <w:r>
        <w:rPr>
          <w:sz w:val="32"/>
          <w:szCs w:val="32"/>
        </w:rPr>
        <w:t>这一概念深刻体现了我们对内心世界追求的一种理想状态。在这个过程中，我们可以从几个方面去理解和实践。</w:t>
      </w:r>
      <w:r>
        <w:rPr>
          <w:sz w:val="32"/>
          <w:szCs w:val="32"/>
        </w:rPr>
        <w:t>&lt;/p&gt;&lt;p&gt;&lt;img src="/static-img/s2DaMzd3GPoJanLnQT2kpohYjYlktTD68-WLS_NZ9DG_wZPUczSe2zm3qQ8dxMVr.png"&gt;&lt;/p&gt;&lt;p&gt;</w:t>
      </w:r>
      <w:r>
        <w:rPr>
          <w:sz w:val="32"/>
          <w:szCs w:val="32"/>
        </w:rPr>
        <w:t>首先，要认识到保持内心平和并不意味着避免思考或逃避问题，而是要学会正面、合理地处理问题。</w:t>
      </w:r>
      <w:r>
        <w:rPr>
          <w:sz w:val="32"/>
          <w:szCs w:val="32"/>
        </w:rPr>
        <w:t>&amp;#34;</w:t>
      </w:r>
      <w:r>
        <w:rPr>
          <w:sz w:val="32"/>
          <w:szCs w:val="32"/>
        </w:rPr>
        <w:t>思无邪</w:t>
      </w:r>
      <w:r>
        <w:rPr>
          <w:sz w:val="32"/>
          <w:szCs w:val="32"/>
        </w:rPr>
        <w:t>&amp;#34;</w:t>
      </w:r>
      <w:r>
        <w:rPr>
          <w:sz w:val="32"/>
          <w:szCs w:val="32"/>
        </w:rPr>
        <w:t>中的“思”字，指的是我们的思想活动，而“无邪”则强调这些思想应该是清晰、纯洁而不带有偏见或恶意。这意味着，在决策时我们应该尽量减少情绪化的判断，以理性为基础来分析问题，从而作出更加明智的选择。</w:t>
      </w:r>
      <w:r>
        <w:rPr>
          <w:sz w:val="32"/>
          <w:szCs w:val="32"/>
        </w:rPr>
        <w:t>&lt;/p&gt;&lt;p&gt;</w:t>
      </w:r>
      <w:r>
        <w:rPr>
          <w:sz w:val="32"/>
          <w:szCs w:val="32"/>
        </w:rPr>
        <w:t>其次，为了达到“安意如”的境界，我们需要培养良好的心理素质。比如说，学会放松自己的身心，这可以通过冥想、瑜伽等方式实现，让自己能够在紧张忙碌的情况下也能保持冷静。如果遇到突发事件，可以尝试进行深呼吸练习或者快速冥想，以此帮助自己迅速调整情绪状态。</w:t>
      </w:r>
      <w:r>
        <w:rPr>
          <w:sz w:val="32"/>
          <w:szCs w:val="32"/>
        </w:rPr>
        <w:t>&lt;/p&gt;&lt;p&gt;&lt;img src="/static-img/EgtCaLT11NJkwvZg3J_mwYhYjYlktTD68-WLS_NZ9DFEHiSfxE1ITO9e1xxKZY9Djy1oqyaD936yrKc-Oq-78sh1yqSpotxrrbqEqXUXRGtyzhJ5-aGVCfZwoMCXfuNqxuxJ6yIJjy12h-JToploeJQLdnVrpu4r35CTLoef161ZBBtHLr06chhi1ZxX-W3_.jpg"&gt;&lt;/p&gt;&lt;p&gt;</w:t>
      </w:r>
      <w:r>
        <w:rPr>
          <w:sz w:val="32"/>
          <w:szCs w:val="32"/>
        </w:rPr>
        <w:t>再者，“安意如”的另一层含义是在于对周围环境的接受与适应。在现代社会里，每个人都可能处于不同的环境中，但不管多么不同的环境，只要你能够接受并适应，那么你的心里就不会感到不安。例如，对于工作上的压力，你可以通过设定目标、分配任务以及合理安排时间来有效管理；对于生活中的琐事，你则需要学会顺其自然，不必过度纠结于小事情上。</w:t>
      </w:r>
      <w:r>
        <w:rPr>
          <w:sz w:val="32"/>
          <w:szCs w:val="32"/>
        </w:rPr>
        <w:t>&lt;/p&gt;&lt;p&gt;</w:t>
      </w:r>
      <w:r>
        <w:rPr>
          <w:sz w:val="32"/>
          <w:szCs w:val="32"/>
        </w:rPr>
        <w:t>同时，“思无邪安意如”的另一个重要方面是建立起积极的人际关系。当一个人拥有真诚且稳定的朋友圈时，他的情感支持体系将得以加强，这对于维持一种宁静的心态至关重要。不断地投入精力去维护这些关系，以及在需要的时候给予支持，将会使你的整个精神世界变得更加宽广和富有意义。</w:t>
      </w:r>
      <w:r>
        <w:rPr>
          <w:sz w:val="32"/>
          <w:szCs w:val="32"/>
        </w:rPr>
        <w:t>&lt;/p&gt;&lt;p&gt;&lt;img src="/static-img/GYl5ADwanZPaygQNDV5QRYhYjYlktTD68-WLS_NZ9DFEHiSfxE1ITO9e1xxKZY9Djy1oqyaD936yrKc-Oq-78sh1yqSpotxrrbqEqXUXRGtyzhJ5-aGVCfZwoMCXfuNqxuxJ6yIJjy12h-JToploeJQLdnVrpu4r35CTLoef161ZBBtHLr06chhi1ZxX-W3_.jpg"&gt;&lt;/p&gt;&lt;p&gt;</w:t>
      </w:r>
      <w:r>
        <w:rPr>
          <w:sz w:val="32"/>
          <w:szCs w:val="32"/>
        </w:rPr>
        <w:t>此外，还有一点不可忽视，那就是自我认知。一旦意识到了个人的优点和不足，就能够更好地规划自己的未来，使之符合自己的长远目标。而这种自我认知往往伴随着对生活本质的一种深刻理解，从而使人能够在经历风雨之后依然保持一颗平凡而坚韧的心灵。</w:t>
      </w:r>
      <w:r>
        <w:rPr>
          <w:sz w:val="32"/>
          <w:szCs w:val="32"/>
        </w:rPr>
        <w:t>&lt;/p&gt;&lt;p&gt;</w:t>
      </w:r>
      <w:r>
        <w:rPr>
          <w:sz w:val="32"/>
          <w:szCs w:val="32"/>
        </w:rPr>
        <w:t>最后，“思无邪安意如”还要求我们不断学习新知识、新技能，为提高自身能力做出努力。这是一种持续更新自身知识库，并将新的见解应用到现实生活中的过程，它让人们始终充满动力，不断前行，同时也能享受每一次成长与进步带来的快乐感受。</w:t>
      </w:r>
      <w:r>
        <w:rPr>
          <w:sz w:val="32"/>
          <w:szCs w:val="32"/>
        </w:rPr>
        <w:t>&lt;/p&gt;&lt;p&gt;&lt;img src="/static-img/Y7-rakv8gKNAECOG2-ukw4hYjYlktTD68-WLS_NZ9DFEHiSfxE1ITO9e1xxKZY9Djy1oqyaD936yrKc-Oq-78sh1yqSpotxrrbqEqXUXRGtyzhJ5-aGVCfZwoMCXfuNqxuxJ6yIJjy12h-JToploeJQLdnVrpu4r35CTLoef161ZBBtHLr06chhi1ZxX-W3_.png"&gt;&lt;/p&gt;&lt;p&gt;</w:t>
      </w:r>
      <w:r>
        <w:rPr>
          <w:sz w:val="32"/>
          <w:szCs w:val="32"/>
        </w:rPr>
        <w:t>总之，要实现“思无邪安意如”，必须结合实际情况，不断反省自己，加强心理素质建设，与他人建立健康的人际关系，同时持续提升自我能力，最终才能达成那种超脱世俗烦恼却又融入大千世界之中的一种完美状态。</w:t>
      </w:r>
      <w:r>
        <w:rPr>
          <w:sz w:val="32"/>
          <w:szCs w:val="32"/>
        </w:rPr>
        <w:t>&lt;/p&gt;&lt;p&gt;&lt;a href = "/doc/1303293-</w:t>
      </w:r>
      <w:r>
        <w:rPr>
          <w:sz w:val="32"/>
          <w:szCs w:val="32"/>
        </w:rPr>
        <w:t>心境平和的哲学探索思无邪安意如背后的智慧</w:t>
      </w:r>
      <w:r>
        <w:rPr>
          <w:sz w:val="32"/>
          <w:szCs w:val="32"/>
        </w:rPr>
        <w:t>.doc" rel="alternate" download="1303293-</w:t>
      </w:r>
      <w:r>
        <w:rPr>
          <w:sz w:val="32"/>
          <w:szCs w:val="32"/>
        </w:rPr>
        <w:t>心境平和的哲学探索思无邪安意如背后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