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一二三区别免费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产影视的乱码之谜一二三区的秘密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影视娱乐市场中，日产乱码一二三区别免费影视已经成为网友们热议的话题。对于那些对电影和电视剧充满兴趣的观众来说，这个问题无疑是非常迷惑的。今天，我们就来详细解析一下这个问题，并通过真实案例来帮助大家更好地理解。</w:t>
      </w:r>
      <w:r>
        <w:rPr>
          <w:sz w:val="32"/>
          <w:szCs w:val="32"/>
        </w:rPr>
        <w:t>&lt;/p&gt;&lt;p&gt;&lt;img src="/static-img/QYQoquZzFZ8CjYfli-hq2-SEq1hgQftMXfryDjF4Eszi9_o1nH1Ih68dcjD_QeQ6.jpg"&gt;&lt;/p&gt;&lt;p&gt;</w:t>
      </w:r>
      <w:r>
        <w:rPr>
          <w:sz w:val="32"/>
          <w:szCs w:val="32"/>
        </w:rPr>
        <w:t>首先，我们需要明确一点：日产乱码一二三区别免费影视指的是指的是不同地区、不同发行渠道或不同平台上发布的同一部作品，但由于版权、区域限制等原因，其视频质量、画面比例、音频设置以及字幕内容可能会有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（</w:t>
      </w:r>
      <w:r>
        <w:rPr>
          <w:sz w:val="32"/>
          <w:szCs w:val="32"/>
        </w:rPr>
        <w:t>R1</w:t>
      </w:r>
      <w:r>
        <w:rPr>
          <w:sz w:val="32"/>
          <w:szCs w:val="32"/>
        </w:rPr>
        <w:t>）通常是北美地区发行的版本，它们采用</w:t>
      </w:r>
      <w:r>
        <w:rPr>
          <w:sz w:val="32"/>
          <w:szCs w:val="32"/>
        </w:rPr>
        <w:t>NTSC</w:t>
      </w:r>
      <w:r>
        <w:rPr>
          <w:sz w:val="32"/>
          <w:szCs w:val="32"/>
        </w:rPr>
        <w:t>标准，分辨率大多数为</w:t>
      </w:r>
      <w:r>
        <w:rPr>
          <w:sz w:val="32"/>
          <w:szCs w:val="32"/>
        </w:rPr>
        <w:t>480P</w:t>
      </w:r>
      <w:r>
        <w:rPr>
          <w:sz w:val="32"/>
          <w:szCs w:val="32"/>
        </w:rPr>
        <w:t>，是最早出现的一种格式。在这类视频中，你可能会遇到更多英语配音，以及相应的地标和文化元素。</w:t>
      </w:r>
      <w:r>
        <w:rPr>
          <w:sz w:val="32"/>
          <w:szCs w:val="32"/>
        </w:rPr>
        <w:t>&lt;/p&gt;&lt;p&gt;&lt;img src="/static-img/tfZrwsiPswULpv9gYPJazuSEq1hgQftMXfryDjF4EszpbK0QWilPJ7EWfA5bEgPf3Q5AEoPUIlyPTlTYMuCI7vIo2rec-ceL1CdP5pJf3-Md3mXM0U_KIc0mc7mDXBA3p5ihbHDJ1fvvbbbrULOjltj4RoZw9bVmEIKHPdLCq4vmqVJlXEYicvmZyk_FIF4g.jpg"&gt;&lt;/p&gt;&lt;p&gt;</w:t>
      </w:r>
      <w:r>
        <w:rPr>
          <w:sz w:val="32"/>
          <w:szCs w:val="32"/>
        </w:rPr>
        <w:t>二区（</w:t>
      </w:r>
      <w:r>
        <w:rPr>
          <w:sz w:val="32"/>
          <w:szCs w:val="32"/>
        </w:rPr>
        <w:t>R2</w:t>
      </w:r>
      <w:r>
        <w:rPr>
          <w:sz w:val="32"/>
          <w:szCs w:val="32"/>
        </w:rPr>
        <w:t>）主要是欧洲和其他一些国家使用</w:t>
      </w:r>
      <w:r>
        <w:rPr>
          <w:sz w:val="32"/>
          <w:szCs w:val="32"/>
        </w:rPr>
        <w:t>PAL</w:t>
      </w:r>
      <w:r>
        <w:rPr>
          <w:sz w:val="32"/>
          <w:szCs w:val="32"/>
        </w:rPr>
        <w:t>标准，分辨率通常为</w:t>
      </w:r>
      <w:r>
        <w:rPr>
          <w:sz w:val="32"/>
          <w:szCs w:val="32"/>
        </w:rPr>
        <w:t>576i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720x576P</w:t>
      </w:r>
      <w:r>
        <w:rPr>
          <w:sz w:val="32"/>
          <w:szCs w:val="32"/>
        </w:rPr>
        <w:t>。与之相比，一区有些地方看起来略显粗糙，而二区则更加清晰细腻。这也意味着二区版本往往支持多种语言选择，比如法语、德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（</w:t>
      </w:r>
      <w:r>
        <w:rPr>
          <w:sz w:val="32"/>
          <w:szCs w:val="32"/>
        </w:rPr>
        <w:t>R3</w:t>
      </w:r>
      <w:r>
        <w:rPr>
          <w:sz w:val="32"/>
          <w:szCs w:val="32"/>
        </w:rPr>
        <w:t>）一般包括亚洲地区，如中国、日本等国，他们使用不同的视频编码格式，如</w:t>
      </w:r>
      <w:r>
        <w:rPr>
          <w:sz w:val="32"/>
          <w:szCs w:val="32"/>
        </w:rPr>
        <w:t>DVD9/DVD5</w:t>
      </w:r>
      <w:r>
        <w:rPr>
          <w:sz w:val="32"/>
          <w:szCs w:val="32"/>
        </w:rPr>
        <w:t>，这些都是为了适应各自地区特有的播放设备和技术要求。因此，在这些版本中，你可以找到更多本土化的内容，比如中文配音或中文字幕。</w:t>
      </w:r>
      <w:r>
        <w:rPr>
          <w:sz w:val="32"/>
          <w:szCs w:val="32"/>
        </w:rPr>
        <w:t>&lt;/p&gt;&lt;p&gt;&lt;img src="/static-img/r1n3uudP4ls_E3VxIz3LK-SEq1hgQftMXfryDjF4EszpbK0QWilPJ7EWfA5bEgPf3Q5AEoPUIlyPTlTYMuCI7vIo2rec-ceL1CdP5pJf3-Md3mXM0U_KIc0mc7mDXBA3p5ihbHDJ1fvvbbbrULOjltj4RoZw9bVmEIKHPdLCq4vmqVJlXEYicvmZyk_FIF4g.jpg"&gt;&lt;/p&gt;&lt;p&gt;</w:t>
      </w:r>
      <w:r>
        <w:rPr>
          <w:sz w:val="32"/>
          <w:szCs w:val="32"/>
        </w:rPr>
        <w:t>除了这些基本差异，还有一些其他因素也会影响观看体验，比如视频压制质量、画面比例调整以及是否包含额外特效。而且，由于版权保护措施，不同国家和地区之间可能存在部分资源无法访问的情况，因此观众在追剧时还需要考虑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产乱码一二三区别免费影视是一个复杂而又精彩的问题，每一种都有其独特之处。当你决定如何观看你的最爱时，请记得每种版本都有其优缺点，同时要注意遵守版权法规，不要通过非法途径获取资源，以免给自己带来法律风险。此外，也请尊重制作人创作劳动成果，让我们共同维护一个健康合理的娱乐环境。</w:t>
      </w:r>
      <w:r>
        <w:rPr>
          <w:sz w:val="32"/>
          <w:szCs w:val="32"/>
        </w:rPr>
        <w:t>&lt;/p&gt;&lt;p&gt;&lt;img src="/static-img/x65C7jjb_OpFnLz3ElTpSuSEq1hgQftMXfryDjF4EszpbK0QWilPJ7EWfA5bEgPf3Q5AEoPUIlyPTlTYMuCI7vIo2rec-ceL1CdP5pJf3-Md3mXM0U_KIc0mc7mDXBA3p5ihbHDJ1fvvbbbrULOjltj4RoZw9bVmEIKHPdLCq4vmqVJlXEYicvmZyk_FIF4g.jpg"&gt;&lt;/p&gt;&lt;p&gt;&lt;a href = "/doc/1303161-</w:t>
      </w:r>
      <w:r>
        <w:rPr>
          <w:sz w:val="32"/>
          <w:szCs w:val="32"/>
        </w:rPr>
        <w:t>日产乱码一二三区别免费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影视的乱码之谜一二三区的秘密差异</w:t>
      </w:r>
      <w:r>
        <w:rPr>
          <w:sz w:val="32"/>
          <w:szCs w:val="32"/>
        </w:rPr>
        <w:t>.doc" rel="alternate" download="1303161-</w:t>
      </w:r>
      <w:r>
        <w:rPr>
          <w:sz w:val="32"/>
          <w:szCs w:val="32"/>
        </w:rPr>
        <w:t>日产乱码一二三区别免费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影视的乱码之谜一二三区的秘密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