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用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死</w:t>
      </w:r>
      <w:r>
        <w:rPr>
          <w:sz w:val="48"/>
          <w:szCs w:val="48"/>
        </w:rPr>
        <w:t>SB</w:t>
      </w:r>
      <w:r>
        <w:rPr>
          <w:sz w:val="48"/>
          <w:szCs w:val="48"/>
        </w:rPr>
        <w:t>苏妖</w:t>
      </w:r>
      <w:r>
        <w:rPr>
          <w:sz w:val="48"/>
          <w:szCs w:val="48"/>
        </w:rPr>
        <w:t>-</w:t>
      </w:r>
      <w:r>
        <w:rPr>
          <w:sz w:val="48"/>
          <w:szCs w:val="48"/>
        </w:rPr>
        <w:t>古怪力量揭秘大</w:t>
      </w:r>
      <w:r>
        <w:rPr>
          <w:sz w:val="48"/>
          <w:szCs w:val="48"/>
        </w:rPr>
        <w:t>JBC</w:t>
      </w:r>
      <w:r>
        <w:rPr>
          <w:sz w:val="48"/>
          <w:szCs w:val="48"/>
        </w:rPr>
        <w:t>与苏妖的神秘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古怪力量：揭秘“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与“苏妖”的神秘对决</w:t>
      </w:r>
      <w:r>
        <w:rPr>
          <w:sz w:val="32"/>
          <w:szCs w:val="32"/>
        </w:rPr>
        <w:t>&lt;/p&gt;&lt;p&gt;&lt;img src="/static-img/7gK92A-syhiGj0VL7M-Pkk8c1YNYAiV0dPjubryMfPIwNMB-H-co7Gjpg555VZYR.jpg"&gt;&lt;/p&gt;&lt;p&gt;</w:t>
      </w:r>
      <w:r>
        <w:rPr>
          <w:sz w:val="32"/>
          <w:szCs w:val="32"/>
        </w:rPr>
        <w:t>在这个充满未知的世界里，有些故事听起来像是在讲述传说，但事实上，它们是真实发生的事件。今天，我们要探讨的是一个关于“大</w:t>
      </w:r>
      <w:r>
        <w:rPr>
          <w:sz w:val="32"/>
          <w:szCs w:val="32"/>
        </w:rPr>
        <w:t>JBC”</w:t>
      </w:r>
      <w:r>
        <w:rPr>
          <w:sz w:val="32"/>
          <w:szCs w:val="32"/>
        </w:rPr>
        <w:t>和“苏妖”的神秘对决，这个故事背后隐藏着一段奇异而又令人印象深刻的历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谓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是指一种被称为“巨型激光束控制器”的高科技设备。这种设备能够发射出强大的激光束，用以破坏或消除那些威胁人类安全的存在。而苏妖则是一个虚构的概念，代表着一些超自然或者不明来源的敌人，通常它们都是用来描述那些难以解释、超乎常理的事情。</w:t>
      </w:r>
      <w:r>
        <w:rPr>
          <w:sz w:val="32"/>
          <w:szCs w:val="32"/>
        </w:rPr>
        <w:t>&lt;/p&gt;&lt;p&gt;&lt;img src="/static-img/aoox0jxrp_8EuDnMrFfpHk8c1YNYAiV0dPjubryMfPLDYdct5sWX5A3VgAn8rmQh46BnuO4jr7Xf9pqI7MyEFcvIk-qLyPwRDzg7Lfpw1sMnHfgwz0H3QWJO0XDWUFtuIynKhd2p734o79ZMjDtxmn2FRilF7dTXXEUxHanih738ts2B2Dx3m3-T0THppoW4.jpg"&gt;&lt;/p&gt;&lt;p&gt;</w:t>
      </w:r>
      <w:r>
        <w:rPr>
          <w:sz w:val="32"/>
          <w:szCs w:val="32"/>
        </w:rPr>
        <w:t>在一次偶然的情况下，一位名叫李明的小伙子，他是一家研究机构的一员，意外地发现了一台遗失已久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。在他的好奇心驱使下，他决定将这台设备组装起来，看看它能做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李明终于成功启动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时，他惊讶地发现自己面前出现了一只似乎来自另一个维度的小精灵。这只小精灵自称是为了寻找某种宝藏而来，但却误入了我们的世界，并开始进行各种破坏行为。根据小精灵提供的情报，这些破坏行为其实是为了引起人们注意，从而唤醒某种古老而强大的力量——即所谓的苏妖。</w:t>
      </w:r>
      <w:r>
        <w:rPr>
          <w:sz w:val="32"/>
          <w:szCs w:val="32"/>
        </w:rPr>
        <w:t>&lt;/p&gt;&lt;p&gt;&lt;img src="/static-img/vuOxGicH8Qa1WyNQdO1ePk8c1YNYAiV0dPjubryMfPLDYdct5sWX5A3VgAn8rmQh46BnuO4jr7Xf9pqI7MyEFcvIk-qLyPwRDzg7Lfpw1sMnHfgwz0H3QWJO0XDWUFtuIynKhd2p734o79ZMjDtxmn2FRilF7dTXXEUxHanih738ts2B2Dx3m3-T0THppoW4.jpg"&gt;&lt;/p&gt;&lt;p&gt;</w:t>
      </w:r>
      <w:r>
        <w:rPr>
          <w:sz w:val="32"/>
          <w:szCs w:val="32"/>
        </w:rPr>
        <w:t>面对这一切，李明意识到必须采取行动。他迅速调试了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并准备好迎战这只小精灵和潜藏在其身后的更大的威胁。当那股不可思议之力再次显现时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发出了耀眼夺目的光芒，与那股力量展开了殊死搏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激烈战斗，最终，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胜利击败了那个名为苏妖的小精灵及其背后的古老力量。但就在胜利关头，小精灵临命之前，却向李明透露了一句谜语：“我并非真正之敌，只不过是我主人的先锋。”</w:t>
      </w:r>
      <w:r>
        <w:rPr>
          <w:sz w:val="32"/>
          <w:szCs w:val="32"/>
        </w:rPr>
        <w:t>&lt;/p&gt;&lt;p&gt;&lt;img src="/static-img/7Ws8VFxO0G7FeEALTL-iZk8c1YNYAiV0dPjubryMfPLDYdct5sWX5A3VgAn8rmQh46BnuO4jr7Xf9pqI7MyEFcvIk-qLyPwRDzg7Lfpw1sMnHfgwz0H3QWJO0XDWUFtuIynKhd2p734o79ZMjDtxmn2FRilF7dTXXEUxHanih738ts2B2Dx3m3-T0THppoW4.jpg"&gt;&lt;/p&gt;&lt;p&gt;</w:t>
      </w:r>
      <w:r>
        <w:rPr>
          <w:sz w:val="32"/>
          <w:szCs w:val="32"/>
        </w:rPr>
        <w:t>随后，那个真正的主人——一个拥有远超过想象能力、能够操控空间时间的人类形态生物，被证实已经活跃于世间数百年之久，其目的是寻找并唤醒该古老力量，以便利用其影响全球政治格局。此时，此势力正处于扩张阶段，而我们每个人都可能成为他们计划中的棋子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这样，在一次偶然中，一位普通科学家凭借一台遗失已久的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，不仅挫败了一场超自然侵袭，还揭开了一个隐藏已久的情报网络。此事不仅让我们认识到了科技与魔法之间微妙但紧密相连的事实，也提醒我们保持警惕，因为即使是最不可思议的事情也可能有其真实面的存在。</w:t>
      </w:r>
      <w:r>
        <w:rPr>
          <w:sz w:val="32"/>
          <w:szCs w:val="32"/>
        </w:rPr>
        <w:t>&lt;/p&gt;&lt;p&gt;&lt;img src="/static-img/JCPRY66VGmpKdhZAYp12zE8c1YNYAiV0dPjubryMfPLDYdct5sWX5A3VgAn8rmQh46BnuO4jr7Xf9pqI7MyEFcvIk-qLyPwRDzg7Lfpw1sMnHfgwz0H3QWJO0XDWUFtuIynKhd2p734o79ZMjDtxmn2FRilF7dTXXEUxHanih738ts2B2Dx3m3-T0THppoW4.jpg"&gt;&lt;/p&gt;&lt;p&gt;&lt;a href = "/doc/1302940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怪力量揭秘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与苏妖的神秘对决</w:t>
      </w:r>
      <w:r>
        <w:rPr>
          <w:sz w:val="32"/>
          <w:szCs w:val="32"/>
        </w:rPr>
        <w:t>.doc" rel="alternate" download="1302940-</w:t>
      </w:r>
      <w:r>
        <w:rPr>
          <w:sz w:val="32"/>
          <w:szCs w:val="32"/>
        </w:rPr>
        <w:t>用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死</w:t>
      </w:r>
      <w:r>
        <w:rPr>
          <w:sz w:val="32"/>
          <w:szCs w:val="32"/>
        </w:rPr>
        <w:t>SB</w:t>
      </w:r>
      <w:r>
        <w:rPr>
          <w:sz w:val="32"/>
          <w:szCs w:val="32"/>
        </w:rPr>
        <w:t>苏妖</w:t>
      </w:r>
      <w:r>
        <w:rPr>
          <w:sz w:val="32"/>
          <w:szCs w:val="32"/>
        </w:rPr>
        <w:t>-</w:t>
      </w:r>
      <w:r>
        <w:rPr>
          <w:sz w:val="32"/>
          <w:szCs w:val="32"/>
        </w:rPr>
        <w:t>古怪力量揭秘大</w:t>
      </w:r>
      <w:r>
        <w:rPr>
          <w:sz w:val="32"/>
          <w:szCs w:val="32"/>
        </w:rPr>
        <w:t>JBC</w:t>
      </w:r>
      <w:r>
        <w:rPr>
          <w:sz w:val="32"/>
          <w:szCs w:val="32"/>
        </w:rPr>
        <w:t>与苏妖的神秘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