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大规模数据存储技术的未来趋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互联网的发展和云计算技术的进步，数据的产生速度日益加快，这对传统的数据存储方式提出了更高的要求。超大规模数据存储技术正成为解决这一问题的一个关键领域。</w:t>
      </w:r>
      <w:r>
        <w:rPr>
          <w:sz w:val="32"/>
          <w:szCs w:val="32"/>
        </w:rPr>
        <w:t>&lt;/p&gt;&lt;p&gt;&lt;img src="/static-img/mpK_bgDZhp7ZaIXGnANCgE7ZKSrVSmcOQCYyPLOZ5Q6Lby-rkB0jEXt_177yv-F7.jpg"&gt;&lt;/p&gt;&lt;p&gt;</w:t>
      </w:r>
      <w:r>
        <w:rPr>
          <w:sz w:val="32"/>
          <w:szCs w:val="32"/>
        </w:rPr>
        <w:t>首先，为了应对海量数据的问题，我们需要一种能够快速、高效地进行读写操作的存储系统。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这种标识可能代表了一种新的文件格式或者是某种特定的编码方式，它在设计上考虑到了如何提高存取速度。这不仅包括硬件层面的优化，比如使用</w:t>
      </w:r>
      <w:r>
        <w:rPr>
          <w:sz w:val="32"/>
          <w:szCs w:val="32"/>
        </w:rPr>
        <w:t>SSD</w:t>
      </w:r>
      <w:r>
        <w:rPr>
          <w:sz w:val="32"/>
          <w:szCs w:val="32"/>
        </w:rPr>
        <w:t>等非易失性存储设备，还包括软件层面的优化，比如采用分布式文件系统来实现负载均衡和扩展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人工智能和机器学习技术的普及，对于复杂算法处理的大量训练数据需求越来越多。这些训练过程通常涉及到大量迭代，这些迭代过程中产生的大量中间结果需要高效地保存以便后续使用。而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这样的编码方式，可以帮助我们更好地管理这些临时文件，从而减少磁盘空间占用，同时也能加快读写操作，从而提高整个训练过程效率。</w:t>
      </w:r>
      <w:r>
        <w:rPr>
          <w:sz w:val="32"/>
          <w:szCs w:val="32"/>
        </w:rPr>
        <w:t>&lt;/p&gt;&lt;p&gt;&lt;img src="/static-img/X5WEYEvui7k-6fGwmYOJ6E7ZKSrVSmcOQCYyPLOZ5Q6-wkMwU_uImAfmgOXaJMA16wNc3YNBjcaoSaPkKCiqExl5dC_YR5Isixvm50B_85_pk6ZzxOGtquv2a9sidtu3xvGrjp5vDHA_Y_rT25sjF383NW9SNheJVqo9wdXzaf7exkxTKT_QliDNS_PaNja7.jpg"&gt;&lt;/p&gt;&lt;p&gt;</w:t>
      </w:r>
      <w:r>
        <w:rPr>
          <w:sz w:val="32"/>
          <w:szCs w:val="32"/>
        </w:rPr>
        <w:t>再者，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和物联网</w:t>
      </w:r>
      <w:r>
        <w:rPr>
          <w:sz w:val="32"/>
          <w:szCs w:val="32"/>
        </w:rPr>
        <w:t>(IoT)</w:t>
      </w:r>
      <w:r>
        <w:rPr>
          <w:sz w:val="32"/>
          <w:szCs w:val="32"/>
        </w:rPr>
        <w:t>技术的推广，大量传感器设备将会生成海量实时数据。这类实时大规模数据处理对于现有的数据库来说是一个巨大的挑战。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这种新型编码可能提供了一个有效的手段来解决这个问题，使得我们能够更加高效地收集、分析这类时间敏感性的信息，并做出及时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隐私保护法规不断完善，如</w:t>
      </w:r>
      <w:r>
        <w:rPr>
          <w:sz w:val="32"/>
          <w:szCs w:val="32"/>
        </w:rPr>
        <w:t>GDPR</w:t>
      </w:r>
      <w:r>
        <w:rPr>
          <w:sz w:val="32"/>
          <w:szCs w:val="32"/>
        </w:rPr>
        <w:t>等，对于个人隐私信息安全有了更多要求。在实际应用中，不同级别敏感度下的用户信息应该被分门别类并得到适当程度保护。如果可以通过特殊编码（比如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）来标识不同级别敏感度的人员或行为记录，那么就可以在保证安全性的同时，也确保合规运行。</w:t>
      </w:r>
      <w:r>
        <w:rPr>
          <w:sz w:val="32"/>
          <w:szCs w:val="32"/>
        </w:rPr>
        <w:t>&lt;/p&gt;&lt;p&gt;&lt;img src="/static-img/KLxaoWbYAzzMJD9k4F6hHU7ZKSrVSmcOQCYyPLOZ5Q6-wkMwU_uImAfmgOXaJMA16wNc3YNBjcaoSaPkKCiqExl5dC_YR5Isixvm50B_85_pk6ZzxOGtquv2a9sidtu3xvGrjp5vDHA_Y_rT25sjF383NW9SNheJVqo9wdXzaf7exkxTKT_QliDNS_PaNja7.jpg"&gt;&lt;/p&gt;&lt;p&gt;</w:t>
      </w:r>
      <w:r>
        <w:rPr>
          <w:sz w:val="32"/>
          <w:szCs w:val="32"/>
        </w:rPr>
        <w:t>最后，在云计算环境下，因为资源共享与虚拟化导致物理资源变得更加宝贵，因此如何高效利用资源成为了关键之一。在设计新的存储架构的时候，如果能借鉴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这样的思想，即使是在有限资源的情况下也能够提供足够多样化灵活性的服务，为各种不同的业务场景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超大规模数据存储技术在未来的发展方向上，将会非常重要，而像</w:t>
      </w:r>
      <w:r>
        <w:rPr>
          <w:sz w:val="32"/>
          <w:szCs w:val="32"/>
        </w:rPr>
        <w:t>12may18_XXXXXL56endian49</w:t>
      </w:r>
      <w:r>
        <w:rPr>
          <w:sz w:val="32"/>
          <w:szCs w:val="32"/>
        </w:rPr>
        <w:t>这样的创新方案将为这一领域带来新的动力，加速解决当前面临的问题，并为未来的科技发展奠定坚实基础。</w:t>
      </w:r>
      <w:r>
        <w:rPr>
          <w:sz w:val="32"/>
          <w:szCs w:val="32"/>
        </w:rPr>
        <w:t>&lt;/p&gt;&lt;p&gt;&lt;img src="/static-img/RpGWx0S6ROxZTdXHL54Lwk7ZKSrVSmcOQCYyPLOZ5Q6-wkMwU_uImAfmgOXaJMA16wNc3YNBjcaoSaPkKCiqExl5dC_YR5Isixvm50B_85_pk6ZzxOGtquv2a9sidtu3xvGrjp5vDHA_Y_rT25sjF383NW9SNheJVqo9wdXzaf7exkxTKT_QliDNS_PaNja7.jpg"&gt;&lt;/p&gt;&lt;p&gt;&lt;a href = "/doc/1302760-</w:t>
      </w:r>
      <w:r>
        <w:rPr>
          <w:sz w:val="32"/>
          <w:szCs w:val="32"/>
        </w:rPr>
        <w:t>超大规模数据存储技术的未来趋势</w:t>
      </w:r>
      <w:r>
        <w:rPr>
          <w:sz w:val="32"/>
          <w:szCs w:val="32"/>
        </w:rPr>
        <w:t>.doc" rel="alternate" download="1302760-</w:t>
      </w:r>
      <w:r>
        <w:rPr>
          <w:sz w:val="32"/>
          <w:szCs w:val="32"/>
        </w:rPr>
        <w:t>超大规模数据存储技术的未来趋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