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过程揭秘背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是一种独特而复杂的情感体验。它涉及到个人信息、隐私保护以及技术手段的巧妙运用。在探索这一领域时，我们需要深入理解背后隐藏着的机制和动机。</w:t>
      </w:r>
      <w:r>
        <w:rPr>
          <w:sz w:val="32"/>
          <w:szCs w:val="32"/>
        </w:rPr>
        <w:t>&lt;/p&gt;&lt;p&gt;&lt;img src="/static-img/XezuJmH3MtwNFGgY4kKKi5criQnmzcO1Yk_ThExyAbvpgykkDSl6wteYva5GwUkI.png"&gt;&lt;/p&gt;&lt;p&gt;</w:t>
      </w:r>
      <w:r>
        <w:rPr>
          <w:sz w:val="32"/>
          <w:szCs w:val="32"/>
        </w:rPr>
        <w:t>数据收集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仅仅是简单地获取个人信息，而是通过复杂的手段将这些信息整合和分析，以便更好地了解个人的行为模式、偏好和需求。这种数据驱动的人工智能技术，正在逐步改变我们的生活方式。</w:t>
      </w:r>
      <w:r>
        <w:rPr>
          <w:sz w:val="32"/>
          <w:szCs w:val="32"/>
        </w:rPr>
        <w:t>&lt;/p&gt;&lt;p&gt;&lt;img src="/static-img/wtdRaiA-9tLX9YSd-ITdiZcriQnmzcO1Yk_ThExyAbv8PtdfiaIh9FWr_rXMMlKsg5L9ZE7HndyZt_8ERDWz7VL5PCFi9hP4X9Isky3j4rpR0ziSYxHjfF2ZXwk_1JWHpjrtvcTn_FWYuZMuV3VRng.jpg"&gt;&lt;/p&gt;&lt;p&gt;</w:t>
      </w:r>
      <w:r>
        <w:rPr>
          <w:sz w:val="32"/>
          <w:szCs w:val="32"/>
        </w:rPr>
        <w:t>隐私保护与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用户隐私受到前所未有的威胁。因此，在进行任何形式的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前，都必须对潜在风险进行严格评估，并采取适当措施来保护用户数据免受滥用。这包括加密技术、权限控制以及法律法规遵守等方面。</w:t>
      </w:r>
      <w:r>
        <w:rPr>
          <w:sz w:val="32"/>
          <w:szCs w:val="32"/>
        </w:rPr>
        <w:t>&lt;/p&gt;&lt;p&gt;&lt;img src="/static-img/j-w7t7RqiVYL3XgA-oTmqpcriQnmzcO1Yk_ThExyAbv8PtdfiaIh9FWr_rXMMlKsg5L9ZE7HndyZt_8ERDWz7VL5PCFi9hP4X9Isky3j4rpR0ziSYxHjfF2ZXwk_1JWHpjrtvcTn_FWYuZMuV3VRng.pn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效率和精准度的时候，不应忽视道德伦理的问题。对于个人信息处理者来说，他们必须承担起相应的社会责任，确保所有操作都符合伦理标准，避免造成不必要的心理压力或伤害。</w:t>
      </w:r>
      <w:r>
        <w:rPr>
          <w:sz w:val="32"/>
          <w:szCs w:val="32"/>
        </w:rPr>
        <w:t>&lt;/p&gt;&lt;p&gt;&lt;img src="/static-img/OU4GKhXLxMGzrpe7wDRZ4pcriQnmzcO1Yk_ThExyAbv8PtdfiaIh9FWr_rXMMlKsg5L9ZE7HndyZt_8ERDWz7VL5PCFi9hP4X9Isky3j4rpR0ziSYxHjfF2ZXwk_1JWHpjrtvcTn_FWYuZMuV3VRng.png"&gt;&lt;/p&gt;&lt;p&gt;</w:t>
      </w:r>
      <w:r>
        <w:rPr>
          <w:sz w:val="32"/>
          <w:szCs w:val="32"/>
        </w:rPr>
        <w:t>技术进步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如大数据、人工智能等，为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提供了新的可能性。但同时，这也要求我们不断更新自己的知识储备，以跟上这些快速变化中的科技趋势，并找到它们如何能够更有效地服务于社会。</w:t>
      </w:r>
      <w:r>
        <w:rPr>
          <w:sz w:val="32"/>
          <w:szCs w:val="32"/>
        </w:rPr>
        <w:t>&lt;/p&gt;&lt;p&gt;&lt;img src="/static-img/kJ3u0axcrGnVUKSnpTueF5criQnmzcO1Yk_ThExyAbv8PtdfiaIh9FWr_rXMMlKsg5L9ZE7HndyZt_8ERDWz7VL5PCFi9hP4X9Isky3j4rpR0ziSYxHjfF2ZXwk_1JWHpjrtvcTn_FWYuZMuV3VRng.png"&gt;&lt;/p&gt;&lt;p&gt;</w:t>
      </w:r>
      <w:r>
        <w:rPr>
          <w:sz w:val="32"/>
          <w:szCs w:val="32"/>
        </w:rPr>
        <w:t>国际合作与法规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公司之间共享资源，对于提升服务质量至关重要，但这同样可能带来新的挑战，比如如何确保不同国家间关于个人信息安全政策的一致性，以及如何制定更加全面的国际法规以维护公众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预警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将变得更加普遍，因此我们需要提前准备好面对可能出现的问题，同时提高公众对于此类问题认识，让他们能做出明智选择。当下的教育工作应该包含对数字素养和网络安全意识的培养，以防止未来的危机发生。</w:t>
      </w:r>
      <w:r>
        <w:rPr>
          <w:sz w:val="32"/>
          <w:szCs w:val="32"/>
        </w:rPr>
        <w:t>&lt;/p&gt;&lt;p&gt;&lt;a href = "/doc/130212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揭秘背后的隐秘世界</w:t>
      </w:r>
      <w:r>
        <w:rPr>
          <w:sz w:val="32"/>
          <w:szCs w:val="32"/>
        </w:rPr>
        <w:t>.doc" rel="alternate" download="1302129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过程揭秘背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