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我的战士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风沙如海的土地上，我是一名战士，穿梭于无数次的战斗中。我见证了太阳下的硝烟与月光下的枪声，也经历了百战沙场上的磨砺。我的衣衫已经不再是当初入伍时的整洁和新鲜，它们在血雨腥风中变得破旧褪色，就像我心中的理想一样，逐渐被残酷现实所侵蚀。</w:t>
      </w:r>
      <w:r>
        <w:rPr>
          <w:sz w:val="32"/>
          <w:szCs w:val="32"/>
        </w:rPr>
        <w:t>&lt;/p&gt;&lt;p&gt;&lt;img src="/static-img/gxnnYqC7L6cO95GtPMVpRA7NBVCzrQ6fMBu29q5B2b--GF5WqGmK4-boJkTxjKTH.jpg"&gt;&lt;/p&gt;&lt;p&gt;</w:t>
      </w:r>
      <w:r>
        <w:rPr>
          <w:sz w:val="32"/>
          <w:szCs w:val="32"/>
        </w:rPr>
        <w:t>我的铁甲曾经坚硬无比，如同我对抗敌人的决绝。但随着时间的流逝，它也开始出现裂痕和锈迹，每一次冲锋都让它承受更多的重压。在每一次撤退之后，都会有一些碎片落在地面上，那些碎铁片就像是战争留下的一种标记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战沙场上，不仅是铁甲需要不断地打磨，还有我们的心灵。每一个夜晚，我们都会围坐在篝火旁，回忆过去、担忧未来。在那些寒冷而孤独的时候，我才真正意识到“百战沙场碎铁衣”的深刻含义——它不仅是身上的装备，更是一个精神信仰，一种对正义和自由不屈服于任何力量的坚持。</w:t>
      </w:r>
      <w:r>
        <w:rPr>
          <w:sz w:val="32"/>
          <w:szCs w:val="32"/>
        </w:rPr>
        <w:t>&lt;/p&gt;&lt;p&gt;&lt;img src="/static-img/uqe-t7Z7HRIkmXmzzmZLog7NBVCzrQ6fMBu29q5B2b_loAN20_G9xeGqA9LuC0OaOjAYOuRz0PmatfGgiTVWkf-I2xgq0G-EA47E3JhbuWOOi1zl1WF2xjRlYRjThCwKSGORHldwFmVPnkH0FXjBw8u-VYhSmb8lci8JEAW-RB7F5UunnHy4YNDyMRv_7Kw-.png"&gt;&lt;/p&gt;&lt;p&gt;</w:t>
      </w:r>
      <w:r>
        <w:rPr>
          <w:sz w:val="32"/>
          <w:szCs w:val="32"/>
        </w:rPr>
        <w:t>虽然我的身体已经多次遭遇创伤，但是我依然站立在这里，因为我知道，无论多少次打击，只要心还在跳动，就有可能重新</w:t>
      </w:r>
      <w:r>
        <w:rPr>
          <w:sz w:val="32"/>
          <w:szCs w:val="32"/>
        </w:rPr>
        <w:t>forge</w:t>
      </w:r>
      <w:r>
        <w:rPr>
          <w:sz w:val="32"/>
          <w:szCs w:val="32"/>
        </w:rPr>
        <w:t>出属于自己的坚韧。这样的精神，就是我从未失去的一份宝贵财富，也是我将继续走下去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故事时，我会告诉他们，即使是在最艰苦的情形下，我依然保持着希望，而这份希望，就是来自于那个永远不会被击垮的心灵，以及那些证明了其强大与勇气的小小铁片。这就是百战沙场碎铁衣背后的故事，这也是我自己的一段传奇史。</w:t>
      </w:r>
      <w:r>
        <w:rPr>
          <w:sz w:val="32"/>
          <w:szCs w:val="32"/>
        </w:rPr>
        <w:t>&lt;/p&gt;&lt;p&gt;&lt;img src="/static-img/eU3sUk325crnzLgjX6RrDA7NBVCzrQ6fMBu29q5B2b_loAN20_G9xeGqA9LuC0OaOjAYOuRz0PmatfGgiTVWkf-I2xgq0G-EA47E3JhbuWOOi1zl1WF2xjRlYRjThCwKSGORHldwFmVPnkH0FXjBw8u-VYhSmb8lci8JEAW-RB7F5UunnHy4YNDyMRv_7Kw-.jpg"&gt;&lt;/p&gt;&lt;p&gt;&lt;a href = "/doc/1301919-</w:t>
      </w:r>
      <w:r>
        <w:rPr>
          <w:sz w:val="32"/>
          <w:szCs w:val="32"/>
        </w:rPr>
        <w:t>百战沙场碎铁衣我的战士生涯</w:t>
      </w:r>
      <w:r>
        <w:rPr>
          <w:sz w:val="32"/>
          <w:szCs w:val="32"/>
        </w:rPr>
        <w:t>.doc" rel="alternate" download="1301919-</w:t>
      </w:r>
      <w:r>
        <w:rPr>
          <w:sz w:val="32"/>
          <w:szCs w:val="32"/>
        </w:rPr>
        <w:t>百战沙场碎铁衣我的战士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