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的呼唤哀家有了子孙满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的呼唤：哀家有了，子孙满堂</w:t>
      </w:r>
      <w:r>
        <w:rPr>
          <w:sz w:val="32"/>
          <w:szCs w:val="32"/>
        </w:rPr>
        <w:t>&lt;/p&gt;&lt;p&gt;&lt;img src="/static-img/7o_oTKqXiz8l5s66zNUf2LEdJhkFTiC72Juf-rIO60AXzcSB-vLrE1Ra9NLDsZ-_.jpg"&gt;&lt;/p&gt;&lt;p&gt;</w:t>
      </w:r>
      <w:r>
        <w:rPr>
          <w:sz w:val="32"/>
          <w:szCs w:val="32"/>
        </w:rPr>
        <w:t>在中国传统文化中，“哀家有了”这个词汇不仅仅是对家庭的感慨，更是一种对于未来、希望和责任的深刻体现。它代表着一个家庭不仅要繁荣富强，而且要有子孙满堂，这样的愿景被认为是社会稳定与国家兴旺发达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快速发展的大背景下，很多人可能会忽视或者放弃这种传统观念。他们追求的是个人成功，而不是家族继承。但如果我们从长远来看，从历史和文化角度出发，那么“哀家有了”的意义就显得尤为重要。</w:t>
      </w:r>
      <w:r>
        <w:rPr>
          <w:sz w:val="32"/>
          <w:szCs w:val="32"/>
        </w:rPr>
        <w:t>&lt;/p&gt;&lt;p&gt;&lt;img src="/static-img/pa5nVOeQ1HdMwGF_niJYa7EdJhkFTiC72Juf-rIO60D6mRFVwVGnzd5Z7hb_hYQC1l79RZwH3OyXp-mzBgnJyIqrI3WzL_q-P2w2M4syOjQOw5y88ZeqjtU5fJn9D2NGy32HNxCDpFIJgBQAvgAoKg.jpg"&gt;&lt;/p&gt;&lt;p&gt;</w:t>
      </w:r>
      <w:r>
        <w:rPr>
          <w:sz w:val="32"/>
          <w:szCs w:val="32"/>
        </w:rPr>
        <w:t>首先，“哀家有了”体现了一种对传统价值观的坚守。在当今物欲横流、浮躁社会中，保持一种根植于土地上的稳重心态，对于个人的成长和心理健康都是非常重要的。通过学习并实践这些古老智慧，我们可以获得更加内涵丰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也反映出一种对后代教育与培养的心思。许多父母为了给孩子提供更好的生活条件，不惜一切代价。这无疑是爱，但是否能将自己的知识、经验及情感传递下去，让孩子们懂得如何珍惜现在，又如何规划未来的问题也是值得深思的地方。</w:t>
      </w:r>
      <w:r>
        <w:rPr>
          <w:sz w:val="32"/>
          <w:szCs w:val="32"/>
        </w:rPr>
        <w:t>&lt;/p&gt;&lt;p&gt;&lt;img src="/static-img/uPx9BmQ13mU469-mQxuJwbEdJhkFTiC72Juf-rIO60D6mRFVwVGnzd5Z7hb_hYQC1l79RZwH3OyXp-mzBgnJyIqrI3WzL_q-P2w2M4syOjQOw5y88ZeqjtU5fJn9D2NGy32HNxCDpFIJgBQAvgAoKg.jpg"&gt;&lt;/p&gt;&lt;p&gt;</w:t>
      </w:r>
      <w:r>
        <w:rPr>
          <w:sz w:val="32"/>
          <w:szCs w:val="32"/>
        </w:rPr>
        <w:t>再者，“哀家有了”还意味着对社区的一种贡献。在农村地区，一个大家庭往往能够成为集市、社交活动甚至经济合作的小中心。而在城市里，即使是一个小型企业或工作室，也可以成为邻里间交流分享的地方，使人们彼此之间建立起互助互利的情谊，这些都对于维护良好社区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“哀家有了”的精神激励作用。当一个人拥有这样的梦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更加努力工作，不断进步，最终实现自己所设定的目标。这一点在实际生活中也有很多例证，比如那些经历逆境但仍然坚持自己的梦想，最终成功创业或取得事业突破的人士，他们都是“哀家有了”的活生生的实例。</w:t>
      </w:r>
      <w:r>
        <w:rPr>
          <w:sz w:val="32"/>
          <w:szCs w:val="32"/>
        </w:rPr>
        <w:t>&lt;/p&gt;&lt;p&gt;&lt;img src="/static-img/iHoNeitkhyAHs1LhieFfhrEdJhkFTiC72Juf-rIO60D6mRFVwVGnzd5Z7hb_hYQC1l79RZwH3OyXp-mzBgnJyIqrI3WzL_q-P2w2M4syOjQOw5y88ZeqjtU5fJn9D2NGy32HNxCDpFIJgBQAvgAoKg.jpg"&gt;&lt;/p&gt;&lt;p&gt;</w:t>
      </w:r>
      <w:r>
        <w:rPr>
          <w:sz w:val="32"/>
          <w:szCs w:val="32"/>
        </w:rPr>
        <w:t>综上所述，“哀家有了”不仅是一个简单的话语，它背后蕴含着深厚的情感和丰富的内容值。如果我们能够真正理解并践行这一理念，我们相信每一位读者都能找到属于自己的一片天地，并且让我们的家庭变得更加幸福美满，同时也为社会做出积极贡献。</w:t>
      </w:r>
      <w:r>
        <w:rPr>
          <w:sz w:val="32"/>
          <w:szCs w:val="32"/>
        </w:rPr>
        <w:t>&lt;/p&gt;&lt;p&gt;&lt;a href = "/doc/1301727-</w:t>
      </w:r>
      <w:r>
        <w:rPr>
          <w:sz w:val="32"/>
          <w:szCs w:val="32"/>
        </w:rPr>
        <w:t>哀家有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的呼唤哀家有了子孙满堂</w:t>
      </w:r>
      <w:r>
        <w:rPr>
          <w:sz w:val="32"/>
          <w:szCs w:val="32"/>
        </w:rPr>
        <w:t>.doc" rel="alternate" download="1301727-</w:t>
      </w:r>
      <w:r>
        <w:rPr>
          <w:sz w:val="32"/>
          <w:szCs w:val="32"/>
        </w:rPr>
        <w:t>哀家有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的呼唤哀家有了子孙满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