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我的心跳加速的江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云的下午，我坐在书房的一角，手中紧握着一本旧书。它的封面已经褪去原有的光泽，只剩下泛黄的纸张和脆弱的线条记录着过去。我翻开第一页，一股淡淡的墨香扑鼻而来，那是久违了的情感。</w:t>
      </w:r>
      <w:r>
        <w:rPr>
          <w:sz w:val="32"/>
          <w:szCs w:val="32"/>
        </w:rPr>
        <w:t>&lt;/p&gt;&lt;p&gt;&lt;img src="/static-img/knXOy60_tTiGHhpWAm75HARseqouWTNVm_ZSkcgY9rGB-MSp0RS-axF6flojKh5u.jpg"&gt;&lt;/p&gt;&lt;p&gt;</w:t>
      </w:r>
      <w:r>
        <w:rPr>
          <w:sz w:val="32"/>
          <w:szCs w:val="32"/>
        </w:rPr>
        <w:t>这是一本关于“还剑奇情录”的古籍，它讲述的是一位剑士如何为了复仇，不顾生死，历经千辛万苦，最终找到了归宿。这段故事不仅仅是一个简单的小说，而是一个关于勇气、忠诚和爱情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每一个字都仿佛是对我的召唤。在文字之间，我看到了自己年轻时期追求英雄梦想的心愿。那时候，我也渴望成为像故事中的那位剑士一样的人物——无畏前行，无私奉献，有着坚定的信念。</w:t>
      </w:r>
      <w:r>
        <w:rPr>
          <w:sz w:val="32"/>
          <w:szCs w:val="32"/>
        </w:rPr>
        <w:t>&lt;/p&gt;&lt;p&gt;&lt;img src="/static-img/gzY63SIwzSAAlI2zI8kTuQRseqouWTNVm_ZSkcgY9rHc8rvN9IXrqmjelqme9OADt0acatQiWE1ztqdjFX3l6FcP9n6QGlZQs9pbQMVJicNHHFzedIcEetsWQ8NNoOfkDIOwl2ApBpAzfA3YFuCbA46fv5Gr87fvFwjTiShRls_xfnXKpTT18unI40nm1cUN.jpg"&gt;&lt;/p&gt;&lt;p&gt;</w:t>
      </w:r>
      <w:r>
        <w:rPr>
          <w:sz w:val="32"/>
          <w:szCs w:val="32"/>
        </w:rPr>
        <w:t>随着故事深入，我发现自己被吸引得越来越深。那些描述刀光闪烁、人与人的较量，以及最终胜利后的宁静，这些画面让我心跳加速，就像是真的站在江湖之巅，正迎接自己的命运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停下来思考：如果生活就是这样一个“还剑奇情录”，我会怎样选择？会像书中的主人公那样，用尽全力去战斗，还是选择了一条更温柔一些的人生道路？</w:t>
      </w:r>
      <w:r>
        <w:rPr>
          <w:sz w:val="32"/>
          <w:szCs w:val="32"/>
        </w:rPr>
        <w:t>&lt;/p&gt;&lt;p&gt;&lt;img src="/static-img/DSABGScvhHPbduyXInq0mQRseqouWTNVm_ZSkcgY9rHc8rvN9IXrqmjelqme9OADt0acatQiWE1ztqdjFX3l6FcP9n6QGlZQs9pbQMVJicNHHFzedIcEetsWQ8NNoOfkDIOwl2ApBpAzfA3YFuCbA46fv5Gr87fvFwjTiShRls_xfnXKpTT18unI40nm1cUN.png"&gt;&lt;/p&gt;&lt;p&gt;</w:t>
      </w:r>
      <w:r>
        <w:rPr>
          <w:sz w:val="32"/>
          <w:szCs w:val="32"/>
        </w:rPr>
        <w:t>这样的疑问，让我陷入了深思。在这个世界上，或许没有那么明显的大敌，但每个人都有自己的困难，每个心灵都需要找到属于自己的解答。而对于我来说，“还剑奇情录”所传递出的勇气与决断，是我这辈子永远无法忘记的一课。</w:t>
      </w:r>
      <w:r>
        <w:rPr>
          <w:sz w:val="32"/>
          <w:szCs w:val="32"/>
        </w:rPr>
        <w:t>&lt;/p&gt;&lt;p&gt;&lt;a href = "/doc/1301306-</w:t>
      </w:r>
      <w:r>
        <w:rPr>
          <w:sz w:val="32"/>
          <w:szCs w:val="32"/>
        </w:rPr>
        <w:t>还剑奇情录我的心跳加速的江湖之旅</w:t>
      </w:r>
      <w:r>
        <w:rPr>
          <w:sz w:val="32"/>
          <w:szCs w:val="32"/>
        </w:rPr>
        <w:t>.doc" rel="alternate" download="1301306-</w:t>
      </w:r>
      <w:r>
        <w:rPr>
          <w:sz w:val="32"/>
          <w:szCs w:val="32"/>
        </w:rPr>
        <w:t>还剑奇情录我的心跳加速的江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