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奇闻女教师用夹震动蛋教授生物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奇闻：女教师用夹震动蛋教授生物课</w:t>
      </w:r>
      <w:r>
        <w:rPr>
          <w:sz w:val="32"/>
          <w:szCs w:val="32"/>
        </w:rPr>
        <w:t>&lt;/p&gt;&lt;p&gt;&lt;img src="/static-img/5H-CaVVML6sJjR4O9O1eCDxYdcNsIJroOzjQvGLJBiA7TpfhOiahD12q0-FoTWf_.png"&gt;&lt;/p&gt;&lt;p&gt;</w:t>
      </w:r>
      <w:r>
        <w:rPr>
          <w:sz w:val="32"/>
          <w:szCs w:val="32"/>
        </w:rPr>
        <w:t>在一个普通的春日午后，位于市中心的一所高中里，发生了一件让人意想不到的事情。据学生们爆料，那个下午，一位女教师在生物课上突然拿出了一个小巧的电动夹子，并将一颗鸡蛋放入其中，这样的教学法让全班同学都惊讶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位女教师名叫李老师，她是一位年轻有为的生物老师，在学校里享有一定的威望。她平时总是以严谨和专业著称，但今天却采用了一个完全不同于常规的教学方法。李老师解释说，她想要通过这个实验来展示细胞分裂和胚胎发育的过程。</w:t>
      </w:r>
      <w:r>
        <w:rPr>
          <w:sz w:val="32"/>
          <w:szCs w:val="32"/>
        </w:rPr>
        <w:t>&lt;/p&gt;&lt;p&gt;&lt;img src="/static-img/bZdEBEmybQFWXI2D1xZ07DxYdcNsIJroOzjQvGLJBiBWyYx_PQ3L3-q1KmlAc2gywjfmYS5wP2vMBvNVRGfjHBbgTWSo-2gQ5p6WjaKfxmE_QiBV8YDcyUau4CREnwOkvyoN5Uw34RwjCzpbB8m_sdRCojKLVP6PU0oxHlLP8_weMInWsdPfyI8O9zPs4ROK.png"&gt;&lt;/p&gt;&lt;p&gt;</w:t>
      </w:r>
      <w:r>
        <w:rPr>
          <w:sz w:val="32"/>
          <w:szCs w:val="32"/>
        </w:rPr>
        <w:t>第二点，整个教室立刻陷入了沉默，每个学生都屏息凝视着那个充满神秘感的小电动夹子。这时候，一些好奇心旺盛的学生开始向周围的人询问：“这到底是什么东西？为什么要用它？”但李老师只是微笑着，没有急于回答，而是在黑板上绘制出一系列图表，以便更好地解释她的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当她打开电动夹子的时候，房间内充满了微妙的声音——“咔嚓”声逐渐变成一种低频振动，让人感觉有点不适，但同时也引起了一种难以言说的兴奋感。随着时间推移，这种振动逐渐加剧，使得那颗原本静静躺在夹子里的鸡蛋开始发生变化。</w:t>
      </w:r>
      <w:r>
        <w:rPr>
          <w:sz w:val="32"/>
          <w:szCs w:val="32"/>
        </w:rPr>
        <w:t>&lt;/p&gt;&lt;p&gt;&lt;img src="/static-img/KkJ3ZzWv25dz9HIXWc1ibzxYdcNsIJroOzjQvGLJBiBWyYx_PQ3L3-q1KmlAc2gywjfmYS5wP2vMBvNVRGfjHBbgTWSo-2gQ5p6WjaKfxmE_QiBV8YDcyUau4CREnwOkvyoN5Uw34RwjCzpbB8m_sdRCojKLVP6PU0oxHlLP8_weMInWsdPfyI8O9zPs4ROK.png"&gt;&lt;/p&gt;&lt;p&gt;</w:t>
      </w:r>
      <w:r>
        <w:rPr>
          <w:sz w:val="32"/>
          <w:szCs w:val="32"/>
        </w:rPr>
        <w:t>第四点，不久之后，从那颗被震荡过后的鸡蛋中，可以看到一些细小而复杂的情形出现。在科学角度来说，这正是细胞分裂、组织形成以及最终孵化出的新生命的一个缩影。而这一切都是因为那些微妙而持续不断的机械震撼作用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此刻教室里的气氛变得紧张而又激昂，每个人都沉浸在对未知事物的探索之中。虽然有些同学可能还没有完全理解正在发生的事实，但是他们对此感到既兴奋又敬畏，因为这是他们第一次亲眼见证到如此生动且直观的情景。</w:t>
      </w:r>
      <w:r>
        <w:rPr>
          <w:sz w:val="32"/>
          <w:szCs w:val="32"/>
        </w:rPr>
        <w:t>&lt;/p&gt;&lt;p&gt;&lt;img src="/static-img/yU3iM2J7C87vEjFXI2YNuTxYdcNsIJroOzjQvGLJBiBWyYx_PQ3L3-q1KmlAc2gywjfmYS5wP2vMBvNVRGfjHBbgTWSo-2gQ5p6WjaKfxmE_QiBV8YDcyUau4CREnwOkvyoN5Uw34RwjCzpbB8m_sdRCojKLVP6PU0oxHlLP8_weMInWsdPfyI8O9zPs4ROK.png"&gt;&lt;/p&gt;&lt;p&gt;</w:t>
      </w:r>
      <w:r>
        <w:rPr>
          <w:sz w:val="32"/>
          <w:szCs w:val="32"/>
        </w:rPr>
        <w:t>第六点，最终，当那个被震荡过多次的小生命从破碎</w:t>
      </w:r>
      <w:r>
        <w:rPr>
          <w:sz w:val="32"/>
          <w:szCs w:val="32"/>
        </w:rPr>
        <w:t>eggshell</w:t>
      </w:r>
      <w:r>
        <w:rPr>
          <w:sz w:val="32"/>
          <w:szCs w:val="32"/>
        </w:rPr>
        <w:t>（鸡蛋壳）中缓缓爬出来时，全班响起了一阵热烈掌声。当时每个人的心情，都仿佛与这只刚孵化的小生命一样纯真无邪，对世界充满了好奇与期待。此刻，他们明白到了学习并不仅仅是记忆知识，更重要的是体验生活中的每一次转变和发现。</w:t>
      </w:r>
      <w:r>
        <w:rPr>
          <w:sz w:val="32"/>
          <w:szCs w:val="32"/>
        </w:rPr>
        <w:t>&lt;/p&gt;&lt;p&gt;&lt;a href = "/doc/1301155-</w:t>
      </w:r>
      <w:r>
        <w:rPr>
          <w:sz w:val="32"/>
          <w:szCs w:val="32"/>
        </w:rPr>
        <w:t>校园奇闻女教师用夹震动蛋教授生物课</w:t>
      </w:r>
      <w:r>
        <w:rPr>
          <w:sz w:val="32"/>
          <w:szCs w:val="32"/>
        </w:rPr>
        <w:t>.doc" rel="alternate" download="1301155-</w:t>
      </w:r>
      <w:r>
        <w:rPr>
          <w:sz w:val="32"/>
          <w:szCs w:val="32"/>
        </w:rPr>
        <w:t>校园奇闻女教师用夹震动蛋教授生物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