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心动漫之谜揭秘如何巧妙地</w:t>
      </w:r>
      <w:r>
        <w:rPr>
          <w:sz w:val="48"/>
          <w:szCs w:val="48"/>
        </w:rPr>
        <w:t>C</w:t>
      </w:r>
      <w:r>
        <w:rPr>
          <w:sz w:val="48"/>
          <w:szCs w:val="48"/>
        </w:rPr>
        <w:t>出你的心头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圈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汇并不陌生，它通常指的是“催更”，即动漫作者为了满足粉丝的需求而提前更新作品。然而，在这里，我们将其作为一个比喻，来探讨如何以三个人物为核心，巧妙地构建出一部引人入胜的动漫故事。</w:t>
      </w:r>
      <w:r>
        <w:rPr>
          <w:sz w:val="32"/>
          <w:szCs w:val="32"/>
        </w:rPr>
        <w:t>&lt;/p&gt;&lt;p&gt;&lt;img src="/static-img/unkY2a7JxJ3XhqnoDZWPKuVtypPTIdU9JXw5qSwlmjX2AsoEq8TaN373GlbtPFC0.png"&gt;&lt;/p&gt;&lt;p&gt;</w:t>
      </w:r>
      <w:r>
        <w:rPr>
          <w:sz w:val="32"/>
          <w:szCs w:val="32"/>
        </w:rPr>
        <w:t>第一部分：构建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一起，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，其实就是关于如何把握好三位主角之间复杂而微妙的关系。首先，要确保每个角色都有其独特性格和背景，这样才能让观众对他们产生共鸣。</w:t>
      </w:r>
      <w:r>
        <w:rPr>
          <w:sz w:val="32"/>
          <w:szCs w:val="32"/>
        </w:rPr>
        <w:t>&lt;/p&gt;&lt;p&gt;&lt;img src="/static-img/15lglFTqlYWnWCt_zsyW8-VtypPTIdU9JXw5qSwlmjXWYbEyx0ebP1W15BDcBE9ANaAcvlEn2YOh6rqzMmuRhA4Yvqx6ww8U_DrA8uVqdwCiWcikreO_6FAiOX1jnbau47HGgMOPegwIYrsliNwp7w.png"&gt;&lt;/p&gt;&lt;p&gt;</w:t>
      </w:r>
      <w:r>
        <w:rPr>
          <w:sz w:val="32"/>
          <w:szCs w:val="32"/>
        </w:rPr>
        <w:t>总结：完善角色塑造是吸引观众关注的关键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设定情节</w:t>
      </w:r>
      <w:r>
        <w:rPr>
          <w:sz w:val="32"/>
          <w:szCs w:val="32"/>
        </w:rPr>
        <w:t>&lt;/p&gt;&lt;p&gt;&lt;img src="/static-img/5wFSmpAnhXOkH7NLuHLM3uVtypPTIdU9JXw5qSwlmjXWYbEyx0ebP1W15BDcBE9ANaAcvlEn2YOh6rqzMmuRhA4Yvqx6ww8U_DrA8uVqdwCiWcikreO_6FAiOX1jnbau47HGgMOPegwIYrsliNwp7w.jpg"&gt;&lt;/p&gt;&lt;p&gt;</w:t>
      </w:r>
      <w:r>
        <w:rPr>
          <w:sz w:val="32"/>
          <w:szCs w:val="32"/>
        </w:rPr>
        <w:t>接下来，就是如何将这三个人物融入到一个既紧张又充满机遇的情节之中。这可能涉及到各种各样的冲突、合作甚至是背叛，从而展现出不同的发展方向和转折点。关键在于保持连贯性，同时也要留下空间给未来的发展，让故事不断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丰富多彩的情节设计能够维持观众的兴趣，并为后续剧情提供无限可能。</w:t>
      </w:r>
      <w:r>
        <w:rPr>
          <w:sz w:val="32"/>
          <w:szCs w:val="32"/>
        </w:rPr>
        <w:t>&lt;/p&gt;&lt;p&gt;&lt;img src="/static-img/lTa-kL57iClFuaQvo4QtluVtypPTIdU9JXw5qSwlmjXWYbEyx0ebP1W15BDcBE9ANaAcvlEn2YOh6rqzMmuRhA4Yvqx6ww8U_DrA8uVqdwCiWcikreO_6FAiOX1jnbau47HGgMOPegwIYrsliNwp7w.jpg"&gt;&lt;/p&gt;&lt;p&gt;</w:t>
      </w:r>
      <w:r>
        <w:rPr>
          <w:sz w:val="32"/>
          <w:szCs w:val="32"/>
        </w:rPr>
        <w:t>第三部分：展现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角色的塑造和情节设置外，还有一个不可忽视的问题，那就是艺术表现形式。在漫画或动画中，通过精美的地图设计、色彩搭配以及场景布局等元素，可以增强作品的视觉冲击力，使得每个画面都成为一种艺术品，对读者产生深刻印象。</w:t>
      </w:r>
      <w:r>
        <w:rPr>
          <w:sz w:val="32"/>
          <w:szCs w:val="32"/>
        </w:rPr>
        <w:t>&lt;/p&gt;&lt;p&gt;&lt;img src="/static-img/AefBYc-L4nMfY4PIDGlcK-VtypPTIdU9JXw5qSwlmjXWYbEyx0ebP1W15BDcBE9ANaAcvlEn2YOh6rqzMmuRhA4Yvqx6ww8U_DrA8uVqdwCiWcikreO_6FAiOX1jnbau47HGgMOPegwIYrsliNwp7w.jpg"&gt;&lt;/p&gt;&lt;p&gt;</w:t>
      </w:r>
      <w:r>
        <w:rPr>
          <w:sz w:val="32"/>
          <w:szCs w:val="32"/>
        </w:rPr>
        <w:t>总结：细腻的手法与精心挑选的细节，是提升作品层次的一大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交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在小说还是电影中，都需要让这些人物间相互作用变得自然流畅，而不仅仅停留在表面的交流上。这包括了他们之间的心理游戏、感情纠葛乃至最终是否能携手并进，这些都是观众期待看到的地方，也是整个故事高潮迭起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有效的人物互动可以营造出浓厚的情感氛围，为整体故事情节添砖加瓦，使之更加令人难忘且难以忘怀。</w:t>
      </w:r>
      <w:r>
        <w:rPr>
          <w:sz w:val="32"/>
          <w:szCs w:val="32"/>
        </w:rPr>
        <w:t>&lt;/p&gt;&lt;p&gt;&lt;a href = "/doc/1300913-</w:t>
      </w:r>
      <w:r>
        <w:rPr>
          <w:sz w:val="32"/>
          <w:szCs w:val="32"/>
        </w:rPr>
        <w:t>三人同心动漫之谜揭秘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你的心头好</w:t>
      </w:r>
      <w:r>
        <w:rPr>
          <w:sz w:val="32"/>
          <w:szCs w:val="32"/>
        </w:rPr>
        <w:t>.doc" rel="alternate" download="1300913-</w:t>
      </w:r>
      <w:r>
        <w:rPr>
          <w:sz w:val="32"/>
          <w:szCs w:val="32"/>
        </w:rPr>
        <w:t>三人同心动漫之谜揭秘如何巧妙地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你的心头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