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幻旅途新世纪金银瓶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奇幻旅途：新世纪金银瓶传奇》</w:t>
      </w:r>
      <w:r>
        <w:rPr>
          <w:sz w:val="32"/>
          <w:szCs w:val="32"/>
        </w:rPr>
        <w:t>&lt;/p&gt;&lt;p&gt;&lt;img src="/static-img/mc-rZleflLdl-O130hfSAg-V51PC0nhpj8A5utGPDY9a95pOC8aDox3fLIftSzQN.jpg"&gt;&lt;/p&gt;&lt;p&gt;</w:t>
      </w:r>
      <w:r>
        <w:rPr>
          <w:sz w:val="32"/>
          <w:szCs w:val="32"/>
        </w:rPr>
        <w:t>在电影界的不断演变中，一些经典题材如金银瓶故事，经历了从传统到现代的转型。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正是这种转型的产物，它们通过创新手法和视觉效果，将古老的神话故事带入了现代社会，让观众在享受传统文化同时，也能感受到科技与艺术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部电影是如何吸引观众的一点。《奇幻旅途：新世纪金银瓶传奇》是一部结合了中国古代民间故事与现代特效技术制作的大型动画片。这部影片中的“金银瓶”并非简单意义上的宝藏，而是一种特殊力量源泉，其可以赋予拥有者无尽的智慧和勇气。在这个新的世界里，主角们必须面对各种挑战，以保护这份珍贵而又危险的力量不落入邪恶之手。</w:t>
      </w:r>
      <w:r>
        <w:rPr>
          <w:sz w:val="32"/>
          <w:szCs w:val="32"/>
        </w:rPr>
        <w:t>&lt;/p&gt;&lt;p&gt;&lt;img src="/static-img/EzGt-JjQ_yXUIREakKqWmQ-V51PC0nhpj8A5utGPDY_sJmPTxeIAtfwmhdn-rjoTGRXeonMZN5Wmlgp476tEa7RlGJZvpJi5i8TBAOa3LsZZHvg7EyHGNzuOSmMKQ4NGYzumqSgFe7hT1QoOCurdRg.jpg"&gt;&lt;/p&gt;&lt;p&gt;</w:t>
      </w:r>
      <w:r>
        <w:rPr>
          <w:sz w:val="32"/>
          <w:szCs w:val="32"/>
        </w:rPr>
        <w:t>影片中的每一个角色都有其独特性格和背景，这也是吸引观众的一个重要原因。例如，有的人物身怀绝技，是来自远方的小镇出生的侠客；另一些则是来自宫廷深处的情报专家，每个人都有自己的秘密和目的。但他们最终共同走上了保护“金银瓶”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还非常注重细节处理。在剧情推进过程中，不仅展现了丰富多彩的地理环境，还融入了一系列真实案例来增加影片的情感触动力度。比如，在某个关键时刻，主角为了解开一道谜题，他们必须依靠历史上的天文知识来计算星辰位置，从而找到隐藏在古老建筑内部的一个秘密通道。这不仅展示了人物智慧，也让观众能够感受到历史与现实之间微妙联系。</w:t>
      </w:r>
      <w:r>
        <w:rPr>
          <w:sz w:val="32"/>
          <w:szCs w:val="32"/>
        </w:rPr>
        <w:t>&lt;/p&gt;&lt;p&gt;&lt;img src="/static-img/xUojn3sdKMRh3O9f-hMYTA-V51PC0nhpj8A5utGPDY_sJmPTxeIAtfwmhdn-rjoTGRXeonMZN5Wmlgp476tEa7RlGJZvpJi5i8TBAOa3LsZZHvg7EyHGNzuOSmMKQ4NGYzumqSgFe7hT1QoOCurdRg.jpg"&gt;&lt;/p&gt;&lt;p&gt;</w:t>
      </w:r>
      <w:r>
        <w:rPr>
          <w:sz w:val="32"/>
          <w:szCs w:val="32"/>
        </w:rPr>
        <w:t>最后，《奇幻旅途：新世纪金</w:t>
      </w:r>
      <w:r>
        <w:rPr>
          <w:sz w:val="32"/>
          <w:szCs w:val="32"/>
        </w:rPr>
        <w:t>silver bottle 15</w:t>
      </w:r>
      <w:r>
        <w:rPr>
          <w:sz w:val="32"/>
          <w:szCs w:val="32"/>
        </w:rPr>
        <w:t>大作》的视觉效果也值得称赞。通过高超的手绘动画技术以及精湛的心血结晶，影像呈现出了前所未有的细腻与生动，使得整个叙事空间更加宽广、层次分明，让人仿佛置身于那个充满魔法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奇幻旅途：新世纪金</w:t>
      </w:r>
      <w:r>
        <w:rPr>
          <w:sz w:val="32"/>
          <w:szCs w:val="32"/>
        </w:rPr>
        <w:t>silver bottle 15</w:t>
      </w:r>
      <w:r>
        <w:rPr>
          <w:sz w:val="32"/>
          <w:szCs w:val="32"/>
        </w:rPr>
        <w:t>大作》以其独到的创意、深厚的情感基调以及前沿科技成就，为我们提供了一场真正意义上的精神盛宴。不论你是对神话故事充满好奇还是对未来科技充满期待，这部作品都能给你带来惊喜，同时也将成为你心目中关于“新版金</w:t>
      </w:r>
      <w:r>
        <w:rPr>
          <w:sz w:val="32"/>
          <w:szCs w:val="32"/>
        </w:rPr>
        <w:t>silver bottle 15</w:t>
      </w:r>
      <w:r>
        <w:rPr>
          <w:sz w:val="32"/>
          <w:szCs w:val="32"/>
        </w:rPr>
        <w:t>大作”这一主题最为闪耀的一颗星光。</w:t>
      </w:r>
      <w:r>
        <w:rPr>
          <w:sz w:val="32"/>
          <w:szCs w:val="32"/>
        </w:rPr>
        <w:t>&lt;/p&gt;&lt;p&gt;&lt;img src="/static-img/nMwsOEYeU6bGO5rwocZWyw-V51PC0nhpj8A5utGPDY_sJmPTxeIAtfwmhdn-rjoTGRXeonMZN5Wmlgp476tEa7RlGJZvpJi5i8TBAOa3LsZZHvg7EyHGNzuOSmMKQ4NGYzumqSgFe7hT1QoOCurdRg.jpg"&gt;&lt;/p&gt;&lt;p&gt;&lt;a href = "/doc/130085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旅途新世纪金银瓶传奇</w:t>
      </w:r>
      <w:r>
        <w:rPr>
          <w:sz w:val="32"/>
          <w:szCs w:val="32"/>
        </w:rPr>
        <w:t>.doc" rel="alternate" download="130085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旅途新世纪金银瓶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