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高清电影之旅一个人沉浸在网络影视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寻找高品质的资源</w:t>
      </w:r>
      <w:r>
        <w:rPr>
          <w:sz w:val="32"/>
          <w:szCs w:val="32"/>
        </w:rPr>
        <w:t>&lt;/p&gt;&lt;p&gt;&lt;img src="/static-img/WJjLlBYbZt5ooKWhd23wfW_wpjh06RHy5H_RReNMyhqXI9fwMxmPd3sycn2xe1T9.jpg"&gt;&lt;/p&gt;&lt;p&gt;</w:t>
      </w:r>
      <w:r>
        <w:rPr>
          <w:sz w:val="32"/>
          <w:szCs w:val="32"/>
        </w:rPr>
        <w:t>在这个数字化时代，网络上的影视资源如同星辰般繁多。一个渴望观赏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人需要不断地搜寻那些能够提供高质量内容的网站和平台。在百度这样的搜索引擎中，这个人可以找到各种各样的视频分享网站，无论是最新上映的大片还是经典老作，都有可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评估资源可靠性</w:t>
      </w:r>
      <w:r>
        <w:rPr>
          <w:sz w:val="32"/>
          <w:szCs w:val="32"/>
        </w:rPr>
        <w:t>&lt;/p&gt;&lt;p&gt;&lt;img src="/static-img/chtDhURm6as27O3_pw8sCG_wpjh06RHy5H_RReNMyhoma69CgoScofy9NoplHSY1xJkW2FpUqzwIYXMAckRlbymqUwSsed9gRAJLKBBaesFXILiOYJp-Z4QaukMdv9s7Lx0eJHi8x_yAcu6ndRjcsig9oejVQ2s_hGmOD1lIxxqIAoBBCF9YPj-j0l-lZyhLpjrtvcTn_FWYuZMuV3VRng.jpg"&gt;&lt;/p&gt;&lt;p&gt;</w:t>
      </w:r>
      <w:r>
        <w:rPr>
          <w:sz w:val="32"/>
          <w:szCs w:val="32"/>
        </w:rPr>
        <w:t>然而，并不是所有看起来诱人的链接都能带来满意的观看体验。为了避免因下载速度慢或视频质量差而浪费时间，这个人会对搜索结果进行仔细甄别。他会查看每个链接背后的域名是否安全，用户评价是否良好，以及上传者的信誉等方面，从而确保自己选择的是一个值得信赖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优化播放环境</w:t>
      </w:r>
      <w:r>
        <w:rPr>
          <w:sz w:val="32"/>
          <w:szCs w:val="32"/>
        </w:rPr>
        <w:t>&lt;/p&gt;&lt;p&gt;&lt;img src="/static-img/ug0ztCw9EJsUcgNfzjyUcm_wpjh06RHy5H_RReNMyhoma69CgoScofy9NoplHSY1xJkW2FpUqzwIYXMAckRlbymqUwSsed9gRAJLKBBaesFXILiOYJp-Z4QaukMdv9s7Lx0eJHi8x_yAcu6ndRjcsig9oejVQ2s_hGmOD1lIxxqIAoBBCF9YPj-j0l-lZyhLpjrtvcTn_FWYuZMuV3VRng.jpg"&gt;&lt;/p&gt;&lt;p&gt;</w:t>
      </w:r>
      <w:r>
        <w:rPr>
          <w:sz w:val="32"/>
          <w:szCs w:val="32"/>
        </w:rPr>
        <w:t>为了保证最佳观看效果，这个人会特别关注播放环境。首先，他会确保电脑硬件配置足够强大，以便能够流畅地播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分辨率的高清视频。此外，还要考虑音响设备，因为没有好的声效，观看体验将大打折扣。他通常会使用专业音箱或者耳机，以获得更真实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管理收藏与追踪</w:t>
      </w:r>
      <w:r>
        <w:rPr>
          <w:sz w:val="32"/>
          <w:szCs w:val="32"/>
        </w:rPr>
        <w:t>&lt;/p&gt;&lt;p&gt;&lt;img src="/static-img/7Wk-aAr8b8lWCYfnfoSI3m_wpjh06RHy5H_RReNMyhoma69CgoScofy9NoplHSY1xJkW2FpUqzwIYXMAckRlbymqUwSsed9gRAJLKBBaesFXILiOYJp-Z4QaukMdv9s7Lx0eJHi8x_yAcu6ndRjcsig9oejVQ2s_hGmOD1lIxxqIAoBBCF9YPj-j0l-lZyhLpjrtvcTn_FWYuZMuV3VRng.jpg"&gt;&lt;/p&gt;&lt;p&gt;</w:t>
      </w:r>
      <w:r>
        <w:rPr>
          <w:sz w:val="32"/>
          <w:szCs w:val="32"/>
        </w:rPr>
        <w:t>随着时间推移，一個人可能积累了大量心仪作品和正在追踪中的新片。这时，他就需要一个有效的手段来管理自己的收藏和追踪列表。在百度上，可以通过关键词设定提醒功能，或是加入相关的小组，与其他爱好者交流讨论新鲜事物，同时也能及时了解到新的热门电影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利用推荐系统</w:t>
      </w:r>
      <w:r>
        <w:rPr>
          <w:sz w:val="32"/>
          <w:szCs w:val="32"/>
        </w:rPr>
        <w:t>&lt;/p&gt;&lt;p&gt;&lt;img src="/static-img/PmLC-fBS8KiL0pT-vDGGnW_wpjh06RHy5H_RReNMyhoma69CgoScofy9NoplHSY1xJkW2FpUqzwIYXMAckRlbymqUwSsed9gRAJLKBBaesFXILiOYJp-Z4QaukMdv9s7Lx0eJHi8x_yAcu6ndRjcsig9oejVQ2s_hGmOD1lIxxqIAoBBCF9YPj-j0l-lZyhLpjrtvcTn_FWYuZMuV3VRng.jpg"&gt;&lt;/p&gt;&lt;p&gt;</w:t>
      </w:r>
      <w:r>
        <w:rPr>
          <w:sz w:val="32"/>
          <w:szCs w:val="32"/>
        </w:rPr>
        <w:t>现代互联网技术已经非常成熟，对于用户行为进行深入分析并给出个性化推荐已成为常态之一。在一些知名影院网站上，这個人发现了精准推荐系统，它根据他之前浏览过的一些电影类型和喜好，为他展示了一系列适合他的最新发布作品。而这些推荐不仅限于主流商业片，也包括了独立艺术家们创作的一些小众佳作，让他能够接触到更多不同风格的优秀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享与交流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观众终于看完了一部又一部心仪之作之后，他并不甘于独自享受，而是希望将自己的感受与他人分享。于是，在论坛或社交媒体上，他开始写下对电影情节发展、新演员表现以及导演指导技巧等方面的心得体会，并且积极参与到讨论中去。这不仅让自己更加深入地理解所看之物，更重要的是，它为这个社区增添了一份活力，让更多人因为他的话语而被吸引去探索那个巨大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隐藏宝藏。</w:t>
      </w:r>
      <w:r>
        <w:rPr>
          <w:sz w:val="32"/>
          <w:szCs w:val="32"/>
        </w:rPr>
        <w:t>&lt;/p&gt;&lt;p&gt;&lt;a href = "/doc/1300173-</w:t>
      </w:r>
      <w:r>
        <w:rPr>
          <w:sz w:val="32"/>
          <w:szCs w:val="32"/>
        </w:rPr>
        <w:t>百度高清电影之旅一个人沉浸在网络影视世界的探索</w:t>
      </w:r>
      <w:r>
        <w:rPr>
          <w:sz w:val="32"/>
          <w:szCs w:val="32"/>
        </w:rPr>
        <w:t>.doc" rel="alternate" download="1300173-</w:t>
      </w:r>
      <w:r>
        <w:rPr>
          <w:sz w:val="32"/>
          <w:szCs w:val="32"/>
        </w:rPr>
        <w:t>百度高清电影之旅一个人沉浸在网络影视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