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运动挑战高强度运动体验的网络扑克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激情燃烧的运动挑战？</w:t>
      </w:r>
      <w:r>
        <w:rPr>
          <w:sz w:val="32"/>
          <w:szCs w:val="32"/>
        </w:rPr>
        <w:t>&lt;/p&gt;&lt;p&gt;&lt;img src="/static-img/aC4gWpETi8QHIBKdzaLhOG7sfQhu4RZ9bSSuUFDoIPQ4wHAs5yli_NjQUk_08YiK.jpg"&gt;&lt;/p&gt;&lt;p&gt;</w:t>
      </w:r>
      <w:r>
        <w:rPr>
          <w:sz w:val="32"/>
          <w:szCs w:val="32"/>
        </w:rPr>
        <w:t>在当今快节奏的生活中，人们越来越意识到身体健康和心理平衡的重要性。为了满足这一需求，一种全新的网络平台应运而生，它结合了剧烈运动和扑克牌游戏，形成了一款独特且引人入胜的体验——激情燃烧的运动挑战（火速响应）。</w:t>
      </w:r>
      <w:r>
        <w:rPr>
          <w:sz w:val="32"/>
          <w:szCs w:val="32"/>
        </w:rPr>
        <w:t>&lt;/p&gt;&lt;p&gt;</w:t>
      </w:r>
      <w:r>
        <w:rPr>
          <w:sz w:val="32"/>
          <w:szCs w:val="32"/>
        </w:rPr>
        <w:t>是什么让它如此特别？</w:t>
      </w:r>
      <w:r>
        <w:rPr>
          <w:sz w:val="32"/>
          <w:szCs w:val="32"/>
        </w:rPr>
        <w:t>&lt;/p&gt;&lt;p&gt;&lt;img src="/static-img/UU2iDvgizJWR0IzRuzjrIW7sfQhu4RZ9bSSuUFDoIPTzXSUF3szh_EWm74aTYiLMKvxPuD6pjq6TOmMhKbp8SiqE13IYKXLku-MjQX8PXgkkiD31IuXPbifuAtH4veW4D6GGTUAaXPmoLzAaYtmmpGNbYAchWafVuwvQJdWLgvEjV39y1M9HFmj1a8AsNkFdHmY29yK_rR2jvp_3psbzRA.jpg"&gt;&lt;/p&gt;&lt;p&gt;</w:t>
      </w:r>
      <w:r>
        <w:rPr>
          <w:sz w:val="32"/>
          <w:szCs w:val="32"/>
        </w:rPr>
        <w:t>这个网站不仅提供了各种各样的体育活动，从高强度健身课程到极限竞技项目，都可以在这里找到。用户可以根据自己的喜好选择不同的训练计划，无论是想要提升心肺功能还是增强肌肉力量，这个网站都能提供相应的指导和支持。</w:t>
      </w:r>
      <w:r>
        <w:rPr>
          <w:sz w:val="32"/>
          <w:szCs w:val="32"/>
        </w:rPr>
        <w:t>&lt;/p&gt;&lt;p&gt;</w:t>
      </w:r>
      <w:r>
        <w:rPr>
          <w:sz w:val="32"/>
          <w:szCs w:val="32"/>
        </w:rPr>
        <w:t>如何开始这场挑战？</w:t>
      </w:r>
      <w:r>
        <w:rPr>
          <w:sz w:val="32"/>
          <w:szCs w:val="32"/>
        </w:rPr>
        <w:t>&lt;/p&gt;&lt;p&gt;&lt;img src="/static-img/KLmSDsh8I3KsikM8gCo3_m7sfQhu4RZ9bSSuUFDoIPTzXSUF3szh_EWm74aTYiLMKvxPuD6pjq6TOmMhKbp8SiqE13IYKXLku-MjQX8PXgkkiD31IuXPbifuAtH4veW4D6GGTUAaXPmoLzAaYtmmpGNbYAchWafVuwvQJdWLgvEjV39y1M9HFmj1a8AsNkFdHmY29yK_rR2jvp_3psbzRA.jpg"&gt;&lt;/p&gt;&lt;p&gt;</w:t>
      </w:r>
      <w:r>
        <w:rPr>
          <w:sz w:val="32"/>
          <w:szCs w:val="32"/>
        </w:rPr>
        <w:t>首先，用户需要注册一个账号，这个过程非常简单，只需填写一些基本信息即可完成。然后，他们会被带到一个主页面，该页面展示了所有可用的活动类型以及每项活动对应的心理学家推荐的心率区间。在这里，每个人都能够根据自己的身体状况选择合适的运动方式。</w:t>
      </w:r>
      <w:r>
        <w:rPr>
          <w:sz w:val="32"/>
          <w:szCs w:val="32"/>
        </w:rPr>
        <w:t>&lt;/p&gt;&lt;p&gt;</w:t>
      </w:r>
      <w:r>
        <w:rPr>
          <w:sz w:val="32"/>
          <w:szCs w:val="32"/>
        </w:rPr>
        <w:t>运动与策略如何结合？</w:t>
      </w:r>
      <w:r>
        <w:rPr>
          <w:sz w:val="32"/>
          <w:szCs w:val="32"/>
        </w:rPr>
        <w:t>&lt;/p&gt;&lt;p&gt;&lt;img src="/static-img/wxSa0AV-3qFRmyVDdD9h_G7sfQhu4RZ9bSSuUFDoIPTzXSUF3szh_EWm74aTYiLMKvxPuD6pjq6TOmMhKbp8SiqE13IYKXLku-MjQX8PXgkkiD31IuXPbifuAtH4veW4D6GGTUAaXPmoLzAaYtmmpGNbYAchWafVuwvQJdWLgvEjV39y1M9HFmj1a8AsNkFdHmY29yK_rR2jvp_3psbzRA.jpg"&gt;&lt;/p&gt;&lt;p&gt;</w:t>
      </w:r>
      <w:r>
        <w:rPr>
          <w:sz w:val="32"/>
          <w:szCs w:val="32"/>
        </w:rPr>
        <w:t>除了具体介绍每项运动外，该网站还加入了一系列扑克牌游戏。这是一个巧妙设计，因为这些游戏不仅增加了乐趣，还能帮助用户学习如何管理压力并保持专注。在进行任何一项剧烈运动之前，都必须先通过一局扑克来测试自己的思维速度和决策能力，这无疑是一次全方位的人类素质考验。</w:t>
      </w:r>
      <w:r>
        <w:rPr>
          <w:sz w:val="32"/>
          <w:szCs w:val="32"/>
        </w:rPr>
        <w:t>&lt;/p&gt;&lt;p&gt;</w:t>
      </w:r>
      <w:r>
        <w:rPr>
          <w:sz w:val="32"/>
          <w:szCs w:val="32"/>
        </w:rPr>
        <w:t>社交互动与社区建设</w:t>
      </w:r>
      <w:r>
        <w:rPr>
          <w:sz w:val="32"/>
          <w:szCs w:val="32"/>
        </w:rPr>
        <w:t>&lt;/p&gt;&lt;p&gt;&lt;img src="/static-img/2A6J2LsuKk9mP9bfhnyDlW7sfQhu4RZ9bSSuUFDoIPTzXSUF3szh_EWm74aTYiLMKvxPuD6pjq6TOmMhKbp8SiqE13IYKXLku-MjQX8PXgkkiD31IuXPbifuAtH4veW4D6GGTUAaXPmoLzAaYtmmpGNbYAchWafVuwvQJdWLgvEjV39y1M9HFmj1a8AsNkFdHmY29yK_rR2jvp_3psbzRA.jpg"&gt;&lt;/p&gt;&lt;p&gt;</w:t>
      </w:r>
      <w:r>
        <w:rPr>
          <w:sz w:val="32"/>
          <w:szCs w:val="32"/>
        </w:rPr>
        <w:t>该平台鼓励社交互动，不仅可以看到其他成员正在进行哪些活动，而且还可以加入他们或者邀请朋友一起参与。这样既能够增加友谊，又能为大家提供一种新的锻炼方式——团队合作。此外，每完成一次挑战，就会获得一定数量的小红点，可以用来兑换特殊礼物或优惠券，有助于提升用户参与度。</w:t>
      </w:r>
      <w:r>
        <w:rPr>
          <w:sz w:val="32"/>
          <w:szCs w:val="32"/>
        </w:rPr>
        <w:t>&lt;/p&gt;&lt;p&gt;</w:t>
      </w:r>
      <w:r>
        <w:rPr>
          <w:sz w:val="32"/>
          <w:szCs w:val="32"/>
        </w:rPr>
        <w:t>如何确保安全性？</w:t>
      </w:r>
      <w:r>
        <w:rPr>
          <w:sz w:val="32"/>
          <w:szCs w:val="32"/>
        </w:rPr>
        <w:t>&lt;/p&gt;&lt;p&gt;</w:t>
      </w:r>
      <w:r>
        <w:rPr>
          <w:sz w:val="32"/>
          <w:szCs w:val="32"/>
        </w:rPr>
        <w:t>为了保证用户体验安全舒适，该网站配备了一支专业医疗团队，他们随时待命，在有紧急情况发生时能够迅速介入。此外，每次参加比赛前都会进行详细的心理评估，以确保参与者没有任何潜在健康风险，并且了解自己所处的情绪状态。</w:t>
      </w:r>
      <w:r>
        <w:rPr>
          <w:sz w:val="32"/>
          <w:szCs w:val="32"/>
        </w:rPr>
        <w:t>&lt;/p&gt;&lt;p&gt;</w:t>
      </w:r>
      <w:r>
        <w:rPr>
          <w:sz w:val="32"/>
          <w:szCs w:val="32"/>
        </w:rPr>
        <w:t>未来的展望</w:t>
      </w:r>
      <w:r>
        <w:rPr>
          <w:sz w:val="32"/>
          <w:szCs w:val="32"/>
        </w:rPr>
        <w:t>&lt;/p&gt;&lt;p&gt;</w:t>
      </w:r>
      <w:r>
        <w:rPr>
          <w:sz w:val="32"/>
          <w:szCs w:val="32"/>
        </w:rPr>
        <w:t>随着科技不断发展，我们预计这种结合剧烈运动与扑克牌游戏的网络平台将会变得更加多样化，可能包括更多形式如虚拟现实、增强现实等技术，使得体验更加真实、刺激，同时也更具创新性，为全球范围内的人们带去健康、娱乐双重享受。</w:t>
      </w:r>
      <w:r>
        <w:rPr>
          <w:sz w:val="32"/>
          <w:szCs w:val="32"/>
        </w:rPr>
        <w:t>&lt;/p&gt;&lt;p&gt;&lt;a href = "/doc/1299952-</w:t>
      </w:r>
      <w:r>
        <w:rPr>
          <w:sz w:val="32"/>
          <w:szCs w:val="32"/>
        </w:rPr>
        <w:t>激情燃烧的运动挑战高强度运动体验的网络扑克平台</w:t>
      </w:r>
      <w:r>
        <w:rPr>
          <w:sz w:val="32"/>
          <w:szCs w:val="32"/>
        </w:rPr>
        <w:t>.doc" rel="alternate" download="1299952-</w:t>
      </w:r>
      <w:r>
        <w:rPr>
          <w:sz w:val="32"/>
          <w:szCs w:val="32"/>
        </w:rPr>
        <w:t>激情燃烧的运动挑战高强度运动体验的网络扑克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