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坏掉的痛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多样性带来的挑战</w:t>
      </w:r>
      <w:r>
        <w:rPr>
          <w:sz w:val="32"/>
          <w:szCs w:val="32"/>
        </w:rPr>
        <w:t>&lt;/p&gt;&lt;p&gt;&lt;img src="/static-img/IXZ5TFJAtCHgLMXDELRw6BK0J8OBSzpNXHI90RujaHKZB3wQdoL7CBN4Ms5aG5vl.jpg"&gt;&lt;/p&gt;&lt;p&gt;</w:t>
      </w:r>
      <w:r>
        <w:rPr>
          <w:sz w:val="32"/>
          <w:szCs w:val="32"/>
        </w:rPr>
        <w:t>在互联网时代，用户对视频内容的需求变得更加丰富和多样化。如何创造出能够吸引不同群体观众的高质量视频内容，是许多制作团队面临的一个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问题导致连环故障</w:t>
      </w:r>
      <w:r>
        <w:rPr>
          <w:sz w:val="32"/>
          <w:szCs w:val="32"/>
        </w:rPr>
        <w:t>&lt;/p&gt;&lt;p&gt;&lt;img src="/static-img/r54bSeA-vucKCDFiUsuIshK0J8OBSzpNXHI90RujaHIRFcIB75LFonwq8v8AaQCpZrWnfKPn51kzkIT5-t1Ij0Q8-9_hEbQo__kJSr7arSWlHhv5Nuapp67RSK5-h_fzGpuOdBcCLROtnd_i3qoqsg.jpg"&gt;&lt;/p&gt;&lt;p&gt;</w:t>
      </w:r>
      <w:r>
        <w:rPr>
          <w:sz w:val="32"/>
          <w:szCs w:val="32"/>
        </w:rPr>
        <w:t>技术问题往往是很多痛苦视频出现的问题之一。当一部电影在拍摄过程中遇到技术故障，比如摄像机、灯光或音响设备同时出现问题，这样的情况不仅会影响拍摄进度，还可能导致最终产品品质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与预算不足</w:t>
      </w:r>
      <w:r>
        <w:rPr>
          <w:sz w:val="32"/>
          <w:szCs w:val="32"/>
        </w:rPr>
        <w:t>&lt;/p&gt;&lt;p&gt;&lt;img src="/static-img/cYHV-XiHx83d_u2GQRi7jBK0J8OBSzpNXHI90RujaHIRFcIB75LFonwq8v8AaQCpZrWnfKPn51kzkIT5-t1Ij0Q8-9_hEbQo__kJSr7arSWlHhv5Nuapp67RSK5-h_fzGpuOdBcCLROtnd_i3qoqsg.jpg"&gt;&lt;/p&gt;&lt;p&gt;</w:t>
      </w:r>
      <w:r>
        <w:rPr>
          <w:sz w:val="32"/>
          <w:szCs w:val="32"/>
        </w:rPr>
        <w:t>一些创作者因为经济压力而不得不在有限的预算下进行拍摄，这种情况下，为了节省成本，他们可能会选择使用低质量设备或者削减人员规模，但这也容易导致技术问题和人员管理上的困难，从而造成痛苦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员管理与协调上的困难</w:t>
      </w:r>
      <w:r>
        <w:rPr>
          <w:sz w:val="32"/>
          <w:szCs w:val="32"/>
        </w:rPr>
        <w:t>&lt;/p&gt;&lt;p&gt;&lt;img src="/static-img/zjL2PstZwD6H0B7VF9ZqnBK0J8OBSzpNXHI90RujaHIRFcIB75LFonwq8v8AaQCpZrWnfKPn51kzkIT5-t1Ij0Q8-9_hEbQo__kJSr7arSWlHhv5Nuapp67RSK5-h_fzGpuOdBcCLROtnd_i3qoqsg.jpg"&gt;&lt;/p&gt;&lt;p&gt;</w:t>
      </w:r>
      <w:r>
        <w:rPr>
          <w:sz w:val="32"/>
          <w:szCs w:val="32"/>
        </w:rPr>
        <w:t>高质量视频制作需要大量的人力资源来完成，每个人的角色都至关重要。一旦团队成员之间发生冲突或者沟通不畅，就有可能引发连锁反应，最终导致整个项目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紧迫与效率低下的尴尬</w:t>
      </w:r>
      <w:r>
        <w:rPr>
          <w:sz w:val="32"/>
          <w:szCs w:val="32"/>
        </w:rPr>
        <w:t>&lt;/p&gt;&lt;p&gt;&lt;img src="/static-img/10g-jKQudQkmNQTSV2ujNBK0J8OBSzpNXHI90RujaHIRFcIB75LFonwq8v8AaQCpZrWnfKPn51kzkIT5-t1Ij0Q8-9_hEbQo__kJSr7arSWlHhv5Nuapp67RSK5-h_fzGpuOdBcCLROtnd_i3qoqsg.jpg"&gt;&lt;/p&gt;&lt;p&gt;</w:t>
      </w:r>
      <w:r>
        <w:rPr>
          <w:sz w:val="32"/>
          <w:szCs w:val="32"/>
        </w:rPr>
        <w:t>有时候，由于时间紧迫，一些关键步骤没有得到充分准备或执行得当。这就容易让一些细节被忽视，最终造成整体工作效率低下，并且增加了失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破绽与缺乏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项目缺乏创新精神，即使在其他方面做得很好，也很难脱颖而出。在竞争激烈的市场环境中，不断寻求新的创意和方法是保持优势的一个重要途径。</w:t>
      </w:r>
      <w:r>
        <w:rPr>
          <w:sz w:val="32"/>
          <w:szCs w:val="32"/>
        </w:rPr>
        <w:t>&lt;/p&gt;&lt;p&gt;&lt;a href = "/doc/1299837-</w:t>
      </w:r>
      <w:r>
        <w:rPr>
          <w:sz w:val="32"/>
          <w:szCs w:val="32"/>
        </w:rPr>
        <w:t>五根一起坏掉的痛苦视频</w:t>
      </w:r>
      <w:r>
        <w:rPr>
          <w:sz w:val="32"/>
          <w:szCs w:val="32"/>
        </w:rPr>
        <w:t>.doc" rel="alternate" download="1299837-</w:t>
      </w:r>
      <w:r>
        <w:rPr>
          <w:sz w:val="32"/>
          <w:szCs w:val="32"/>
        </w:rPr>
        <w:t>五根一起坏掉的痛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