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的爱在安静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宁的环境</w:t>
      </w:r>
      <w:r>
        <w:rPr>
          <w:sz w:val="32"/>
          <w:szCs w:val="32"/>
        </w:rPr>
        <w:t>&lt;/p&gt;&lt;p&gt;&lt;img src="/static-img/ZEK1aTgY3bpiB9rFrIyPu5-o77TPeB3IpdzDRi_0Ke2wulAxiy-Wzlk7JC9eAzFV.jpg"&gt;&lt;/p&gt;&lt;p&gt;</w:t>
      </w:r>
      <w:r>
        <w:rPr>
          <w:sz w:val="32"/>
          <w:szCs w:val="32"/>
        </w:rPr>
        <w:t>爷爷和妈妈住在一个小镇上，那里的生活节奏平缓，空气清新。他们的小屋位于镇中心，四周是绿树成荫，小溪潺潺流过，每当夜幕降临，这里就被一片寂静所包围。在这样的环境中，爷爷总是趴在妈妈身上睡觉英语成了他们生活的一部分，他们的爱情故事也随着每一次呼吸而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习惯</w:t>
      </w:r>
      <w:r>
        <w:rPr>
          <w:sz w:val="32"/>
          <w:szCs w:val="32"/>
        </w:rPr>
        <w:t>&lt;/p&gt;&lt;p&gt;&lt;img src="/static-img/QvNtnUtTYv9i-Z-Opiakkp-o77TPeB3IpdzDRi_0Ke1x33yGAcePXRNkh4TLnuyUTOk5plUdLdJLsl3S9dPcbo93UHnl_9W_B2se3emxfb7S2NJhVE7JmCPmejjZF0BWuq6IsKIAnFL5fBBxWAkS4-j2X4V8sQ8vFQXvK3DQ_yzIdTpHXeVYRLdGjV0o3KmuAxvZ7H9nOXyHYZa0pQKBbg.jpg"&gt;&lt;/p&gt;&lt;p&gt;</w:t>
      </w:r>
      <w:r>
        <w:rPr>
          <w:sz w:val="32"/>
          <w:szCs w:val="32"/>
        </w:rPr>
        <w:t>从小到大，爷爷都有一个不变的习惯：每天晚上睡前，他都会去找妈妈，一边轻声说着英语：“</w:t>
      </w:r>
      <w:r>
        <w:rPr>
          <w:sz w:val="32"/>
          <w:szCs w:val="32"/>
        </w:rPr>
        <w:t>I love you, my dear.”</w:t>
      </w:r>
      <w:r>
        <w:rPr>
          <w:sz w:val="32"/>
          <w:szCs w:val="32"/>
        </w:rPr>
        <w:t>一边用温暖的手紧紧拥抱她。这个动作不仅成为了一种表达爱意的方式，也成为了他日常生活中不可或缺的一部分。尽管外界可能会觉得这有些古怪，但对于那对年迈的情侣来说，这不过是一种独特而亲切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满记忆的地方</w:t>
      </w:r>
      <w:r>
        <w:rPr>
          <w:sz w:val="32"/>
          <w:szCs w:val="32"/>
        </w:rPr>
        <w:t>&lt;/p&gt;&lt;p&gt;&lt;img src="/static-img/0qpfWPi3EryC-TcAGk_h-Z-o77TPeB3IpdzDRi_0Ke1x33yGAcePXRNkh4TLnuyUTOk5plUdLdJLsl3S9dPcbo93UHnl_9W_B2se3emxfb7S2NJhVE7JmCPmejjZF0BWuq6IsKIAnFL5fBBxWAkS4-j2X4V8sQ8vFQXvK3DQ_yzIdTpHXeVYRLdGjV0o3KmuAxvZ7H9nOXyHYZa0pQKBbg.jpg"&gt;&lt;/p&gt;&lt;p&gt;</w:t>
      </w:r>
      <w:r>
        <w:rPr>
          <w:sz w:val="32"/>
          <w:szCs w:val="32"/>
        </w:rPr>
        <w:t>家中的沙发已经见证了无数个家庭聚会、电影之夜和深谈时光。而最让人难忘的是那些温馨瞬间，如今这些记忆与那句“</w:t>
      </w:r>
      <w:r>
        <w:rPr>
          <w:sz w:val="32"/>
          <w:szCs w:val="32"/>
        </w:rPr>
        <w:t>I love you, my dear”</w:t>
      </w:r>
      <w:r>
        <w:rPr>
          <w:sz w:val="32"/>
          <w:szCs w:val="32"/>
        </w:rPr>
        <w:t>紧密相连。每当看到那个位置，就仿佛能听到远方传来“</w:t>
      </w:r>
      <w:r>
        <w:rPr>
          <w:sz w:val="32"/>
          <w:szCs w:val="32"/>
        </w:rPr>
        <w:t>Grandpa always sleeps on Grandma&amp;#39;s lap in English”</w:t>
      </w:r>
      <w:r>
        <w:rPr>
          <w:sz w:val="32"/>
          <w:szCs w:val="32"/>
        </w:rPr>
        <w:t>的声音，那是一个充满回忆的地方，是他们共同度过了无数个安宁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依赖</w:t>
      </w:r>
      <w:r>
        <w:rPr>
          <w:sz w:val="32"/>
          <w:szCs w:val="32"/>
        </w:rPr>
        <w:t>&lt;/p&gt;&lt;p&gt;&lt;img src="/static-img/GbefFp8WEe6YgJAe7znlup-o77TPeB3IpdzDRi_0Ke1x33yGAcePXRNkh4TLnuyUTOk5plUdLdJLsl3S9dPcbo93UHnl_9W_B2se3emxfb7S2NJhVE7JmCPmejjZF0BWuq6IsKIAnFL5fBBxWAkS4-j2X4V8sQ8vFQXvK3DQ_yzIdTpHXeVYRLdGjV0o3KmuAxvZ7H9nOXyHYZa0pQKBbg.jpg"&gt;&lt;/p&gt;&lt;p&gt;</w:t>
      </w:r>
      <w:r>
        <w:rPr>
          <w:sz w:val="32"/>
          <w:szCs w:val="32"/>
        </w:rPr>
        <w:t>随着年龄增长，身体逐渐衰弱，但他们之间的情感依旧坚定如初。即使是在病痛缠绵的时候，只要有了彼此，他们仍然能够找到幸福。这份依赖并不是消极的，而是一种健康的人际关系中的积极体现。在这样一种关系中，即便是简单的话语也能带给对方巨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5ekhWLJpFNbL3_yvSYBuYZ-o77TPeB3IpdzDRi_0Ke1x33yGAcePXRNkh4TLnuyUTOk5plUdLdJLsl3S9dPcbo93UHnl_9W_B2se3emxfb7S2NJhVE7JmCPmejjZF0BWuq6IsKIAnFL5fBBxWAkS4-j2X4V8sQ8vFQXvK3DQ_yzIdTpHXeVYRLdGjV0o3KmuAxvZ7H9nOXyHYZa0pQKBbg.jpg"&gt;&lt;/p&gt;&lt;p&gt;</w:t>
      </w:r>
      <w:r>
        <w:rPr>
          <w:sz w:val="32"/>
          <w:szCs w:val="32"/>
        </w:rPr>
        <w:t>虽然世界变得越来越复杂但，对于这对老夫妇来说，最重要的事情就是彼此。一天结束时，当夕阳西下时分，他们会坐在窗边，一起欣赏落日余晖，用英文低语些什么——那种语言似乎比任何其他语言都要纯粹，它承载着真挚的心意和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代交替下的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长大后搬离故乡，但是他们知道，无论身处何地，只要父亲母亲还在一起，就没有远离祖国的心情。但当父母走得太远，不再能像以前那样陪伴在一起时，那些记忆将被珍视得更多，也许某一天，有孙辈站在同样的位置，将为自己的曾祖父母讲述关于“</w:t>
      </w:r>
      <w:r>
        <w:rPr>
          <w:sz w:val="32"/>
          <w:szCs w:val="32"/>
        </w:rPr>
        <w:t>Grandpa always sleeps on Grandma&amp;#39;s lap in English”</w:t>
      </w:r>
      <w:r>
        <w:rPr>
          <w:sz w:val="32"/>
          <w:szCs w:val="32"/>
        </w:rPr>
        <w:t>的故事，让这一段历史永恒地留存下去。</w:t>
      </w:r>
      <w:r>
        <w:rPr>
          <w:sz w:val="32"/>
          <w:szCs w:val="32"/>
        </w:rPr>
        <w:t>&lt;/p&gt;&lt;p&gt;&lt;a href = "/doc/1299706-</w:t>
      </w:r>
      <w:r>
        <w:rPr>
          <w:sz w:val="32"/>
          <w:szCs w:val="32"/>
        </w:rPr>
        <w:t>老人的爱在安静的夜晚</w:t>
      </w:r>
      <w:r>
        <w:rPr>
          <w:sz w:val="32"/>
          <w:szCs w:val="32"/>
        </w:rPr>
        <w:t>.doc" rel="alternate" download="1299706-</w:t>
      </w:r>
      <w:r>
        <w:rPr>
          <w:sz w:val="32"/>
          <w:szCs w:val="32"/>
        </w:rPr>
        <w:t>老人的爱在安静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