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CCA</w:t>
      </w:r>
      <w:r>
        <w:rPr>
          <w:sz w:val="48"/>
          <w:szCs w:val="48"/>
        </w:rPr>
        <w:t>少女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我和</w:t>
      </w:r>
      <w:r>
        <w:rPr>
          <w:sz w:val="48"/>
          <w:szCs w:val="48"/>
        </w:rPr>
        <w:t>SDANVI</w:t>
      </w:r>
      <w:r>
        <w:rPr>
          <w:sz w:val="48"/>
          <w:szCs w:val="48"/>
        </w:rPr>
        <w:t>的</w:t>
      </w:r>
      <w:r>
        <w:rPr>
          <w:sz w:val="48"/>
          <w:szCs w:val="48"/>
        </w:rPr>
        <w:t>ACCA</w:t>
      </w:r>
      <w:r>
        <w:rPr>
          <w:sz w:val="48"/>
          <w:szCs w:val="48"/>
        </w:rPr>
        <w:t>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&lt;/p&gt;&lt;p&gt;&lt;img src="/static-img/lS5S2LC581i5CZANLD68xTWasyr7Bo552tpawIpyNxwjAYH_U4GcBrKOM2a3rW8t.jpg"&gt;&lt;/p&gt;&lt;p&gt;</w:t>
      </w:r>
      <w:r>
        <w:rPr>
          <w:sz w:val="32"/>
          <w:szCs w:val="32"/>
        </w:rPr>
        <w:t>记得那年，我刚加入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，还是个小白。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这名字在组织内部可是响当当的。据说她是我们部门最有才华、同时也是最神秘的成员之一。我听说过她的故事，但直到有一天，我们偶然间在会议室相遇，那一刻，她就像走进了我的生活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嗨，你是新来的吧？我叫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。”她伸出手来，笑容灿烂。</w:t>
      </w:r>
      <w:r>
        <w:rPr>
          <w:sz w:val="32"/>
          <w:szCs w:val="32"/>
        </w:rPr>
        <w:t>&lt;/p&gt;&lt;p&gt;&lt;img src="/static-img/78r7fejjc7cFYe636MbwhzWasyr7Bo552tpawIpyNxzuNHX01F2a7aaozwjy3kX34hUN-HHUdnzxeTurMSo2MHbfiq4d2fSoD6sxfZLcRm9elEVWCpSCo6bspsiifMQHKoTXchgpcuS74yNBfw9eCUX7-ZfbTP2yDh_T4uMyQwkMehYSLGqcI4xqOTtghvLCocazqlqWs4ozxL2uf6z6Sg.jpeg"&gt;&lt;/p&gt;&lt;p&gt;</w:t>
      </w:r>
      <w:r>
        <w:rPr>
          <w:sz w:val="32"/>
          <w:szCs w:val="32"/>
        </w:rPr>
        <w:t>我被她的热情打动，不禁紧握住她的手，“是的，我叫</w:t>
      </w:r>
      <w:r>
        <w:rPr>
          <w:sz w:val="32"/>
          <w:szCs w:val="32"/>
        </w:rPr>
        <w:t>XX</w:t>
      </w:r>
      <w:r>
        <w:rPr>
          <w:sz w:val="32"/>
          <w:szCs w:val="32"/>
        </w:rPr>
        <w:t>。你</w:t>
      </w:r>
      <w:r>
        <w:rPr>
          <w:sz w:val="32"/>
          <w:szCs w:val="32"/>
        </w:rPr>
        <w:t>...</w:t>
      </w:r>
      <w:r>
        <w:rPr>
          <w:sz w:val="32"/>
          <w:szCs w:val="32"/>
        </w:rPr>
        <w:t>你怎么知道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因为每个人都有自己的气场嘛。”她眨巴着眼皮，“而你，那就是一个充满好奇心的人。”</w:t>
      </w:r>
      <w:r>
        <w:rPr>
          <w:sz w:val="32"/>
          <w:szCs w:val="32"/>
        </w:rPr>
        <w:t>&lt;/p&gt;&lt;p&gt;&lt;img src="/static-img/HjYm_u-V6twXItycX75oYDWasyr7Bo552tpawIpyNxzuNHX01F2a7aaozwjy3kX34hUN-HHUdnzxeTurMSo2MHbfiq4d2fSoD6sxfZLcRm9elEVWCpSCo6bspsiifMQHKoTXchgpcuS74yNBfw9eCUX7-ZfbTP2yDh_T4uMyQwkMehYSLGqcI4xqOTtghvLCocazqlqWs4ozxL2uf6z6Sg.jpg"&gt;&lt;/p&gt;&lt;p&gt;</w:t>
      </w:r>
      <w:r>
        <w:rPr>
          <w:sz w:val="32"/>
          <w:szCs w:val="32"/>
        </w:rPr>
        <w:t>开始的时候，我们只是聊一些工作上的事情，但很快，就像老朋友一样，一起讨论起了各自对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未来的规划。她提到了那些不为人知的小确幸，比如夜晚深处办公室里的一盏灯，是不是比任何正式活动都要重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看到那个灯光，我都会想起我们的第一次交谈，也许它象征着无数可能。在这个充满挑战与机遇的地方，每一次选择，都像是给自己编织新的未来。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就是这条道路上不可或缺的一个伙伴。</w:t>
      </w:r>
      <w:r>
        <w:rPr>
          <w:sz w:val="32"/>
          <w:szCs w:val="32"/>
        </w:rPr>
        <w:t>&lt;/p&gt;&lt;p&gt;&lt;img src="/static-img/bgpa3FjnePjUo8NPa77x7DWasyr7Bo552tpawIpyNxzuNHX01F2a7aaozwjy3kX34hUN-HHUdnzxeTurMSo2MHbfiq4d2fSoD6sxfZLcRm9elEVWCpSCo6bspsiifMQHKoTXchgpcuS74yNBfw9eCUX7-ZfbTP2yDh_T4uMyQwkMehYSLGqcI4xqOTtghvLCocazqlqWs4ozxL2uf6z6Sg.jpg"&gt;&lt;/p&gt;&lt;p&gt;</w:t>
      </w:r>
      <w:r>
        <w:rPr>
          <w:sz w:val="32"/>
          <w:szCs w:val="32"/>
        </w:rPr>
        <w:t>随着时间流逝，我们一起经历了很多事：解决难题、克服困难，还有更多关于人生的探索。每一次挑战，都让我们更坚定地站立在那里，而那个小确幸——那盏灯——成为了我们共同见证历史的小小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时候加入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，并且认识到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，是我人生中的转折点。那份勇敢和决心，如同那盏灯一般，在黑暗中引领前行，让我看到了真正意义上的自由和成长。而这一切，都归功于那个神秘又温柔的</w:t>
      </w:r>
      <w:r>
        <w:rPr>
          <w:sz w:val="32"/>
          <w:szCs w:val="32"/>
        </w:rPr>
        <w:t>ACCAGirls SDanvi</w:t>
      </w:r>
      <w:r>
        <w:rPr>
          <w:sz w:val="32"/>
          <w:szCs w:val="32"/>
        </w:rPr>
        <w:t>，她用实际行动证明了一切可能性都是可以实现的，只要敢于去追逐它们。</w:t>
      </w:r>
      <w:r>
        <w:rPr>
          <w:sz w:val="32"/>
          <w:szCs w:val="32"/>
        </w:rPr>
        <w:t>&lt;/p&gt;&lt;p&gt;&lt;img src="/static-img/AEf5edlZRf3a2Tt0-wgRSjWasyr7Bo552tpawIpyNxzuNHX01F2a7aaozwjy3kX34hUN-HHUdnzxeTurMSo2MHbfiq4d2fSoD6sxfZLcRm9elEVWCpSCo6bspsiifMQHKoTXchgpcuS74yNBfw9eCUX7-ZfbTP2yDh_T4uMyQwkMehYSLGqcI4xqOTtghvLCocazqlqWs4ozxL2uf6z6Sg.jpg"&gt;&lt;/p&gt;&lt;p&gt;&lt;a href = "/doc/1299374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rel="alternate" download="1299374-ACCA</w:t>
      </w:r>
      <w:r>
        <w:rPr>
          <w:sz w:val="32"/>
          <w:szCs w:val="32"/>
        </w:rPr>
        <w:t>少女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我和</w:t>
      </w:r>
      <w:r>
        <w:rPr>
          <w:sz w:val="32"/>
          <w:szCs w:val="32"/>
        </w:rPr>
        <w:t>SDANVI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CCA</w:t>
      </w:r>
      <w:r>
        <w:rPr>
          <w:sz w:val="32"/>
          <w:szCs w:val="32"/>
        </w:rPr>
        <w:t>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