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手中的力量一段关于粗糙手指旋转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手中的力量：一段关于粗糙手指旋转的故事</w:t>
      </w:r>
      <w:r>
        <w:rPr>
          <w:sz w:val="32"/>
          <w:szCs w:val="32"/>
        </w:rPr>
        <w:t>&lt;/p&gt;&lt;p&gt;&lt;img src="/static-img/EVy8c2Im5N487MBmupV-858LRotimLuHAFGEkfuZiEp5qjzO5h0P2wsoLKbbM7tU.jpg"&gt;&lt;/p&gt;&lt;p&gt;</w:t>
      </w:r>
      <w:r>
        <w:rPr>
          <w:sz w:val="32"/>
          <w:szCs w:val="32"/>
        </w:rPr>
        <w:t>在一个风雨交加的夜晚，一位老匠人坐在他的工作台前，眼神坚定地盯着面前的工具。他的双手虽然岁月沉淀，但每一根骨头都透露出他对事物的深刻理解和对生活的执着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匠人的右手中紧握着一把锈迹斑驳的手钳，而左手则轻轻地将一块未加工的大理石放在工作台上。他闭上了眼睛，仿佛在回忆过去那些与大理石共度过的日子，那些日子里，他用粗糙的手指在里面旋转，将原本荒凉无章的大理石雕琢成各种各样的艺术品。</w:t>
      </w:r>
      <w:r>
        <w:rPr>
          <w:sz w:val="32"/>
          <w:szCs w:val="32"/>
        </w:rPr>
        <w:t>&lt;/p&gt;&lt;p&gt;&lt;img src="/static-img/MNNmlE6Vkiwov7Fvs9_YbJ8LRotimLuHAFGEkfuZiEpX2x4vn_JUwW6DxKa5S7ZD9KYERvWH3z-P4XJWFnckPWgDuAiMDtKOOmMXOc5lr3KVBWcLPgG_gVkkG9R_TPCgZt4kQ7LgvulEQqURRqEy8VKxdm-Rcz3pIiTFXD3lY-CzPazDTU055few-MqyKn3V.jpg"&gt;&lt;/p&gt;&lt;p&gt;</w:t>
      </w:r>
      <w:r>
        <w:rPr>
          <w:sz w:val="32"/>
          <w:szCs w:val="32"/>
        </w:rPr>
        <w:t>随后，他慢慢睁开了眼睛，对面的大理石成了他下一步创作计划中的核心。在他的双目之间，细微的情感和对美好事物的渴望似乎凝聚成了某种不可言喻的力量，这股力量让他开始动笔，在那块未知的大理石上留下了自己的印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点滴滴，每一次接触都是精心挑选和布置，只有这样才能从中释放出最完美的人工之美。而每当粗糙的手指在里面旋转时，都能感觉到一种超越时间、空间限制的情感流动，这是一种独特而强烈的情感，是对生命本质的一种探索，也是对传统技艺不朽价值的一种致敬。</w:t>
      </w:r>
      <w:r>
        <w:rPr>
          <w:sz w:val="32"/>
          <w:szCs w:val="32"/>
        </w:rPr>
        <w:t>&lt;/p&gt;&lt;p&gt;&lt;img src="/static-img/Ngg97JeNj_PNuN4ps_DcA58LRotimLuHAFGEkfuZiEpX2x4vn_JUwW6DxKa5S7ZD9KYERvWH3z-P4XJWFnckPWgDuAiMDtKOOmMXOc5lr3KVBWcLPgG_gVkkG9R_TPCgZt4kQ7LgvulEQqURRqEy8VKxdm-Rcz3pIiTFXD3lY-CzPazDTU055few-MqyKn3V.jpg"&gt;&lt;/p&gt;&lt;p&gt;</w:t>
      </w:r>
      <w:r>
        <w:rPr>
          <w:sz w:val="32"/>
          <w:szCs w:val="32"/>
        </w:rPr>
        <w:t>随着时间推移，大理石逐渐被雕琢出来，它们变成了各种形状和图案，从抽象到具体，从简洁到复杂，每一个作品都承载了老匠人的智慧和情感。这些作品不仅仅是实用的装饰品，更是文化遗产的一部分，是连接过去与未来的桥梁，是展示人类创造力与智慧的一个缩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这场风雨终于平息下来，大理石雕像们静静地站在那里，他们见证了一切，却又成为新的历史。这一切背后的秘密，就藏于那个简单却又复杂的地方——粗糙的手指在里面旋转。</w:t>
      </w:r>
      <w:r>
        <w:rPr>
          <w:sz w:val="32"/>
          <w:szCs w:val="32"/>
        </w:rPr>
        <w:t>&lt;/p&gt;&lt;p&gt;&lt;img src="/static-img/g31H5lW0cDbh3P5UvlaGJ58LRotimLuHAFGEkfuZiEpX2x4vn_JUwW6DxKa5S7ZD9KYERvWH3z-P4XJWFnckPWgDuAiMDtKOOmMXOc5lr3KVBWcLPgG_gVkkG9R_TPCgZt4kQ7LgvulEQqURRqEy8VKxdm-Rcz3pIiTFXD3lY-CzPazDTU055few-MqyKn3V.jpg"&gt;&lt;/p&gt;&lt;p&gt;&lt;a href = "/doc/1299264-</w:t>
      </w:r>
      <w:r>
        <w:rPr>
          <w:sz w:val="32"/>
          <w:szCs w:val="32"/>
        </w:rPr>
        <w:t>手中的力量一段关于粗糙手指旋转的故事</w:t>
      </w:r>
      <w:r>
        <w:rPr>
          <w:sz w:val="32"/>
          <w:szCs w:val="32"/>
        </w:rPr>
        <w:t>.doc" rel="alternate" download="1299264-</w:t>
      </w:r>
      <w:r>
        <w:rPr>
          <w:sz w:val="32"/>
          <w:szCs w:val="32"/>
        </w:rPr>
        <w:t>手中的力量一段关于粗糙手指旋转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