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花绽放的秘密世界无弹窗阅读全文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幻想与奇迹的世界里，宠樱是最为人们所向往的地方。这里，不仅有着美丽的景致，还有着丰富多彩的人物和故事。然而，想要深入了解这个世界，并且体验其中独特的魅力，就需要通过一种特殊的方式——无弹窗阅读全文。</w:t>
      </w:r>
      <w:r>
        <w:rPr>
          <w:sz w:val="32"/>
          <w:szCs w:val="32"/>
        </w:rPr>
        <w:t>&lt;/p&gt;&lt;p&gt;&lt;img src="/static-img/5g83m-7tSRGnv3MfRsFGWDXa8bQgdqAuKVK9iVwVI0h2QBpCTqqOSNFNGk5VdPkJ.jpg"&gt;&lt;/p&gt;&lt;p&gt;</w:t>
      </w:r>
      <w:r>
        <w:rPr>
          <w:sz w:val="32"/>
          <w:szCs w:val="32"/>
        </w:rPr>
        <w:t>首先，要开始这段旅程，你需要找到那个隐藏在繁星点点中的入口。传说中，这个入口藏匿于一本古老而神秘的情书中，那情书被称作“宠樱”。只要你能找到它，就能够进入到一个完全不同的现实，而不必担心任何干扰或阻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旦踏入了这个秘密世界，你会发现自己身处一个梦境般的地方。在这里，每一棵树都似乎带有一丝温柔，一滴水也透露出深邃的情感。而这些，都源自于那位名叫莉娜的小女孩，她用自己的笔触将她的愿望和梦想描绘出来。</w:t>
      </w:r>
      <w:r>
        <w:rPr>
          <w:sz w:val="32"/>
          <w:szCs w:val="32"/>
        </w:rPr>
        <w:t>&lt;/p&gt;&lt;p&gt;&lt;img src="/static-img/8l0s1SEr_fRZNTPn0C74_TXa8bQgdqAuKVK9iVwVI0hKef8Ny5ssscmM7MiU7ngXNry_crYvOyWfyCDH0_JbAd5RKt8ohG4OvcdJEiEP7ztelEVWCpSCo6bspsiifMQH_MZwqgxUbCBvfEgLqMuIa--mclkPoJFTQ836Cfe6BfF6NOaLz9C4GcVAsU18q48R.jpg"&gt;&lt;/p&gt;&lt;p&gt;</w:t>
      </w:r>
      <w:r>
        <w:rPr>
          <w:sz w:val="32"/>
          <w:szCs w:val="32"/>
        </w:rPr>
        <w:t>随着你的探索，你会遇到各种各样的角色，他们每个人都拥有自己的故事，每个故事又都是对这个世界的一次新的解读。你可以见证爱情、友谊、勇气以及成长，在这样的环境下，每一次经历都会让人更加珍惜生命中的每一个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人物和故事，更重要的是，这里的每个角落都蕴含着智慧和哲理，无论是关于生活还是关于人生，都能从中汲取宝贵的心得。在这种氛围下，即使是最平凡的事情，也能变得显得异常重要，因为它们都是构建这个世界精妙结构的一部分。</w:t>
      </w:r>
      <w:r>
        <w:rPr>
          <w:sz w:val="32"/>
          <w:szCs w:val="32"/>
        </w:rPr>
        <w:t>&lt;/p&gt;&lt;p&gt;&lt;img src="/static-img/hdg-AyXDBfezBn2gmaJTmzXa8bQgdqAuKVK9iVwVI0hKef8Ny5ssscmM7MiU7ngXNry_crYvOyWfyCDH0_JbAd5RKt8ohG4OvcdJEiEP7ztelEVWCpSCo6bspsiifMQH_MZwqgxUbCBvfEgLqMuIa--mclkPoJFTQ836Cfe6BfF6NOaLz9C4GcVAsU18q48R.jpg"&gt;&lt;/p&gt;&lt;p&gt;</w:t>
      </w:r>
      <w:r>
        <w:rPr>
          <w:sz w:val="32"/>
          <w:szCs w:val="32"/>
        </w:rPr>
        <w:t>当然了，这一切并不容易获得。如果你想要真正地体验这种无弹窗阅读全文的话，那就必须要准备好耐心和细心去寻找那些隐藏在文字之间的小秘密。这是一场探险，更是一次内心修炼，是对自我的一次挑战也是对知识的一次追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终于完成了这段旅程，当你看完了所有的情书当页，那份成就感与满足感将不可思议地涌上你的心头。你会明白，真正意义上的旅行不仅仅是在物理空间上前行，更是在精神层面上不断探索与拓展。这就是“宠樱全文免费阅读无弹窗”的意义所在，它是一个开启新视野的大门，同时也是通往内心深处的一个桥梁。</w:t>
      </w:r>
      <w:r>
        <w:rPr>
          <w:sz w:val="32"/>
          <w:szCs w:val="32"/>
        </w:rPr>
        <w:t>&lt;/p&gt;&lt;p&gt;&lt;img src="/static-img/3ZhuoQjK4L71fqSOpD-jaTXa8bQgdqAuKVK9iVwVI0hKef8Ny5ssscmM7MiU7ngXNry_crYvOyWfyCDH0_JbAd5RKt8ohG4OvcdJEiEP7ztelEVWCpSCo6bspsiifMQH_MZwqgxUbCBvfEgLqMuIa--mclkPoJFTQ836Cfe6BfF6NOaLz9C4GcVAsU18q48R.jpg"&gt;&lt;/p&gt;&lt;p&gt;&lt;a href = "/doc/1299147-</w:t>
      </w:r>
      <w:r>
        <w:rPr>
          <w:sz w:val="32"/>
          <w:szCs w:val="32"/>
        </w:rPr>
        <w:t>樱花绽放的秘密世界无弹窗阅读全文之旅</w:t>
      </w:r>
      <w:r>
        <w:rPr>
          <w:sz w:val="32"/>
          <w:szCs w:val="32"/>
        </w:rPr>
        <w:t>.doc" rel="alternate" download="1299147-</w:t>
      </w:r>
      <w:r>
        <w:rPr>
          <w:sz w:val="32"/>
          <w:szCs w:val="32"/>
        </w:rPr>
        <w:t>樱花绽放的秘密世界无弹窗阅读全文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