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的交响曲江小绿与你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交响曲：江小绿与你的相遇</w:t>
      </w:r>
      <w:r>
        <w:rPr>
          <w:sz w:val="32"/>
          <w:szCs w:val="32"/>
        </w:rPr>
        <w:t>&lt;/p&gt;&lt;p&gt;&lt;img src="/static-img/tQAnBOZgG1GA_J8jzcckax4KyTVMW3qYVEamtzxWJku_T3RLMk_3wCrRoh068x0Y.jpg"&gt;&lt;/p&gt;&lt;p&gt;</w:t>
      </w:r>
      <w:r>
        <w:rPr>
          <w:sz w:val="32"/>
          <w:szCs w:val="32"/>
        </w:rPr>
        <w:t>在这个充满无限可能的世界里，每一次相遇都是一段新的交响曲。就像江小绿和你之间的故事，简单而又复杂，温馨而又激动人心。余生请多指教江小绿，这不仅仅是对她的一句感谢，更是一种承诺，一份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走进了她的生活，就像一场突如其来的春雨，在干涸的心田中播下了希望的种子。那时候，她正处于人生的一个转折点，有着自己的梦想，也有着前路未定的迷茫。在你出现之前，她或许只是一个人间的流浪者，没有方向，没有归宿。但当你的手轻轻地握住她的，那个瞬间，她仿佛看到了光明，看到了未来。</w:t>
      </w:r>
      <w:r>
        <w:rPr>
          <w:sz w:val="32"/>
          <w:szCs w:val="32"/>
        </w:rPr>
        <w:t>&lt;/p&gt;&lt;p&gt;&lt;img src="/static-img/uvTnJrfvHiLVaKBwFwWc-B4KyTVMW3qYVEamtzxWJkuGXwj5uKQdiiGAVQoIH5R0j-pNq0aZWpV1y5_j_CrfWRbrJV6XES3Dw7b2bzwiiUtdTs3d9w_pVKwY_--Ouh_T87MEMJr3NHjcl0O7Shp0NRQAzuSyov8ba3exzdlGavH314HmSWFYKHq3YX8e2m8q.jpg"&gt;&lt;/p&gt;&lt;p&gt;</w:t>
      </w:r>
      <w:r>
        <w:rPr>
          <w:sz w:val="32"/>
          <w:szCs w:val="32"/>
        </w:rPr>
        <w:t>在接下来的日子里，你们共同面对了一些挑战和困难，但每一次跌倒，都让你们更加坚强。比如，当她第一次踏入职场时，不知如何是好，而你则耐心地教导她如何与同事沟通，如何处理工作中的矛盾。你告诉她，无论何时，只要保持真诚和尊重，便能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晚上，当外面的风很大，她害怕极了，而你却安慰她说：“不要怕，我会一直陪着你的。” 那个夜晚，你们紧紧抱在一起，直到晨曦初照。她从此明白了，即使是在最黑暗的时候，只要有人相信你，你也可以克服一切。</w:t>
      </w:r>
      <w:r>
        <w:rPr>
          <w:sz w:val="32"/>
          <w:szCs w:val="32"/>
        </w:rPr>
        <w:t>&lt;/p&gt;&lt;p&gt;&lt;img src="/static-img/F9lH8tXymS31FXdhdv6y1x4KyTVMW3qYVEamtzxWJkuGXwj5uKQdiiGAVQoIH5R0j-pNq0aZWpV1y5_j_CrfWRbrJV6XES3Dw7b2bzwiiUtdTs3d9w_pVKwY_--Ouh_T87MEMJr3NHjcl0O7Shp0NRQAzuSyov8ba3exzdlGavH314HmSWFYKHq3YX8e2m8q.jpg"&gt;&lt;/p&gt;&lt;p&gt;</w:t>
      </w:r>
      <w:r>
        <w:rPr>
          <w:sz w:val="32"/>
          <w:szCs w:val="32"/>
        </w:rPr>
        <w:t>这样的故事，我们周围总有很多。比如张伟，他曾是一个孤独的小男孩，被同学欺负成长起来，但后来他学会了勇敢站出来，用他的智慧帮助那些需要帮助的人。而现在，他成了社区里的领袖人物，每次看到孩子们玩耍，他都会微笑着过去，说：“我小时候也是这样过来的，如果有什么问题，可以找我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李梅，在大学毕业后的几年里，她尝试过各种职业，最终发现自己真正热爱的是教育。当有一天，她终于找到了一所学校愿意给予她机会，那个瞬间她的眼泪就下来了。她知道，从此开始，一切都是新的起点，因为“余生请多指教”，因为这背后隐藏的是无数人的支持和鼓励，是一种深深的情感纽带。</w:t>
      </w:r>
      <w:r>
        <w:rPr>
          <w:sz w:val="32"/>
          <w:szCs w:val="32"/>
        </w:rPr>
        <w:t>&lt;/p&gt;&lt;p&gt;&lt;img src="/static-img/WQcPlkuW0gS3alp-vWScgB4KyTVMW3qYVEamtzxWJkuGXwj5uKQdiiGAVQoIH5R0j-pNq0aZWpV1y5_j_CrfWRbrJV6XES3Dw7b2bzwiiUtdTs3d9w_pVKwY_--Ouh_T87MEMJr3NHjcl0O7Shp0NRQAzuSyov8ba3exzdlGavH314HmSWFYKHq3YX8e2m8q.jpg"&gt;&lt;/p&gt;&lt;p&gt;</w:t>
      </w:r>
      <w:r>
        <w:rPr>
          <w:sz w:val="32"/>
          <w:szCs w:val="32"/>
        </w:rPr>
        <w:t>当然，不是所有的人都能像江小绿一样拥有一个完美的结局。但即便如此，他们仍然值得我们去珍惜去爱，因为他们每个人都是生命中的宝贵篇章。一旦我们意识到这一点，我们就会发现，这世上充满了那么多值得我们去努力、去关注、甚至去改变的事情。而当我们的这些努力汇聚成力量，与别人的力量相互作用时，就是那句“余生请多指教”的真正意义所在——它不是结束，而是新开始，它不是告别，而是邂逅，它不是遗憾，而是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共进，让我们的故事成为其他人生活中的乐章，让“余生请多指教”变成永恒的话语。这不仅仅是一个词语，更是一种态度，一种信念，一种将来永远不会消逝的情感连接。在这个不断变化的大舞台上，无论身处何方，我们都应该怀揣这份情谊，用行动证明我们的存在，用爱填充每一个空白，用善良构筑属于自己的世界。</w:t>
      </w:r>
      <w:r>
        <w:rPr>
          <w:sz w:val="32"/>
          <w:szCs w:val="32"/>
        </w:rPr>
        <w:t>&lt;/p&gt;&lt;p&gt;&lt;img src="/static-img/rc0GC71zSrrMQTFASqrAUh4KyTVMW3qYVEamtzxWJkuGXwj5uKQdiiGAVQoIH5R0j-pNq0aZWpV1y5_j_CrfWRbrJV6XES3Dw7b2bzwiiUtdTs3d9w_pVKwY_--Ouh_T87MEMJr3NHjcl0O7Shp0NRQAzuSyov8ba3exzdlGavH314HmSWFYKHq3YX8e2m8q.jpg"&gt;&lt;/p&gt;&lt;p&gt;&lt;a href = "/doc/1299135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交响曲江小绿与你的相遇</w:t>
      </w:r>
      <w:r>
        <w:rPr>
          <w:sz w:val="32"/>
          <w:szCs w:val="32"/>
        </w:rPr>
        <w:t>.doc" rel="alternate" download="1299135-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的交响曲江小绿与你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