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圣诞老人的恋爱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圣诞老人的恋爱奇遇</w:t>
      </w:r>
      <w:r>
        <w:rPr>
          <w:sz w:val="32"/>
          <w:szCs w:val="32"/>
        </w:rPr>
        <w:t>&lt;/p&gt;&lt;p&gt;&lt;img src="/static-img/_9TnPYfXYosaYR7vfxTVnbx0x-Ps9_t4uVKSkKZiI_-0XQL3go6ZPnXXMln4vD_y.jpg"&gt;&lt;/p&gt;&lt;p&gt;</w:t>
      </w:r>
      <w:r>
        <w:rPr>
          <w:sz w:val="32"/>
          <w:szCs w:val="32"/>
        </w:rPr>
        <w:t>圣诞老人如何打动心中的女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圣诞老人泡妍记：巧妙的礼物选择</w:t>
      </w:r>
      <w:r>
        <w:rPr>
          <w:sz w:val="32"/>
          <w:szCs w:val="32"/>
        </w:rPr>
        <w:t>&lt;/p&gt;&lt;p&gt;&lt;img src="/static-img/Xx3H5d5TDVsdLNq2v23lJbx0x-Ps9_t4uVKSkKZiI_-2WP0-GYtD9hHEI5_MxmwqvqchvH6XGRDz0f1l_myOJD8QqbcocApU5IcuclGvcDjAx_lKJTmYRIGzbJDtEczgg7DU5EBTpWZoPFqtAcN2y9Uln8yVUlLLtOslxsDscwUPgBpOor923WR4SkF7mFD5.jpg"&gt;&lt;/p&gt;&lt;p&gt;</w:t>
      </w:r>
      <w:r>
        <w:rPr>
          <w:sz w:val="32"/>
          <w:szCs w:val="32"/>
        </w:rPr>
        <w:t>圣诞老人决定采取一条不寻常的路线来赢得她的心。首先，他精心挑选了一件独一无二的手工制作礼物，一个由他自己亲手雕刻的小木偶，这个小木偶既有其实用性，又充满了情感。同时，他还准备了一张特制的卡片，上面绘有他们共同度过的美好时光和对未来的憧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节日气氛中展现自己的魅力？</w:t>
      </w:r>
      <w:r>
        <w:rPr>
          <w:sz w:val="32"/>
          <w:szCs w:val="32"/>
        </w:rPr>
        <w:t>&lt;/p&gt;&lt;p&gt;&lt;img src="/static-img/rESgWMRn688F25krSQNCz7x0x-Ps9_t4uVKSkKZiI_-2WP0-GYtD9hHEI5_MxmwqvqchvH6XGRDz0f1l_myOJD8QqbcocApU5IcuclGvcDjAx_lKJTmYRIGzbJDtEczgg7DU5EBTpWZoPFqtAcN2y9Uln8yVUlLLtOslxsDscwUPgBpOor923WR4SkF7mFD5.jpg"&gt;&lt;/p&gt;&lt;p&gt;</w:t>
      </w:r>
      <w:r>
        <w:rPr>
          <w:sz w:val="32"/>
          <w:szCs w:val="32"/>
        </w:rPr>
        <w:t>圣诞老人的迷人技巧：利用节日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圣誕節氣氛浓厚的时候，聖誕老人知道這是一個展示他的機會。他穿上了閃亮的紅色服裝，頭戴白色的假髮，並且帶著一個笑容灑滿星星的大臉具。他的舉止自然又優雅，在現場發出耀眼夸張的笑聲，吸引了眾多女性視線。</w:t>
      </w:r>
      <w:r>
        <w:rPr>
          <w:sz w:val="32"/>
          <w:szCs w:val="32"/>
        </w:rPr>
        <w:t>&lt;/p&gt;&lt;p&gt;&lt;img src="/static-img/Cy__E76KDK9YaNxHBnUg8Lx0x-Ps9_t4uVKSkKZiI_-2WP0-GYtD9hHEI5_MxmwqvqchvH6XGRDz0f1l_myOJD8QqbcocApU5IcuclGvcDjAx_lKJTmYRIGzbJDtEczgg7DU5EBTpWZoPFqtAcN2y9Uln8yVUlLLtOslxsDscwUPgBpOor923WR4SkF7mFD5.jpg"&gt;&lt;/p&gt;&lt;p&gt;</w:t>
      </w:r>
      <w:r>
        <w:rPr>
          <w:sz w:val="32"/>
          <w:szCs w:val="32"/>
        </w:rPr>
        <w:t>如何通过善举来赢得他人的芳心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聖誕慈善行動：聖誕老人的愛心之旅</w:t>
      </w:r>
      <w:r>
        <w:rPr>
          <w:sz w:val="32"/>
          <w:szCs w:val="32"/>
        </w:rPr>
        <w:t>&lt;/p&gt;&lt;p&gt;&lt;img src="/static-img/Mm9lIrn4OPoXbR9wiyY0O7x0x-Ps9_t4uVKSkKZiI_-2WP0-GYtD9hHEI5_MxmwqvqchvH6XGRDz0f1l_myOJD8QqbcocApU5IcuclGvcDjAx_lKJTmYRIGzbJDtEczgg7DU5EBTpWZoPFqtAcN2y9Uln8yVUlLLtOslxsDscwUPgBpOor923WR4SkF7mFD5.jpg"&gt;&lt;/p&gt;&lt;p&gt;</w:t>
      </w:r>
      <w:r>
        <w:rPr>
          <w:sz w:val="32"/>
          <w:szCs w:val="32"/>
        </w:rPr>
        <w:t>聖誕節期間，聖誕老人選擇透過為弱勢群體捐款和提供幫助來表達自己的善意。他還組織了一個慈善活動，用來籌集更多資金支持那些需要幫助的人們。在這個過程中，他展現出了真誠的情感和無私的愛心，這些都成為吸引女孩們注意力的重要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在社交場合中以自信姿态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聖誕派對上的帥氣演出：聖誕老人的自信步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大型聖誔派對上，聖 誡 老 人 以 他 的 自 信 和 樂觀 的 气質 俘虜了所有參加者的目光。他輕鬆地與每個人交流，不僅是因為他的外貌，也是因為他那天真的笑容和對生活樂觀向上的態度，這讓許多女性感到被深深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通過創造共鳴點來增進感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聖詠合奏會：共鳴於音樂之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一次特殊的晚上，一位歌唱家邀請到了幾位音樂家進行一場特別的合奏會。當他們一起演奏著經典曲目的時候，那份動聽而溫暖的情感傳遞給了在場的一切生命，每個人都受到了鼓舞。而這正是聖 說 老 人 想要達到的效果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通過音樂將兩顆靈魂連結起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一步——勇敢表达真实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》</w:t>
      </w:r>
      <w:r>
        <w:rPr>
          <w:sz w:val="32"/>
          <w:szCs w:val="32"/>
        </w:rPr>
        <w:t>:</w:t>
      </w:r>
      <w:r>
        <w:rPr>
          <w:sz w:val="32"/>
          <w:szCs w:val="32"/>
        </w:rPr>
        <w:t>從友情到浪漫的一步之遙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後的一步，是最難也最重要的一步 —— 表達你真正的心意。在一次寧靜而安祥的小餐廳裡，</w:t>
      </w:r>
      <w:r>
        <w:rPr>
          <w:sz w:val="32"/>
          <w:szCs w:val="32"/>
        </w:rPr>
        <w:t>Saint Nick</w:t>
      </w:r>
      <w:r>
        <w:rPr>
          <w:sz w:val="32"/>
          <w:szCs w:val="32"/>
        </w:rPr>
        <w:t>用淒然的心語告訴她，她已經占據了他的世界。她告訴她，她所做的一切，以及她就是他想要分享一切快樂與困苦的人。在那瞬間，一種不可言喻的情感纽带緊密相連二人，而那便是我們所說故事中的結局。</w:t>
      </w:r>
      <w:r>
        <w:rPr>
          <w:sz w:val="32"/>
          <w:szCs w:val="32"/>
        </w:rPr>
        <w:t>&lt;/p&gt;&lt;p&gt;&lt;a href = "/doc/1299069-</w:t>
      </w:r>
      <w:r>
        <w:rPr>
          <w:sz w:val="32"/>
          <w:szCs w:val="32"/>
        </w:rPr>
        <w:t>圣诞老人的恋爱奇遇</w:t>
      </w:r>
      <w:r>
        <w:rPr>
          <w:sz w:val="32"/>
          <w:szCs w:val="32"/>
        </w:rPr>
        <w:t>.doc" rel="alternate" download="1299069-</w:t>
      </w:r>
      <w:r>
        <w:rPr>
          <w:sz w:val="32"/>
          <w:szCs w:val="32"/>
        </w:rPr>
        <w:t>圣诞老人的恋爱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