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绵密的触摸与温暖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：绵密的触摸与温暖的光芒</w:t>
      </w:r>
      <w:r>
        <w:rPr>
          <w:sz w:val="32"/>
          <w:szCs w:val="32"/>
        </w:rPr>
        <w:t>&lt;/p&gt;&lt;p&gt;&lt;img src="/static-img/xwQQmCZQtWkZ_5reW1zceGY6qA-qSt0BcAjwpHOzC5FWyAXDaz9rwczrqPwxT-7S.jpg"&gt;&lt;/p&gt;&lt;p&gt;</w:t>
      </w:r>
      <w:r>
        <w:rPr>
          <w:sz w:val="32"/>
          <w:szCs w:val="32"/>
        </w:rPr>
        <w:t>在这个世界上，有一种爱，它不像烈火一般炽热，也不似冰霜般冷酷。它是一种深沉、细腻、持续不断的感情，这就是我们所说的“厚爱”。这种爱是建立在长期相处、共同经历和无数次的小确幸之上的，它如同一盏灯，照亮了人生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根基</w:t>
      </w:r>
      <w:r>
        <w:rPr>
          <w:sz w:val="32"/>
          <w:szCs w:val="32"/>
        </w:rPr>
        <w:t>&lt;/p&gt;&lt;p&gt;&lt;img src="/static-img/spNBmVe8XndiRWcbSbeZ4GY6qA-qSt0BcAjwpHOzC5GGI72Al-MXkpI4_9TkTyfXgd8dBVWVn7urtL1JfCGqETOfXWOG07sjsYpd9eJ9Tc4O_oXhzQ73c5QIw7Kk9tfIaRILBnb7_Kj8NsI3IS6zo7jyB1VXg2G2yMysKICxPOI.jpeg"&gt;&lt;/p&gt;&lt;p&gt;</w:t>
      </w:r>
      <w:r>
        <w:rPr>
          <w:sz w:val="32"/>
          <w:szCs w:val="32"/>
        </w:rPr>
        <w:t>厚爱，是情感世界中最坚实的地基。在快节奏、高压力的现代社会，我们常常被浮躁和忙碌所包围，忽略了对身边人的关怀和理解。然而，当我们能够停下来，用真心去看待他人的时候，我们会发现，那些小小的情谊，其实构成了我们人生中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水长流</w:t>
      </w:r>
      <w:r>
        <w:rPr>
          <w:sz w:val="32"/>
          <w:szCs w:val="32"/>
        </w:rPr>
        <w:t>&lt;/p&gt;&lt;p&gt;&lt;img src="/static-img/inQnNECnH9X_X9q1gRMNDWY6qA-qSt0BcAjwpHOzC5GGI72Al-MXkpI4_9TkTyfXgd8dBVWVn7urtL1JfCGqETOfXWOG07sjsYpd9eJ9Tc4O_oXhzQ73c5QIw7Kk9tfIaRILBnb7_Kj8NsI3IS6zo7jyB1VXg2G2yMysKICxPOI.jpeg"&gt;&lt;/p&gt;&lt;p&gt;</w:t>
      </w:r>
      <w:r>
        <w:rPr>
          <w:sz w:val="32"/>
          <w:szCs w:val="32"/>
        </w:rPr>
        <w:t>厚爱不是一次性的行动，而是一个连续不断的心意表达。它可能是一句温柔的话、一份精心准备的午餐，或是在对方需要时伸出援手。这就好比水流，它不急不躁，但却能慢慢地穿透坚硬的地层，滋润着生命之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成果</w:t>
      </w:r>
      <w:r>
        <w:rPr>
          <w:sz w:val="32"/>
          <w:szCs w:val="32"/>
        </w:rPr>
        <w:t>&lt;/p&gt;&lt;p&gt;&lt;img src="/static-img/sq6MBJELcOV6S9_Wo_nFcWY6qA-qSt0BcAjwpHOzC5GGI72Al-MXkpI4_9TkTyfXgd8dBVWVn7urtL1JfCGqETOfXWOG07sjsYpd9eJ9Tc4O_oXhzQ73c5QIw7Kk9tfIaRILBnb7_Kj8NsI3IS6zo7jyB1VXg2G2yMysKICxPOI.jpeg"&gt;&lt;/p&gt;&lt;p&gt;</w:t>
      </w:r>
      <w:r>
        <w:rPr>
          <w:sz w:val="32"/>
          <w:szCs w:val="32"/>
        </w:rPr>
        <w:t>真正的厚爱，不求回报，更不会因为暂时的失望而放弃。它需要耐心，就像种子需要时间才能开花结果一样。有时候，我们给予别人的善举或许并没有立即显现出来，但这并不意味着它们没有价值或影响力。一颗种下的人心，即使不能立即看到成果，也终将结出丰硕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默付出的力量</w:t>
      </w:r>
      <w:r>
        <w:rPr>
          <w:sz w:val="32"/>
          <w:szCs w:val="32"/>
        </w:rPr>
        <w:t>&lt;/p&gt;&lt;p&gt;&lt;img src="/static-img/Mni5GbnTICt5hHmqw0Rtu2Y6qA-qSt0BcAjwpHOzC5GGI72Al-MXkpI4_9TkTyfXgd8dBVWVn7urtL1JfCGqETOfXWOG07sjsYpd9eJ9Tc4O_oXhzQ73c5QIw7Kk9tfIaRILBnb7_Kj8NsI3IS6zo7jyB1VXg2G2yMysKICxPOI.jpeg"&gt;&lt;/p&gt;&lt;p&gt;</w:t>
      </w:r>
      <w:r>
        <w:rPr>
          <w:sz w:val="32"/>
          <w:szCs w:val="32"/>
        </w:rPr>
        <w:t>厚爱往往体现在那些看似微不足道的事情上——比如陪伴一个人度过无聊的一天，比如在他们感到孤独的时候给予安慰，比如为他们分忧解难。但这些都是非常宝贵的情感投资，因为它们构建起了一座座牢不可破的心灵桥梁，使得人们之间更加贴近、更懂对方，从而增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们看到父母之间那种深沉而稳定的关系，他们会学习到如何以同样的方式去对待自己的配偶和孩子。当我们的朋友们从我们的身上感受到那份浓浓的情谊，他们也会开始寻找相同的人，以此来填补自己内心深处渴望得到的那份关怀与支持。在这样一个循环中，“厚爱”就像是一股力量，无声地传递，并且永远存在于人类社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缀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琐碎，每个人都有自己的烦恼和挑战。在这些日常的小事物里，“厚愛”便是那么一块点缀石，让平凡变得闪耀，让生活多了一丝温馨。而这一切，只要你愿意用你的真诚去投入，你就会发现，这个世界其实充满了让人幸福的事物，只等着被发现，被珍惜，被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厚爱”，正是我们生活中的这份特殊情感，是一种美好的品质，是一种高尚的人生态度。不论是在亲情、友情还是婚姻关系中，都应该努力培养这种品质，因为只有这样，才能让我们的关系更加牢固，同时也能提升个人的幸福感。这篇文章试图通过探讨“厚愛”的意义以及它如何影响我们的日常生活，以及如何通过积极参与进来，为周围的人带去更多温暖和快乐。</w:t>
      </w:r>
      <w:r>
        <w:rPr>
          <w:sz w:val="32"/>
          <w:szCs w:val="32"/>
        </w:rPr>
        <w:t>&lt;/p&gt;&lt;p&gt;&lt;a href = "/doc/1298936-</w:t>
      </w:r>
      <w:r>
        <w:rPr>
          <w:sz w:val="32"/>
          <w:szCs w:val="32"/>
        </w:rPr>
        <w:t>厚爱绵密的触摸与温暖的光芒</w:t>
      </w:r>
      <w:r>
        <w:rPr>
          <w:sz w:val="32"/>
          <w:szCs w:val="32"/>
        </w:rPr>
        <w:t>.doc" rel="alternate" download="1298936-</w:t>
      </w:r>
      <w:r>
        <w:rPr>
          <w:sz w:val="32"/>
          <w:szCs w:val="32"/>
        </w:rPr>
        <w:t>厚爱绵密的触摸与温暖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