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我家的田里春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家娘子种田记</w:t>
      </w:r>
      <w:r>
        <w:rPr>
          <w:sz w:val="32"/>
          <w:szCs w:val="32"/>
        </w:rPr>
        <w:t>&lt;/p&gt;&lt;p&gt;&lt;img src="/static-img/VQQjHScw1gUYeL_mJQNihRVT-SuscQ8l_VFIhGPEwSw4wHAs5yli_NjQUk_08YiK.jpg"&gt;&lt;/p&gt;&lt;p&gt;</w:t>
      </w:r>
      <w:r>
        <w:rPr>
          <w:sz w:val="32"/>
          <w:szCs w:val="32"/>
        </w:rPr>
        <w:t>春天的阳光洒在我家的田地上，暖洋洋的。我站在田埂上，看着那些早已破土而出的萌芽，它们像是小小的人儿，踉跄地走出泥土的怀抱。我的心情也跟着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李红，是一位农家娘子。在这里，我不仅要照顾家庭，还要帮助父亲管理这片土地。这是我和丈夫结婚后共同努力经营起来的果园和庄稼地。每当春天来临，我总是迫不及待地想要亲手种下第一粒种籽。</w:t>
      </w:r>
      <w:r>
        <w:rPr>
          <w:sz w:val="32"/>
          <w:szCs w:val="32"/>
        </w:rPr>
        <w:t>&lt;/p&gt;&lt;p&gt;&lt;img src="/static-img/4JAAOFY_4du6zu15qTSN9RVT-SuscQ8l_VFIhGPEwSzv-NyDM0iyoMHhJeCwZpVLUsQD0dQzQKt6oUdIEHEdbalH4nC1anIHnBTgcw5Dz5ZieT78uKLNEa992SIKtKr7_MlJvMhl2ATsvsG8jD_fxDTYlu30fEAoIA09Sdy66_T5YjeiwBC0TE6QhClqpowT.jpg"&gt;&lt;/p&gt;&lt;p&gt;</w:t>
      </w:r>
      <w:r>
        <w:rPr>
          <w:sz w:val="32"/>
          <w:szCs w:val="32"/>
        </w:rPr>
        <w:t>今天，我决定先种植一些蔬菜。早晨五点，我就起床了，先是烧开水泡了两碗面条充饥，然后便带上了工具，一路风尘向田间去了。太阳还没完全升起，但星星已经开始隐退，只剩下一轮明月挂在西边天际。我知道今天是个好日子，因为昨晚的小雨让土壤湿润透气，让植物生长得更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翻动泥土，用手感受着它的温度和湿度，这些都是判断何时播种最关键的地方。我挑选了一些新鲜的小茏萝，放在一个个细巧的小坑里，每一处都注入了爱与希望，就像对待自己的孩子一样悉心照料。</w:t>
      </w:r>
      <w:r>
        <w:rPr>
          <w:sz w:val="32"/>
          <w:szCs w:val="32"/>
        </w:rPr>
        <w:t>&lt;/p&gt;&lt;p&gt;&lt;img src="/static-img/xPGCje2UQlvJnoE24_AT6RVT-SuscQ8l_VFIhGPEwSzv-NyDM0iyoMHhJeCwZpVLUsQD0dQzQKt6oUdIEHEdbalH4nC1anIHnBTgcw5Dz5ZieT78uKLNEa992SIKtKr7_MlJvMhl2ATsvsG8jD_fxDTYlu30fEAoIA09Sdy66_T5YjeiwBC0TE6QhClqpowT.jpg"&gt;&lt;/p&gt;&lt;p&gt;</w:t>
      </w:r>
      <w:r>
        <w:rPr>
          <w:sz w:val="32"/>
          <w:szCs w:val="32"/>
        </w:rPr>
        <w:t>随着时间流逝，小茧逐渐长大，最终成为了丰硕的大萝卜，它们被摘下来后，一阵清风吹过，那香气扑鼻而来，让人垂涎三尺。在这个过程中，我学会了耐心、坚持以及对自然万物的尊重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辛苦，但这样的劳动让我感到满足。我想，这就是农家的乐趣吧——与大自然同行，与土地共生，与生命分享滋养。在这片绿色的海洋中，无论是冬日漫漫还是夏夜漫长，我们都能找到属于自己的宁静与美好。</w:t>
      </w:r>
      <w:r>
        <w:rPr>
          <w:sz w:val="32"/>
          <w:szCs w:val="32"/>
        </w:rPr>
        <w:t>&lt;/p&gt;&lt;p&gt;&lt;img src="/static-img/vJOo2C2ZDkEsF_Us09VhGhVT-SuscQ8l_VFIhGPEwSzv-NyDM0iyoMHhJeCwZpVLUsQD0dQzQKt6oUdIEHEdbalH4nC1anIHnBTgcw5Dz5ZieT78uKLNEa992SIKtKr7_MlJvMhl2ATsvsG8jD_fxDTYlu30fEAoIA09Sdy66_T5YjeiwBC0TE6QhClqpowT.jpg"&gt;&lt;/p&gt;&lt;p&gt;&lt;a href = "/doc/1298760-</w:t>
      </w:r>
      <w:r>
        <w:rPr>
          <w:sz w:val="32"/>
          <w:szCs w:val="32"/>
        </w:rPr>
        <w:t>农家娘子种田记我家的田里春天的故事</w:t>
      </w:r>
      <w:r>
        <w:rPr>
          <w:sz w:val="32"/>
          <w:szCs w:val="32"/>
        </w:rPr>
        <w:t>.doc" rel="alternate" download="1298760-</w:t>
      </w:r>
      <w:r>
        <w:rPr>
          <w:sz w:val="32"/>
          <w:szCs w:val="32"/>
        </w:rPr>
        <w:t>农家娘子种田记我家的田里春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