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足球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球王贝斯特穿越岁月的神迹与荣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球王贝斯特：穿越岁月的神迹与荣耀</w:t>
      </w:r>
      <w:r>
        <w:rPr>
          <w:sz w:val="32"/>
          <w:szCs w:val="32"/>
        </w:rPr>
        <w:t>&lt;/p&gt;&lt;p&gt;&lt;img src="/static-img/DQdvawmPAFK6TAzYIzp7Aq3JrAbyVjrLX33oPemLjiMfm1RbM3elhngl2lZlnI8j.jpg"&gt;&lt;/p&gt;&lt;p&gt;</w:t>
      </w:r>
      <w:r>
        <w:rPr>
          <w:sz w:val="32"/>
          <w:szCs w:val="32"/>
        </w:rPr>
        <w:t>在足球世界中，有些名字永远不会消逝，它们如同闪烁着光芒的星辰，引领着一代又一代球迷。其中，“球王”这个称号，是对那些在场上留下深刻印象、影响力巨大的运动员的一种赞誉。而贝斯特，这个名字，就像是时间的长河里跳跃出一个个令人难以忘怀的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巴西人贝托尔迪</w:t>
      </w:r>
      <w:r>
        <w:rPr>
          <w:sz w:val="32"/>
          <w:szCs w:val="32"/>
        </w:rPr>
        <w:t>·</w:t>
      </w:r>
      <w:r>
        <w:rPr>
          <w:sz w:val="32"/>
          <w:szCs w:val="32"/>
        </w:rPr>
        <w:t>维拉多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达</w:t>
      </w:r>
      <w:r>
        <w:rPr>
          <w:sz w:val="32"/>
          <w:szCs w:val="32"/>
        </w:rPr>
        <w:t>·</w:t>
      </w:r>
      <w:r>
        <w:rPr>
          <w:sz w:val="32"/>
          <w:szCs w:val="32"/>
        </w:rPr>
        <w:t>席尔瓦，他更为人们所熟知的是“贝斯特”。他出生于</w:t>
      </w:r>
      <w:r>
        <w:rPr>
          <w:sz w:val="32"/>
          <w:szCs w:val="32"/>
        </w:rPr>
        <w:t>1953</w:t>
      </w:r>
      <w:r>
        <w:rPr>
          <w:sz w:val="32"/>
          <w:szCs w:val="32"/>
        </w:rPr>
        <w:t>年的巴西利亚，从小就被认为是天赋异禀的一个孩子。在他的足球生涯中，贝斯特展现出了超乎常人的技术和战术能力，被誉为“球王”。</w:t>
      </w:r>
      <w:r>
        <w:rPr>
          <w:sz w:val="32"/>
          <w:szCs w:val="32"/>
        </w:rPr>
        <w:t>&lt;/p&gt;&lt;p&gt;&lt;img src="/static-img/qCqHLUphyXnpku3gbmtS7K3JrAbyVjrLX33oPemLjiNxaqhVBE5zHZyzDuZa-O_AUYvy2qC4UOViBS_sEL9WlrBmcQHleoYK1PobVOr27mvQ2G5Zz64B1gswPrIzUpl_ojRbD-x80pDZBEWUjmzbdWiRx5Gbdt9lbCUTejbqO2U.jpg"&gt;&lt;/p&gt;&lt;p&gt;1980</w:t>
      </w:r>
      <w:r>
        <w:rPr>
          <w:sz w:val="32"/>
          <w:szCs w:val="32"/>
        </w:rPr>
        <w:t>年代初期，貝斯特带领了巴西国家队，在南非举办的首届国际足联世界杯上取得了辉煌成就。他在决赛中的表现尤其令人难忘，那场比赛他不仅打进了决定性进球，还帮助巴西赢得了该届世界杯冠军。这样的成绩，无疑让貝斯特成为了那个时代最伟大的前锋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在国际舞台上的辉煌事迹，貝斯特也以其个人风格和独特的踢法闻名。他的脚步轻盈而敏捷，他能够巧妙地操控每一次冲刺，每一次传 球都充满力量和精确度。这使得他成为当时很多年轻后卫梦寐以求能与之对抗的人选。</w:t>
      </w:r>
      <w:r>
        <w:rPr>
          <w:sz w:val="32"/>
          <w:szCs w:val="32"/>
        </w:rPr>
        <w:t>&lt;/p&gt;&lt;p&gt;&lt;img src="/static-img/0S9Yhti4tYWZnGc9ysGHFK3JrAbyVjrLX33oPemLjiNxaqhVBE5zHZyzDuZa-O_AUYvy2qC4UOViBS_sEL9WlrBmcQHleoYK1PobVOr27mvQ2G5Zz64B1gswPrIzUpl_ojRbD-x80pDZBEWUjmzbdWiRx5Gbdt9lbCUTejbqO2U.jpg"&gt;&lt;/p&gt;&lt;p&gt;</w:t>
      </w:r>
      <w:r>
        <w:rPr>
          <w:sz w:val="32"/>
          <w:szCs w:val="32"/>
        </w:rPr>
        <w:t>然而，与任何传奇人物一样，貝斯特也面临过挑战。在</w:t>
      </w:r>
      <w:r>
        <w:rPr>
          <w:sz w:val="32"/>
          <w:szCs w:val="32"/>
        </w:rPr>
        <w:t>1979</w:t>
      </w:r>
      <w:r>
        <w:rPr>
          <w:sz w:val="32"/>
          <w:szCs w:val="32"/>
        </w:rPr>
        <w:t>年至</w:t>
      </w:r>
      <w:r>
        <w:rPr>
          <w:sz w:val="32"/>
          <w:szCs w:val="32"/>
        </w:rPr>
        <w:t>1984</w:t>
      </w:r>
      <w:r>
        <w:rPr>
          <w:sz w:val="32"/>
          <w:szCs w:val="32"/>
        </w:rPr>
        <w:t>年期间，由于严重受伤，他不得不经历长时间休息治疗，最终导致了一段职业生涯暂停。此时，即使是在高峰状态下，一位运动员再强大，也无法完全避免外界因素带来的困扰，但正是这种逆境磨练，使得當時已經成為傳奇人物的地位更加巩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当贝斯特回归到赛场时，他依然保持着之前那样的水准，不仅没有退步反而似乎更加凶猛。一路追随着他的粉丝们，看到了他们敬爱的大英雄如何勇敢地站起来，用行动证明自己的坚韧精神。</w:t>
      </w:r>
      <w:r>
        <w:rPr>
          <w:sz w:val="32"/>
          <w:szCs w:val="32"/>
        </w:rPr>
        <w:t>&lt;/p&gt;&lt;p&gt;&lt;img src="/static-img/XDvSgr-1CAXKQ1Dg6Hgu1q3JrAbyVjrLX33oPemLjiNxaqhVBE5zHZyzDuZa-O_AUYvy2qC4UOViBS_sEL9WlrBmcQHleoYK1PobVOr27mvQ2G5Zz64B1gswPrIzUpl_ojRbD-x80pDZBEWUjmzbdWiRx5Gbdt9lbCUTejbqO2U.jpg"&gt;&lt;/p&gt;&lt;p&gt;</w:t>
      </w:r>
      <w:r>
        <w:rPr>
          <w:sz w:val="32"/>
          <w:szCs w:val="32"/>
        </w:rPr>
        <w:t>随着时间流逝，而我们继续提及“球王”这个称呼，我们的心中总会浮现出几分怀旧情感，因为这不是单纯对一个人的赞美，而是一种对于整个时代、对于无数努力奋斗者以及那些曾经激动人心的一幕之间共鸣。这便是为什么人们仍然记住貝士特，那些关于技艺、勇气和胜利的小故事，以及这些故事背后的真正意义——无论过去多久，它们都会一直存在，并且将永远绽放光彩。</w:t>
      </w:r>
      <w:r>
        <w:rPr>
          <w:sz w:val="32"/>
          <w:szCs w:val="32"/>
        </w:rPr>
        <w:t>&lt;/p&gt;&lt;p&gt;&lt;a href = "/doc/1298702-</w:t>
      </w:r>
      <w:r>
        <w:rPr>
          <w:sz w:val="32"/>
          <w:szCs w:val="32"/>
        </w:rPr>
        <w:t>足球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球王贝斯特穿越岁月的神迹与荣耀</w:t>
      </w:r>
      <w:r>
        <w:rPr>
          <w:sz w:val="32"/>
          <w:szCs w:val="32"/>
        </w:rPr>
        <w:t>.doc" rel="alternate" download="1298702-</w:t>
      </w:r>
      <w:r>
        <w:rPr>
          <w:sz w:val="32"/>
          <w:szCs w:val="32"/>
        </w:rPr>
        <w:t>足球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球王贝斯特穿越岁月的神迹与荣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